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SZCZEGÓŁOWE WARUNKI I SPOSÓB  OCENIANIA WEWNĄTRZSZKOLN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§ 2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Wewnątrzszkolne </w:t>
      </w:r>
      <w:r>
        <w:rPr>
          <w:rFonts w:cs="Arial" w:ascii="Arial" w:hAnsi="Arial"/>
          <w:bCs/>
          <w:sz w:val="24"/>
          <w:szCs w:val="24"/>
        </w:rPr>
        <w:t xml:space="preserve">ocenianie osiągnięć edukacyjnych </w:t>
      </w:r>
      <w:r>
        <w:rPr>
          <w:rFonts w:cs="Arial" w:ascii="Arial" w:hAnsi="Arial"/>
          <w:sz w:val="24"/>
          <w:szCs w:val="24"/>
        </w:rPr>
        <w:t xml:space="preserve">ucznia </w:t>
      </w:r>
      <w:r>
        <w:rPr>
          <w:rFonts w:cs="Arial" w:ascii="Arial" w:hAnsi="Arial"/>
          <w:bCs/>
          <w:sz w:val="24"/>
          <w:szCs w:val="24"/>
        </w:rPr>
        <w:t xml:space="preserve">polega na </w:t>
      </w:r>
      <w:r>
        <w:rPr>
          <w:rFonts w:cs="Arial" w:ascii="Arial" w:hAnsi="Arial"/>
          <w:sz w:val="24"/>
          <w:szCs w:val="24"/>
        </w:rPr>
        <w:t>rozpoznaniu przez nauczycieli poziomu i postępów w opanowaniu przez ucznia wiadomości i umiejętności w stosunku do wymagań edukacyjnych wynikających z podstawy programowej, standardów wymagań egzaminacyjnych i realizowanych w szkole programów nauczania oraz formułowaniu oce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Wewnątrzszkolne </w:t>
      </w:r>
      <w:r>
        <w:rPr>
          <w:rFonts w:cs="Arial" w:ascii="Arial" w:hAnsi="Arial"/>
          <w:bCs/>
          <w:sz w:val="24"/>
          <w:szCs w:val="24"/>
        </w:rPr>
        <w:t xml:space="preserve">ocenianie zachowania </w:t>
      </w:r>
      <w:r>
        <w:rPr>
          <w:rFonts w:cs="Arial" w:ascii="Arial" w:hAnsi="Arial"/>
          <w:sz w:val="24"/>
          <w:szCs w:val="24"/>
        </w:rPr>
        <w:t xml:space="preserve">ucznia </w:t>
      </w:r>
      <w:r>
        <w:rPr>
          <w:rFonts w:cs="Arial" w:ascii="Arial" w:hAnsi="Arial"/>
          <w:bCs/>
          <w:sz w:val="24"/>
          <w:szCs w:val="24"/>
        </w:rPr>
        <w:t xml:space="preserve">polega na </w:t>
      </w:r>
      <w:r>
        <w:rPr>
          <w:rFonts w:cs="Arial" w:ascii="Arial" w:hAnsi="Arial"/>
          <w:sz w:val="24"/>
          <w:szCs w:val="24"/>
        </w:rPr>
        <w:t>rozpoznaniu przez wychowawcę klasy, nauczycieli oraz uczniów danej klasy stopnia respektowania przez ucznia zasad współżycia społecznego i norm etycznych, oraz formułowaniu ocen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 Ocenianie wewnątrzszkolne ma na </w:t>
      </w:r>
      <w:r>
        <w:rPr>
          <w:rFonts w:cs="Arial" w:ascii="Arial" w:hAnsi="Arial"/>
          <w:bCs/>
          <w:sz w:val="24"/>
          <w:szCs w:val="24"/>
        </w:rPr>
        <w:t>cel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informowanie ucznia o poziomie jego osiągnięć edukacyjnych i jego zachowaniu  oraz o postępach w tym zakresie  a także możliwość uzupełnienia wiedz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Pomoc uczniowi w samodzielnym planowaniu swojego rozwoju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Motywowanie ucznia do dalszych postępów w nauce i zachowaniu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Dostarczanie rodzicom (prawnym opiekunom) i nauczycielom informacji o   postępach, trudnościach w nauce, zachowaniu oraz specjalnych uzdolnieniach bądź deficytach ucznia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Umożliwienie nauczycielom doskonalenia organizacji i metod pracy dydaktyczno-  wychowawcz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uczyciele tworzą Przedmiotowe Systemy Oceniania (zwane dalej PSO) z każdego przedmiotu w celu uszczegółowienia zapisów zawartych w niniejszym SWISOW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SO podlegają zatwierdzeniu przez dyrektora szkoły na początku każdego roku szkolnego, po ewaluacji przeprowadzonej  w czerwcu poprzedniego roku szkoln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auczyciele zapoznają uczniów i rodziców z PSO we wrześni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SO zawierają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edukacyjne i kryteria ocen szkolnych w ocenianych obszarach ( prace pisemne, odpowiedzi ustne, prace domowe i inn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 dostosowywania wymagań dla uczniów zdiagnozowanych przez poradnie psychologiczno - pedagogiczn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form aktywności ucznia podlegających ocenianiu – tzw. obszarów oceni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uwzględniania ocen z różnych form aktywności ucznia przy ustalaniu ocen klasyfikacyj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i opis symboli stosowanych przez nauczyciela, które wspomagają ocenianie, wraz z określeniem sposobu zamiany ich na oce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poprawiania przez uczniów  uzyskanych ocen cząstkowych z prac pisem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i formy uzupełnienia zaległości w przypadku, gdy uczeń otrzymał ocenę klasyfikacyjną niedostateczną na półroc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uzupełniania różnic programowych przy przyjmowaniu uczniów z innych szkó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tryb uzyskiwania wyższych niż przewidywane ocen rocznych lub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ródrocznych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unki i tryb uzyskania oceny śródrocznej i roczn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9. Nauczyciele i wychowawcy </w:t>
      </w:r>
      <w:r>
        <w:rPr>
          <w:rFonts w:cs="Arial" w:ascii="Arial" w:hAnsi="Arial"/>
          <w:bCs/>
          <w:sz w:val="24"/>
          <w:szCs w:val="24"/>
        </w:rPr>
        <w:t xml:space="preserve">na początku </w:t>
      </w:r>
      <w:r>
        <w:rPr>
          <w:rFonts w:cs="Arial" w:ascii="Arial" w:hAnsi="Arial"/>
          <w:sz w:val="24"/>
          <w:szCs w:val="24"/>
        </w:rPr>
        <w:t xml:space="preserve">każdego </w:t>
      </w:r>
      <w:r>
        <w:rPr>
          <w:rFonts w:cs="Arial" w:ascii="Arial" w:hAnsi="Arial"/>
          <w:bCs/>
          <w:sz w:val="24"/>
          <w:szCs w:val="24"/>
        </w:rPr>
        <w:t>roku szkol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ebraniach, godzinach wychowawczych, lekcjach przedmiotowych zapoznają uczniów i ich rodziców (prawnych opiekunów) z PSO i SWiSOW szkoł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. Zakres informacji określonej w punkcie pierwszym obejmuje w szczególnośc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 termin zakończenia pierwszego  półrocz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 wymagania edukacyjne, kryteria na poszczególne oceny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3) sposoby sprawdzania osiągnięć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) warunki i tryb uzyskiwania ocen wyższych niż przewidywane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ryteria systemu oceniani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156"/>
        <w:gridCol w:w="326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ANOWANIE UMIEJĘTN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AKTYW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A WIEDZA</w:t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JĄC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Uczeń nie tylko potrafi korzystać z różnych źródeł informacji wskazanych przez nauczyciela, ale również umie samodzielnie zdobyć wiadomości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Systematycznie wzbogaca swą wiedzę przez czytanie książek i artykułów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odpowiednich do wieku)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Wykazuje się inicjatywami rozwiązania konkretnych problemów zarówno w czasie lekcji jak i pracy pozalekcyjnej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Spełnia jeden z warunków pkt. a lub b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bierze aktywny udział w konkursach, w których wymagana jest wiedza z poszczególnych przedmiotów. Odnosi w nich sukcesy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jest autorem pracy wykonanej dowolna techniką o dużych wartościach poznawczych i dydaktycznych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Wyraża samodzielny , krytyczny stosunek do określonych zagadnień. Potrafi udowodnić swoje zdanie używając odpowiedniej argumentacji będącej skutkiem nabytej samodzielnie wied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Dodatkowa wiedza jest owocem samodzielnych poszukiwań i przemyśleń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RDZO DOBR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prawnie korzysta ze wszystkich dostępnych i wskazanych przez nauczyciela źródeł informacji. Potrafi również korzystać ze wskazówek nauczyciela dotrzeć do innych źródeł wiadomości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amodzielnie rozwiązuje problemy i zadania pozostawione przez nauczyciela posługując się nabytymi umiejętnościami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Wykazuje się aktywną postawą w czasie lekcji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Bierze udział w konkursach wymagających zastosowania poznanej wiedzy i umiejętności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Rozwiązuje dodatkowe zadania o średnim stopniu trudności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Potrafi poprawnie rozwiązać zadania w kategoriach przyczynowo-skutkowych wykorzystując wiedzę przewidzianą programem różnych przedmi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Opanował materiał programowy w stopniu zadawalający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R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Potrafi korzystać ze wszystkich poznanych w czasie lekcji źródeł informacji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Umie samodzielnie rozwiązać typowe zadania, natomiast zadania o stopniu trudniejszym wykonuje pod kierunkiem nauczyciela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Rozwiązuje niektóre dodatkowe zadania o stosunkowo niewielkiej skali trudności.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Poprawnie rozumuje w kategoriach przyczynowo-skutkowych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Jest aktywny w czasie lek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Opanował materiał programowy w stopniu zadawalającym.</w:t>
            </w:r>
          </w:p>
        </w:tc>
      </w:tr>
      <w:tr>
        <w:trPr>
          <w:trHeight w:val="20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TATECZN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Potrafi pod kierunkiem nauczyciela skorzystać z podstawowych źródeł informacji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Potrafi wykonać proste zadania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W czasie lekcji wykazuje się aktywnością w stopniu zadawalającym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Opanował podstawowe elementy wiadomości programowych pozwalające mu na rozumienie najważniejszych zagadnień.</w:t>
            </w:r>
          </w:p>
        </w:tc>
      </w:tr>
      <w:tr>
        <w:trPr>
          <w:trHeight w:val="250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USZCZAJĄC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Opanował podstawowe elementy wiadomości programowych pozwalające mu na rozumienie najważniejszych zagadnień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Przy pomocy nauczyciela potrafi wykonać polecenia wymagające zastosowania podstawowych umiejętn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Jego wiedza posiada poważne braki, które jednak można usunąć w dłuższym okresie czasu.</w:t>
            </w:r>
          </w:p>
        </w:tc>
      </w:tr>
      <w:tr>
        <w:trPr>
          <w:trHeight w:val="25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DOSTATECZN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Nawet przy pomocy nauczyciela nie potrafi wykonać prostych poleceń wymagających zastosowania podstawowych umiejętności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Braki w wiedzy są na tyle duże, ze nie rokują nawet przy pomocy nauczyciel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1. SWiSOW wraz z zestawem PSO są dostępne dla uczniów i rodziców w bibliotece szkolnej oraz stronie internetowej szkoł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2. Oceny są jawne zarówno dla uczniów, jak i ich rodziców (opiekunów prawnych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3. Ocenione sprawdziany kontrolne są przez nauczycieli przechowywane przez rok. Rodzice (prawni opiekunowie) mogą otrzymać je do wglądu podczas konsultacji oraz w innym czasie uzgodnionym z nauczyciel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4. Na prośbę ucznia lub jego rodziców (prawnych opiekunów) nauczyciel ustalający ocenę powinien ją uzasadn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5. Nauczyciel ma obowiązek w półroczu wystawić </w:t>
      </w:r>
      <w:r>
        <w:rPr>
          <w:rFonts w:cs="Arial" w:ascii="Arial" w:hAnsi="Arial"/>
          <w:b/>
          <w:bCs/>
          <w:sz w:val="24"/>
          <w:szCs w:val="24"/>
        </w:rPr>
        <w:t>minimum 4 oceny cząstkowe</w:t>
      </w:r>
      <w:r>
        <w:rPr>
          <w:rFonts w:cs="Arial" w:ascii="Arial" w:hAnsi="Arial"/>
          <w:sz w:val="24"/>
          <w:szCs w:val="24"/>
        </w:rPr>
        <w:t>, oceny muszą być wystawiane systematycz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6. Sprawdziany z większej partii materiału powinny być zapowiedziane, z co najmniej tygodniowym wyprzedzeniem. Zapowiedź ta powinna być odnotowana w dzienniku. Przed sprawdzianem przeprowadza się lekcję utrwalającą, która określi treści i umiejętności objęte diagnoz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7. W ciągu tygodnia nie powinno być więcej niż 3 sprawdzia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8. Krótsze prace pisemne ( kartkówki) które mogą być niezapowiedziane, przeprowadza się z bieżącego materiału ( 1-3 lekcj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9. Uczeń ma prawo przystąpienia do poprawy oceny ze sprawdzianu  w ciągu dwóch tygodni od otrzymania oceny  w terminie ustalonym przez nauczyciel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. Oceny niedostateczne z odpowiedzi ustnych i z kartkówek uczeń może poprawić za zgodą nauczyciela w wyznaczonym przez niego termi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1. Uczeń , który za zadanie domowe lub jego brak otrzymał ocenę niedostateczną może ją poprawić za zgodą nauczyciela w wyznaczonym przez niego terminie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Do poprawy każdej cząstkowej oceny niedostatecznej uczeń może przystąpić tylko raz.  Do dziennika wpisywane są obie oceny i obie są liczone do średniej klasyfik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3. Uczeń nieobecny na lekcji ma obowiązek uzupełnić zaległości. Uczeń nieobecny na sprawdzianie powinien napisać go w innym terminie, uzgodnionym wcześniej z nauczycielem. Uczeń , który wyjeżdża na zawody w dniu planowanego sprawdzianu, ma obowiązek poinformować o tym nauczyciela. Wówczas zostaje dla niego wyznaczony inny termin sprawdzianu. Uczeń biorący udział w zawodach sportowych, konkursach przedmiotowych ma prawo do nieprzygotowania się do zajęć lekcyjnych w dniu następ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4. Czas na poprawę sprawdzianu  przez nauczyciela nie powinien być dłuższy niż 2 tygod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5. Ocena zachowania nie może mieć wpływu na oceny z zajęć edukacyj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6. Prace domowe pisemne nie powinny być zadawane w piątek na najbliższy poniedziałek, oraz na okres przerw świątecznych i ferii zimowych i letni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7. Nauczyciele uczący w klasie czwartej w miesiącu wrześniu nie wystawiają uczniom ocen niedostate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8. Rok szkolny dzieli się na dwa  półroc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9. Rada pedagogiczna uchwala na początku roku szkolnego termin zakończenia I  półroc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0. Półrocze II trwa od następnego dnia po konferencji klasyfikacyjnej za I półrocze do końca roku szko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1. Klasyfikowanie śródroczne uczniów przeprowadza się raz w ciągu roku szkolnego na koniec pierwszego półroc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2. Klasyfikowanie roczne polega na podsumowaniu osiągnięć edukacyjnych i zachowania ucznia w roku szkolnym ze szczególnym uwzględnieniem postępów ucznia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3. Oceny klasyfikacyjne ustalają nauczyciele prowadzący poszczególne zajęcia edukacyjne, a ocenę zachowania wychowawca klasy konsultując z innymi nauczycielami , uczniem i zespołem uczniowskim . Oceny klasyfikacyjne uczniów o specjalnych potrzebach edukacyjnych w klasach integracyjnych nauczyciel prowadzący ustala w porozumieniu z nauczycielem współorganizującym kształcenie integracyjne. Podczas dłuższej nieobecności nauczyciela dyrektor szkoły wyznacza nauczyciela, który ustali te o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4. Na miesiąc przed klasyfikacją nauczyciele i wychowawca powiadamiają ucznia i rodzica o przewidywanych ocenach niedostatecznych, negatywnych w klasach 1-3, nagannych zach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5. Na prośbę ucznia lub wniosek rodzica nauczyciel uzasadnia planowaną ocenę i przedstawia mu warunki uzyskania oceny wyższej niż przewidywana. Nauczyciele odnotowują taką rozmowę w dzienniku klasy. 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Przewidywane oceny klasyfikacyjne nauczyciele wpisują do dziennika najpóźniej na 2 tygodnie przed konferencją klasyfikacyj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6a. O przewidywanych ocenach klasyfikacyjnych rocznych - uczniowie i ich rodzice informowani są na 2 tygodnie przed konferencją klasyfikacyjną, poprzez wklejenie, podpisanie i opatrzenie datą przez wychowawcę karty wszystkich ustalonych przez nauczycieli przedmiotów ocen przewidywanych do zeszytu korespondencji, z tym że karta ta posiada dwa jednobrzmiące egzemplarze. Jeden z nich pozostaje w zeszycie korespondencji, a drugi – uczeń obowiązany jest zwrócić wychowawcy, w ustalonym przez niego najbliższym terminie wraz z podpisem rodziców/prawnych opiekunów i datą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3 dni po otrzymaniu oceny przewidywanej ,uczeń i rodzic/opiekun prawny, mają prawo zgłosić chęć poprawy oceny wraz z uzasadnieniem. Nauczyciel do 2 dni od otrzymania wniosku, przedstawia zakres materiału obowiązującego roku szkolnego na podstawie którego przygotowany zostanie test będący podstawą do utrzymania bądź podwyższenia oceny rocznej. Termin przeprowadzenia testu nauczyciel ustala z dzieckiem i jego rodzicami/prawnymi opiekunami, najpóźniej do 3 dni przed konferencja klasyfikacyj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7. Uczeń, który w wyniku klasyfikacji rocznej uzyskał ocenę niedostateczną z jednego albo dwóch obowiązkowych zajęć edukacyjnych, może zdawać egzamin poprawkowy z tych zajęć ( warunki te określa &amp; 20 ust.7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8. Śródroczne i 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9. Laureaci ostatniego stopnia wojewódzkich konkursów przedmiotowych otrzymują w tym samym roku szkolnym z danego przedmiotu celującą ocenę końcową. Uczeń, który tytuł laureata wojewódzkiego konkursu przedmiotowego uzyskał po ustaleniu albo uzyskaniu rocznej oceny klasyfikacyjnej otrzymuje z tych zajęć edukacyjnych celującą końcową ocenę klasyfikacyj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40.Średnia ocen klasyfikacyjn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średnią arytmetyczną ocen z obowiązkowych zajęć edukacyjnych, dodatkowych zajęć edukacyjnych, religii i etyki (o ile uczeń na te zajęcia uczęszczał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1. Uczeń klasy I-III szkoły podstawowej otrzymuje promocję do klasy programowo wyżs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2. Na wniosek rodziców /prawnych opiekunów i po uzyskaniu zgody wychowawcy klasy lub na wniosek wychowawcy klasy i po uzyskaniu zgody rodziców /prawnych opiekunów , rada pedagogiczna może postanowić o promowaniu ucznia klasy I i II szkoły podstawowej do klasy programowo wyższej również w ciągu rok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, jeżeli poziom rozwoju i osiągnięć ucznia rokuje opanowanie w jednym roku szkolnym treści nauczania przewidywanych w programie nauczania dwóch k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3. Począwszy od klasy IV uczeń otrzymuje promocję, jeżeli z obowiązkowych zajęć edukacyjnych, określonych w szkolnym planie nauczania, uzyskał oceny wyższe od stopnia niedostatecznego, z wyjątkiem ust.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4. Począwszy od klasy IV szkoły podstawowej,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5. Uczniowi, który uczęszczał na dodatkowe zajęcia edukacyjne lub religię, do średniej ocen, o której mowa w ,ust 44 wlicza się także roczne oceny uzyskane z tych zaję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6. Uwzględniając możliwości edukacyjne ucznia, rada pedagogiczna może jeden raz promować do klasy programowo wyższej ucznia, który nie zdał egzaminu poprawkowego z jednego albo dwóch zajęć edukacyjnych pod warunkiem, że te zajęcia są realizowane w klasie programowo wyżs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7. Uczeń, który nie spełnił warunków określonych w ust 43, nie otrzymuje promocji do klasy programowo wyższej i powtarza klasę, z zastrzeżeniem ust.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8. W wyjątkowych przypadkach uzasadnionych poziomem rozwoju i osiągnięć ucznia w danym roku szkolnym lub stanem zdrowia ucznia, rada pedagogiczna może postanowić o powtarzaniu klasy przez ucznia klasy I-III szkoły podstawowej na wniosek wychowawcy klasy oraz po zasięgnięciu opinii rodziców /prawnych opiekunów uczni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ub na wniosek rodziców ucznia po zaciągnięciu opinii wychowawcy klas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9. Uczeń kończy szkołę, jeżeli na zakończenie klasy szóstej uzyskał oceny klasyfikacyjne wyższe od oceny niedostatecznej oraz przystąpił do sprawdzian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.</w:t>
      </w:r>
      <w:r>
        <w:rPr>
          <w:rFonts w:cs="Arial" w:ascii="Arial" w:hAnsi="Arial"/>
          <w:sz w:val="24"/>
          <w:szCs w:val="24"/>
        </w:rPr>
        <w:t xml:space="preserve"> Uczeń kończy szkołę podstawową z wyróżnieniem, jeżeli w wyniku klasyfikacji końcowej uzyskał z obowiązkowych zajęć edukacyjnych średnią ocen, co najmniej 4,75 oraz co najmniej bardzo dobrą ocenę zach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średniej ocen, o której mowa w ust 44, wlicza się również oceny z zajęć ukończonych w poprzednich  latach bieżącego etapu edukacyj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4"/>
          <w:szCs w:val="24"/>
        </w:rPr>
        <w:t>5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edukacyjne ocenia się według skal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0"/>
        <w:gridCol w:w="1083"/>
      </w:tblGrid>
      <w:tr>
        <w:trPr>
          <w:trHeight w:val="3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pi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ró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cja</w:t>
            </w:r>
          </w:p>
        </w:tc>
      </w:tr>
      <w:tr>
        <w:trPr>
          <w:trHeight w:val="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ją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tecz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ją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ostatecz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3.</w:t>
      </w:r>
      <w:r>
        <w:rPr>
          <w:rFonts w:cs="Arial" w:ascii="Arial" w:hAnsi="Arial"/>
          <w:sz w:val="24"/>
          <w:szCs w:val="24"/>
        </w:rPr>
        <w:t xml:space="preserve"> Dodatkowo dopuszcza się przy bieżącym ocenianiu stosowanie plu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4. </w:t>
      </w:r>
      <w:r>
        <w:rPr>
          <w:rFonts w:cs="Arial" w:ascii="Arial" w:hAnsi="Arial"/>
          <w:sz w:val="24"/>
          <w:szCs w:val="24"/>
        </w:rPr>
        <w:t>Znak (+) dodaje się, gdy wiedza i/lub umiejętności ucznia przekraczają wystawioną ocenę, ale nie odpowiadają jeszcze kryterium oceny wyżs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5. </w:t>
      </w:r>
      <w:r>
        <w:rPr>
          <w:rFonts w:cs="Arial" w:ascii="Arial" w:hAnsi="Arial"/>
          <w:sz w:val="24"/>
          <w:szCs w:val="24"/>
        </w:rPr>
        <w:t>W klasach I – III stosuje się ocenianie opisowe półroczne i roczne oraz skalę z punktu 1 i 2  przy bieżącym ocenianiu zgodnie z PSO szkol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6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ryteria wymagań na poszczególne oceny zawarte są w PSO. Uwzględniają one obszary ocenia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edzę i umiejętnoś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wę i zaangażowa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z inne obszary ujęte w PSO nauczyciel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7. </w:t>
      </w:r>
      <w:r>
        <w:rPr>
          <w:rFonts w:cs="Arial" w:ascii="Arial" w:hAnsi="Arial"/>
          <w:sz w:val="24"/>
          <w:szCs w:val="24"/>
        </w:rPr>
        <w:t>Ocena klasyfikacyjna stanowi średnią ocen cząstkowych (lub średnią ważoną) zaokrąglonych w górę od 0,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8.</w:t>
      </w:r>
      <w:r>
        <w:rPr>
          <w:rFonts w:cs="Arial" w:ascii="Arial" w:hAnsi="Arial"/>
          <w:sz w:val="24"/>
          <w:szCs w:val="24"/>
        </w:rPr>
        <w:t xml:space="preserve">  Ocenianie zachowania następuje dwukrotnie w ciągu roku szkoln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ńcu pierwszego okresu – obejmuje zachowanie w tym półrocz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ńcu roku szkolnego – obejmuje zachowanie w drugim półrocz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9. </w:t>
      </w:r>
      <w:r>
        <w:rPr>
          <w:rFonts w:cs="Arial" w:ascii="Arial" w:hAnsi="Arial"/>
          <w:sz w:val="24"/>
          <w:szCs w:val="24"/>
        </w:rPr>
        <w:t>Oceny dokonuje wychowawca klasy konsultując z innymi nauczycielami , uczniem i zespołem uczniowski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</w:t>
      </w:r>
      <w:r>
        <w:rPr>
          <w:rFonts w:cs="Arial" w:ascii="Arial" w:hAnsi="Arial"/>
          <w:sz w:val="24"/>
          <w:szCs w:val="24"/>
        </w:rPr>
        <w:t>W klasach I-III szkoły podstawowej śródroczne i roczne oceny klasyfikacyjne zachowania są ocenami opisowym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1. </w:t>
      </w:r>
      <w:r>
        <w:rPr>
          <w:rFonts w:cs="Arial" w:ascii="Arial" w:hAnsi="Arial"/>
          <w:sz w:val="24"/>
          <w:szCs w:val="24"/>
        </w:rPr>
        <w:t>cenę zachowania, począwszy od klasy IV szkoły podstawowej, ustala się według następującej skal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3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30"/>
      </w:tblGrid>
      <w:tr>
        <w:trPr>
          <w:trHeight w:val="3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pi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rót</w:t>
            </w:r>
          </w:p>
        </w:tc>
      </w:tr>
      <w:tr>
        <w:trPr>
          <w:trHeight w:val="3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or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</w:t>
            </w:r>
          </w:p>
        </w:tc>
      </w:tr>
      <w:tr>
        <w:trPr>
          <w:trHeight w:val="3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b</w:t>
            </w:r>
          </w:p>
        </w:tc>
      </w:tr>
      <w:tr>
        <w:trPr>
          <w:trHeight w:val="3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</w:p>
        </w:tc>
      </w:tr>
      <w:tr>
        <w:trPr>
          <w:trHeight w:val="3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</w:t>
            </w:r>
          </w:p>
        </w:tc>
      </w:tr>
      <w:tr>
        <w:trPr>
          <w:trHeight w:val="3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odpowied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p</w:t>
            </w:r>
          </w:p>
        </w:tc>
      </w:tr>
      <w:tr>
        <w:trPr>
          <w:trHeight w:val="3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an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Małgorzata Grela</dc:creator>
  <dc:description/>
  <cp:keywords/>
  <dc:language>en-US</dc:language>
  <cp:lastModifiedBy>Małgorzata Grela</cp:lastModifiedBy>
  <dcterms:modified xsi:type="dcterms:W3CDTF">2016-09-26T12:16:00Z</dcterms:modified>
  <cp:revision>1</cp:revision>
  <dc:subject/>
  <dc:title>SZCZEGÓŁOWE WARUNKI I SPOSÓB  OCENIANIA WEWNĄTRZSZKOLNEGO</dc:title>
</cp:coreProperties>
</file>