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ODRĘCZNIKÓW                                                      W SZKOLE PODSTAWOWEJ NR 51 Z ODDZIAŁAMI INTEGRACYJNYMI W KATOWICACH                                                  ROK SZKOLNY 2013/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3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WYCHOWANIE PRZEDSZKOLN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iciele (pakie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J. Dziejo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 ETAP EDUKACYJNY – EDUKACJA WCZESNOSZKOLN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z XXI wie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ryszkiewicz, B. Stępień,                  J. Winiecka-Now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a z</w:t>
            </w:r>
          </w:p>
          <w:p>
            <w:pPr>
              <w:pStyle w:val="Normal"/>
              <w:rPr/>
            </w:pPr>
            <w:r>
              <w:rPr/>
              <w:t>komputerem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ędrzejak, J. Gil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GRAF EDUK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ko klasy 1a,c,d,e,f,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lasa 6-latków  nie kupuj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parks Plus 1</w:t>
            </w:r>
          </w:p>
          <w:p>
            <w:pPr>
              <w:pStyle w:val="Normal"/>
              <w:rPr/>
            </w:pPr>
            <w:r>
              <w:rPr/>
              <w:t>(podrecz.+ćwiczen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Szpotowicz,  M. Szulc-Kurpas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śmy w rodzinie Pana Jezusa</w:t>
            </w:r>
          </w:p>
          <w:p>
            <w:pPr>
              <w:pStyle w:val="Normal"/>
              <w:rPr/>
            </w:pPr>
            <w:r>
              <w:rPr/>
              <w:t>(podręcz.+ćwiczen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Kubik S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LASA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z XXI wie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ryszkiewicz, B. Stępień,                J. Winiecka-Now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a z</w:t>
            </w:r>
          </w:p>
          <w:p>
            <w:pPr>
              <w:pStyle w:val="Normal"/>
              <w:rPr/>
            </w:pPr>
            <w:r>
              <w:rPr/>
              <w:t>komputerem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ędrzejak, J. Gil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GRAF EDUK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parks Plus 2</w:t>
            </w:r>
          </w:p>
          <w:p>
            <w:pPr>
              <w:pStyle w:val="Normal"/>
              <w:rPr/>
            </w:pPr>
            <w:r>
              <w:rPr/>
              <w:t>(podrecz.+ćwiczen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zpotowicz,  M. Szulc-Kurpa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scy sercu Jezusa.</w:t>
            </w:r>
          </w:p>
          <w:p>
            <w:pPr>
              <w:pStyle w:val="Normal"/>
              <w:rPr/>
            </w:pPr>
            <w:r>
              <w:rPr/>
              <w:t>(podręcz.+ćwiczen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Kubik S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, dwa, trzy, teraz my! Szkoła na miarę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limkowska, M. Sieńczewska, H. Waszkie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                   3a, b, d, 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rywam siebie. Ja               i moja szkoła.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ersja podstawow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Faliszew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3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a z</w:t>
            </w:r>
          </w:p>
          <w:p>
            <w:pPr>
              <w:pStyle w:val="Normal"/>
              <w:rPr/>
            </w:pPr>
            <w:r>
              <w:rPr/>
              <w:t>komputerem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ędrzejak, J. Gil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GRAF EDUK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parks Plus 3</w:t>
            </w:r>
          </w:p>
          <w:p>
            <w:pPr>
              <w:pStyle w:val="Normal"/>
              <w:rPr/>
            </w:pPr>
            <w:r>
              <w:rPr/>
              <w:t>(podrecz.+ćwiczen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zpotowicz,  M. Szulc-Kurpa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usowa wspólnota serc. </w:t>
            </w:r>
          </w:p>
          <w:p>
            <w:pPr>
              <w:pStyle w:val="Normal"/>
              <w:rPr/>
            </w:pPr>
            <w:r>
              <w:rPr/>
              <w:t>(podręcz.+ćwiczen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Kubik S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620"/>
        <w:gridCol w:w="11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WNICTW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I ETAP EDUKACYJNY   -        KLASY     4- 6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LASA 4 </w:t>
            </w:r>
            <w:r>
              <w:rPr>
                <w:b/>
              </w:rPr>
              <w:t>(nowa podstawa programowa 2012r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łowa na start</w:t>
            </w:r>
            <w:r>
              <w:rPr/>
              <w:t>. Podręcznik do kształcenia literackiego                       i kultural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łowa na start</w:t>
            </w:r>
            <w:r>
              <w:rPr/>
              <w:t xml:space="preserve">. Podręcznik do kształcenia językowego </w:t>
            </w:r>
          </w:p>
          <w:p>
            <w:pPr>
              <w:pStyle w:val="Normal"/>
              <w:rPr/>
            </w:pPr>
            <w:r>
              <w:rPr/>
              <w:t>(2 częśc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hwastniewska, D. Różek, A. Gorzałczyńska-Mró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Europejczyka.</w:t>
            </w:r>
          </w:p>
          <w:p>
            <w:pPr>
              <w:pStyle w:val="Normal"/>
              <w:rPr/>
            </w:pPr>
            <w:r>
              <w:rPr/>
              <w:t>(podręcz. + 3 zeszyty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orzyszkowska, </w:t>
            </w:r>
          </w:p>
          <w:p>
            <w:pPr>
              <w:pStyle w:val="Normal"/>
              <w:rPr/>
            </w:pPr>
            <w:r>
              <w:rPr/>
              <w:t>M. Stola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o witaj!</w:t>
            </w:r>
          </w:p>
          <w:p>
            <w:pPr>
              <w:pStyle w:val="Normal"/>
              <w:rPr/>
            </w:pPr>
            <w:r>
              <w:rPr/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W. Kof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i historia. Historia                        i społeczeństwo 4. </w:t>
            </w:r>
          </w:p>
          <w:p>
            <w:pPr>
              <w:pStyle w:val="Normal"/>
              <w:rPr/>
            </w:pPr>
            <w:r>
              <w:rPr/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szewska, W. Surdyk-Fert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a z komputerem 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ędrze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GRAF EDUKACJ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s in English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Falla, P. A. Dav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OXFOR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proszeni przez Bog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odręczni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. Marek 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AM Kra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 Podręcznik do muzyki dla klas 4-6.</w:t>
            </w:r>
          </w:p>
          <w:p>
            <w:pPr>
              <w:pStyle w:val="Normal"/>
              <w:rPr/>
            </w:pPr>
            <w:r>
              <w:rPr/>
              <w:t>(podręcz.+zeszyt ucznia + dodatki „Zagrajmy”, „Zaśpiewajmy” - pakie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 Podręcznik do plastyki dla klas 4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 Podręcznik                    z ćwiczeniami do zajęć technicznych dla klas 4 -6.                z dodatkiem do podręcznika „Rysunek techniczn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LASA 5 </w:t>
            </w:r>
            <w:r>
              <w:rPr>
                <w:b/>
              </w:rPr>
              <w:t>(nowa podstawa programowa 2012r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Słowa na start</w:t>
            </w:r>
            <w:r>
              <w:rPr/>
              <w:t>. Podręcznik do kształcenia literackiego                         i kultural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łowa na start</w:t>
            </w:r>
            <w:r>
              <w:rPr/>
              <w:t xml:space="preserve">. Podręcznik do kształcenia językowego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2 częśc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ojciechowska, </w:t>
            </w:r>
          </w:p>
          <w:p>
            <w:pPr>
              <w:pStyle w:val="Normal"/>
              <w:rPr/>
            </w:pPr>
            <w:r>
              <w:rPr/>
              <w:t>A. Marcin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Europejczyka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 +  zeszyty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orzyszkowska, </w:t>
            </w:r>
          </w:p>
          <w:p>
            <w:pPr>
              <w:pStyle w:val="Normal"/>
              <w:rPr/>
            </w:pPr>
            <w:r>
              <w:rPr/>
              <w:t>M. Stola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o witaj!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W. Kof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i historia. Historia                        i społeczeństwo 5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szewska, W. Surdyk-Fert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zygoda z komputerem 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ędrze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GRAF EDUKACJ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s in English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Falla, P. A. Dav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arowani przez Boga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ni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. Marek 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 Podręcznik do muzyki dla klas 4-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ynuacja z kl.</w:t>
            </w:r>
            <w:r>
              <w:rPr>
                <w:sz w:val="20"/>
                <w:szCs w:val="20"/>
              </w:rPr>
              <w:t xml:space="preserve"> 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o dzieła! Podręcznik do plastyki dla klas 4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 Podręcznik                    z ćwiczeniami do zajęć technicznych dla klas 4 -6.                 z dodatkiem do podręcznika „Rysunek techniczn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LASA 6 </w:t>
            </w:r>
            <w:r>
              <w:rPr>
                <w:b/>
              </w:rPr>
              <w:t>(stara podstawa programowa 2008r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ro pójdę w świat.</w:t>
            </w:r>
          </w:p>
          <w:p>
            <w:pPr>
              <w:pStyle w:val="Normal"/>
              <w:rPr/>
            </w:pPr>
            <w:r>
              <w:rPr/>
              <w:t>(podręcz.+ćwiczeni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Dobrowol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2001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 3 zeszyty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M. Cie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o witaj!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. W. Kof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i historia. Historia                        i społeczeństwo 5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szewska, W. Surdyk-Fert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ienieni przez Boga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ni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. Marek 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s pl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odręcz. 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Lawday, M. Hanco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FOR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spotkań z muzyką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- cia część ćwicz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A. Bogdańska Kreiner</w:t>
            </w:r>
            <w:r>
              <w:rPr>
                <w:rStyle w:val="Productcreatortextnorm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yna Edukacyjn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4 i 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- podręcznik część techniczn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Biał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 4 i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creatortextnormal">
    <w:name w:val="product_creator text_norm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2:00Z</dcterms:created>
  <dc:creator>projektor</dc:creator>
  <dc:description/>
  <cp:keywords/>
  <dc:language>en-US</dc:language>
  <cp:lastModifiedBy>dazi</cp:lastModifiedBy>
  <dcterms:modified xsi:type="dcterms:W3CDTF">2013-06-18T18:34:00Z</dcterms:modified>
  <cp:revision>12</cp:revision>
  <dc:subject/>
  <dc:title/>
</cp:coreProperties>
</file>