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NFORMACJA DLA RODZICÓW </w:t>
      </w:r>
    </w:p>
    <w:p>
      <w:pPr>
        <w:pStyle w:val="TextBody"/>
        <w:ind w:left="75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WYPRAWKA SZKOLNA 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yprawkę przyznaje się uczniom </w:t>
      </w:r>
      <w:r>
        <w:rPr>
          <w:rFonts w:cs="Comic Sans MS" w:ascii="Comic Sans MS" w:hAnsi="Comic Sans MS"/>
          <w:b/>
          <w:sz w:val="24"/>
        </w:rPr>
        <w:t>klas II, III, VI szkoły podstawowej,</w:t>
      </w:r>
      <w:r>
        <w:rPr>
          <w:rFonts w:cs="Comic Sans MS" w:ascii="Comic Sans MS" w:hAnsi="Comic Sans MS"/>
          <w:sz w:val="24"/>
        </w:rPr>
        <w:t xml:space="preserve"> pochodzącym z rodzin, w których dochód na osobę nie przekracza kryterium dochodowego na jedną osobę w rodzinie,</w:t>
      </w:r>
      <w:r>
        <w:rPr>
          <w:b/>
          <w:sz w:val="24"/>
        </w:rPr>
        <w:t xml:space="preserve"> tj. 539zł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yprawkę przyznaje się na podstawie orzeczenia o potrzebie kształcenia specjalnego uczniom: słabowidzącym, niesłyszącym, słabosłyszącym,                                   z niepełnosprawnością ruchową, w tym afazją, z autyzmem w tym zespołem Aspergera, z upośledzeniem umysłowym  w stopniu lekkim, umiarkowanym lub znacznym, z niepełnosprawnościami sprzężonymi, w przypadku gdy jedną                           z niepełnosprawności jest niepełnosprawność wymieniona wyżej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Wyprawkę przyznaje się również w szczególnie uzasadnionych przypadkach: ubóstwo, sieroctwo, wielodzietność, bezrobocie, bezradność w sprawach opiekuńczo-wychowawczych, zdarzenia losowe, bezradność, niepełnosprawność, ciężka choroba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Do wniosku  należy dołączyć zaświadczenie o wysokości dochodów lub oświadczenie (w wyjątkowej sytuacji) o wysokości osiąganych dochodów.</w:t>
      </w:r>
      <w:r>
        <w:rPr>
          <w:rFonts w:cs="Comic Sans MS" w:ascii="Comic Sans MS" w:hAnsi="Comic Sans MS"/>
          <w:b/>
          <w:bCs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przypadku zakupów indywidualnych dowodem zakupu  jest: </w:t>
      </w:r>
    </w:p>
    <w:p>
      <w:pPr>
        <w:pStyle w:val="TextBody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ktura VAT wystawiona imiennie na  rodzica (prawnego opiekuna, rodzica zastępczego) lub szkołę,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rachunek, paragon 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oświadczenie o zakupie </w:t>
      </w:r>
      <w:r>
        <w:rPr>
          <w:rFonts w:cs="Comic Sans MS" w:ascii="Comic Sans MS" w:hAnsi="Comic Sans MS"/>
          <w:b/>
          <w:sz w:val="24"/>
        </w:rPr>
        <w:t>podręczników.</w:t>
      </w:r>
    </w:p>
    <w:p>
      <w:pPr>
        <w:pStyle w:val="TextBody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WYDAWANIE WNIOSKÓW </w:t>
      </w:r>
    </w:p>
    <w:p>
      <w:pPr>
        <w:pStyle w:val="TextBody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W SEKRETARIACIE SZKOŁY W DNIACH OD 25.08.2014 </w:t>
      </w:r>
    </w:p>
    <w:p>
      <w:pPr>
        <w:pStyle w:val="TextBody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YPEŁNIONE WNIOSKI BĘDĄ PRZYJMOWANE PRZEZ PEDAGOGA SZKOLNEGO W TERMINIE OD 1. 09. 2014 DO 05. 09.2014R W GABINECIE PEDAGOGA SZKOLNEGO-  NR  144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46:00Z</dcterms:created>
  <dc:creator>Małgorzata Grela</dc:creator>
  <dc:description/>
  <cp:keywords/>
  <dc:language>en-US</dc:language>
  <cp:lastModifiedBy>Małgorzata Grela</cp:lastModifiedBy>
  <cp:lastPrinted>2014-06-23T12:52:00Z</cp:lastPrinted>
  <dcterms:modified xsi:type="dcterms:W3CDTF">2014-06-24T06:35:00Z</dcterms:modified>
  <cp:revision>5</cp:revision>
  <dc:subject/>
  <dc:title/>
</cp:coreProperties>
</file>