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PLAN PRACY SAMORZĄDÓW  UCZNIOWSKICH KLAS MŁODSZYCH (SUKM) I STARSZYCH (SUKS)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  <w:t>NA ROK SZKOLNY 2016/2017</w:t>
      </w:r>
    </w:p>
    <w:p>
      <w:pPr>
        <w:pStyle w:val="Normal"/>
        <w:jc w:val="center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094"/>
        <w:gridCol w:w="14"/>
        <w:gridCol w:w="6094"/>
        <w:gridCol w:w="8"/>
        <w:gridCol w:w="1697"/>
        <w:gridCol w:w="10"/>
        <w:gridCol w:w="2874"/>
        <w:gridCol w:w="13"/>
      </w:tblGrid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Lp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ZADANIE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POSÓB REALIZACJI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ERMI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ODPOWIEDZIALNI</w:t>
            </w:r>
          </w:p>
        </w:tc>
      </w:tr>
      <w:tr>
        <w:trPr>
          <w:trHeight w:val="9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bór opiekunów Samorządu Uczniowskiego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łonieni wcześniej kandydaci prowadzą kampanię wyborczą przez okres jednego tygodnia, na drodze ogólnego głosowania zostaje wybrany przewodniczący i zastępca SU. Wybór sekcji odp. Za poszczególne zadania następuje podczas zebrania SU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X / X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. Marzec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5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pracowanie planu pracy Samorządu Uczniowskiego Klas Młodszych i Starszych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ewodniczący klas przedstawiają propozycje do planu SUKM i SUKS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X / X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. Marzec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wadzenie tablic informacyjnych Samorządu Klas Młodszych i Starszych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nformacje, komunikaty, sprawy bieżące, itp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ły ro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złonkowie sekcji informacyjnej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Współpraca z opiekunem internetowej strony  szkoł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ekazywanie bieżących informacji na temat działalności Samorządów Klas Młodszych i Starszych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ły ro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piekunowie samorządów                                i członkowie sekcji gazetkowej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owadzenie profilu SUKM na Facebook’u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amieszczanie bieżących informacji, komunikatów, spraw bieżących na portalu społecznościowym Facebook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ły ro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tarsi opiekują się młodszymi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znaczenie uczniów z klas starszych, którzy będą pomagać uczniom klas młodszych podczas obiadów oraz organizować dla nich zabawy podczas przerw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ły ro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. Marzec 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edagog M. Grel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częśliwy Numerek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Losowanie codziennie prze lekcjami numeru ucznia, który będzie zwolniony z odpowiedzi ustnej w danym dniu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ły rok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. Marzec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Kasztanobranie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Akcja zbierania kasztanów w cel pozyskania środków finansowych dla Rady Rodziców od firmy kosmetyczn0-medycznej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X/X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. Marzec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Światowy Dzień Uśmiechu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kcja propagująca życzliwość i uśmiech: plakaty, znaczki itp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7 X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6"/>
              </w:rPr>
            </w:pPr>
            <w:r>
              <w:rPr>
                <w:rFonts w:cs="Georgia" w:ascii="Georgia" w:hAnsi="Georgia"/>
                <w:sz w:val="18"/>
                <w:szCs w:val="6"/>
              </w:rPr>
              <w:t>Opiekunowie SU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ałożenie Galerii Talentów oraz Tablicy</w:t>
              <w:br/>
              <w:t>Uczniów Wzorowych w klasach starszych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ygotowanie miejsca na gablotkę promującą właściwe wzorce wśród młodych ludzi, propagowanie wzorowych postaw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X/XI 2016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. Marzec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6"/>
              </w:rPr>
            </w:pPr>
            <w:r>
              <w:rPr>
                <w:rFonts w:cs="Georgia" w:ascii="Georgia" w:hAnsi="Georgia"/>
                <w:sz w:val="18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bchody Święta Edukacji Narodowej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ygotowanie upominków i wręczenie ich pracownikom szkoły podczas uroczystej akademii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X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Opiekunow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i przedstawiciele SUK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Śniadanie daje moc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6"/>
              </w:rPr>
            </w:pPr>
            <w:r>
              <w:rPr>
                <w:rFonts w:cs="Georgia" w:ascii="Georgia" w:hAnsi="Georgia"/>
                <w:sz w:val="18"/>
                <w:szCs w:val="6"/>
              </w:rPr>
              <w:t>Udział w ogólnopolskiej akcji polegającej na przygotowaniu zdrowych śniadań przez klasy oraz wspólnej ich konsumpcji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 XI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6"/>
              </w:rPr>
              <w:t>Opiekunowie SU+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6"/>
              </w:rPr>
            </w:pPr>
            <w:r>
              <w:rPr>
                <w:rFonts w:cs="Georgia" w:ascii="Georgia" w:hAnsi="Georgia"/>
                <w:sz w:val="18"/>
                <w:szCs w:val="6"/>
              </w:rPr>
              <w:t>wychowawcy klas I-VI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zień Życzliwości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gólnoszkolna akcja propagująca życzliwość – oplakatowanie szkoły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21 XI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edstawiciele SU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zkolne Andrzejki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ieczór wróżb zorganizowany przy współpracy z biblioteką szkolną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XI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Opiekunowie SU i pracownicy biblioteki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6 XII - Dzień Mikołajowej Czapeczki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Uczniowie klas I – V świętują dzień św. Mikołaja przychodząc do szkoły              w mikołajowych czapkach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6 XII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Przedstawiciele SK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klas I-VI</w:t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Zbiórka odzieży i zabawek z okazji 6 XII – dnia św. Mikołaja</w:t>
            </w:r>
          </w:p>
          <w:p>
            <w:pPr>
              <w:pStyle w:val="Heading"/>
              <w:jc w:val="left"/>
              <w:rPr>
                <w:rFonts w:ascii="Georgia" w:hAnsi="Georgia" w:cs="Georgi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Zbiórka używanej odzieży i zabawek, które w ramach prezentu z okazji dnia św. Mikołaja przekazujemy dzieciom z Zespołu Szkół Specjalnych               w  Chorzowi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6"/>
                <w:szCs w:val="6"/>
              </w:rPr>
            </w:pPr>
            <w:r>
              <w:rPr>
                <w:rFonts w:cs="Georgia" w:ascii="Georgia" w:hAnsi="Georgia"/>
                <w:b/>
                <w:bCs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61" w:hanging="0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14 XI-2 XII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acownicy biblioteki szkolnej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. Marzec 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ożonarodzeniowy kiermasz prac uczniów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Kiermasz prac wykonanych przez uczniów z klas I-VI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12-22 XII 201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. Marzec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acownicy świetlicy szkolnej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zień Ochrony Praw Dziecka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gólnoszkolna akcja informacyjna dot. Praw Dzieck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 – 10 XII 201 6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6"/>
              </w:rPr>
            </w:pPr>
            <w:r>
              <w:rPr>
                <w:rFonts w:cs="Georgia" w:ascii="Georgia" w:hAnsi="Georgia"/>
                <w:sz w:val="18"/>
                <w:szCs w:val="6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6"/>
              </w:rPr>
            </w:pPr>
            <w:r>
              <w:rPr>
                <w:rFonts w:cs="Georgia" w:ascii="Georgia" w:hAnsi="Georgia"/>
                <w:sz w:val="18"/>
                <w:szCs w:val="6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7" w:right="-392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zień Zwariowanych Fryzur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czniowie mogą w tym dniu nosić szalone uczesania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arnawał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UKM i SUKS</w:t>
            </w:r>
          </w:p>
        </w:tc>
      </w:tr>
      <w:tr>
        <w:trPr>
          <w:trHeight w:val="2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zień Zakochanych – Walentynki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czta walentynkowa dla klas I-VI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14 II 2017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UKM i SUKS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roczyste zebranie SUKM z przedstawicielami klas I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aproszenie przedstawicieli klas I na zebranie SUKM i zapoznanie ich z pracą samorządu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I 2017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21 III – Powitanie wiosn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czniowie wszystkich klas przypinają do ubrań kolorowe kwiatki. Na drzwiach sal wieszają wianki przygotowane własnoręcznie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II 2017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edstawiciele SK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olorowy  Tydzień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W tym tygodniu uczniowie każdego dnia przychodzą ubrani w kolorach ustalonych wcześniej 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III 2017r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UKM i SUKS</w:t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rganizacja dyskotek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yskoteka andrzejkowa lub Wieczór Duchów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yskoteka karnawałowa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XI 2016 r.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I 2017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N. Marzec 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5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zień Dobrych Uczynków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gólnoszkolna akcja propagująca życzliwość – oplakatowanie szkoły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19 V 2017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edstawiciele SU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 VI – Dzień Dziecka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roczyste zebranie podsumowujące działalność SUKM wraz ze słodkim poczęstunkiem dla uczniów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1 VI 2017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18"/>
              </w:rPr>
            </w:pPr>
            <w:r>
              <w:rPr>
                <w:rFonts w:cs="Georgia" w:ascii="Georgia" w:hAnsi="Georgia"/>
                <w:sz w:val="6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18"/>
              </w:rPr>
            </w:pPr>
            <w:r>
              <w:rPr>
                <w:rFonts w:cs="Georgia" w:ascii="Georgia" w:hAnsi="Georgia"/>
                <w:sz w:val="6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Aukcja wytworów artystycznych uczniów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ytwory artystyczne uczniów zostaną wystawione na aukcję podczas „Pikniku dla przedszkolaków”. Dochód z aukcji zostanie przeznaczony na pokrycie wydatków samorządowych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V 2017 r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. Marzec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Redagowanie szkolnej gazetki „Juniorek”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- Wybór sekcji redakcyjnych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 Zbieranie materiałów do gazetki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- Wydruk numerów  12 i 13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 Rozpowszechnianie gazetki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X 2016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II 2017 r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 xml:space="preserve">VI 2017 r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. Cyba-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sekcja redakcyjn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9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Działamy charytatywnie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łączamy się w konkurs Szkolny Klub Wolontariatu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220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78" w:hanging="220"/>
              <w:rPr/>
            </w:pPr>
            <w:r>
              <w:rPr>
                <w:rFonts w:eastAsia="Georgia" w:cs="Georgia" w:ascii="Georgia" w:hAnsi="Georgia"/>
                <w:sz w:val="18"/>
                <w:szCs w:val="18"/>
              </w:rPr>
              <w:t xml:space="preserve"> </w:t>
            </w:r>
            <w:r>
              <w:rPr>
                <w:rFonts w:cs="Georgia" w:ascii="Georgia" w:hAnsi="Georgia"/>
                <w:sz w:val="18"/>
                <w:szCs w:val="18"/>
              </w:rPr>
              <w:t>- Zbiórka karmy dla zwierząt ze schroniska w Katowicach, Mysłowicach.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- Poczta życzeń na Boże Narodzenie (kartki świąteczne dla nauczycieli)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- Udział w akcji zbierania używanych podręczników. 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 Organizacja kiermaszu używanych podręczników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ły rok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Opiekunowie SUKM i SUKS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e współpracy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z pedagogiem szkolnym M. Grelą</w:t>
            </w:r>
          </w:p>
        </w:tc>
      </w:tr>
      <w:tr>
        <w:trPr>
          <w:trHeight w:val="7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533" w:firstLine="14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Z ekologią za pan brat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- Zbiórka zakrętek plastikowych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 Zbiórka baterii na akcję „Baterowiec”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 Zbiórka puszek na akcję „Puszkowiec”.</w:t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- Sprzątanie Świata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ły rok szkolny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. Marzec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</w:tc>
      </w:tr>
      <w:tr>
        <w:trPr>
          <w:trHeight w:val="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392" w:firstLine="14"/>
              <w:jc w:val="right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Współpracujemy z UNICEF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Udział w ogólnopolskich akcjach charytatywnych organizowanych przez UNICEF.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cały rok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Korejw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M. Dobrowol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N. Marzec  K. Cyba - Lisowska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B. Sośnierz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49" w:right="-392" w:firstLine="14"/>
              <w:jc w:val="right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dsumowanie pracy SU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  <w:p>
            <w:pPr>
              <w:pStyle w:val="Normal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rzygotowanie sprawozdań z działalności przez poszczególne sekcje.</w:t>
            </w:r>
          </w:p>
          <w:p>
            <w:pPr>
              <w:pStyle w:val="Normal"/>
              <w:rPr>
                <w:rFonts w:ascii="Georgia" w:hAnsi="Georgia" w:cs="Georgia"/>
                <w:sz w:val="6"/>
                <w:szCs w:val="6"/>
              </w:rPr>
            </w:pPr>
            <w:r>
              <w:rPr>
                <w:rFonts w:cs="Georgia" w:ascii="Georgia" w:hAnsi="Georgia"/>
                <w:sz w:val="6"/>
                <w:szCs w:val="6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VI 2017 r.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 xml:space="preserve">Sekcje SU </w:t>
            </w:r>
          </w:p>
        </w:tc>
      </w:tr>
    </w:tbl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851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94" w:hanging="0"/>
      <w:jc w:val="right"/>
      <w:rPr>
        <w:rFonts w:ascii="Georgia" w:hAnsi="Georgia" w:cs="Georgia"/>
        <w:b/>
        <w:b/>
        <w:sz w:val="20"/>
      </w:rPr>
    </w:pPr>
    <w:r>
      <w:rPr>
        <w:rFonts w:cs="Georgia" w:ascii="Georgia" w:hAnsi="Georgia"/>
        <w:b/>
        <w:sz w:val="22"/>
        <w:szCs w:val="28"/>
      </w:rPr>
      <w:t xml:space="preserve">str. </w:t>
    </w:r>
    <w:r>
      <w:rPr>
        <w:rFonts w:cs="Georgia" w:ascii="Georgia" w:hAnsi="Georgia"/>
        <w:b/>
        <w:sz w:val="20"/>
      </w:rPr>
      <w:fldChar w:fldCharType="begin"/>
    </w:r>
    <w:r>
      <w:rPr>
        <w:sz w:val="20"/>
        <w:b/>
        <w:rFonts w:cs="Georgia" w:ascii="Georgia" w:hAnsi="Georgia"/>
      </w:rPr>
      <w:instrText xml:space="preserve"> PAGE </w:instrText>
    </w:r>
    <w:r>
      <w:rPr>
        <w:sz w:val="20"/>
        <w:b/>
        <w:rFonts w:cs="Georgia" w:ascii="Georgia" w:hAnsi="Georgia"/>
      </w:rPr>
      <w:fldChar w:fldCharType="separate"/>
    </w:r>
    <w:r>
      <w:rPr>
        <w:sz w:val="20"/>
        <w:b/>
        <w:rFonts w:cs="Georgia" w:ascii="Georgia" w:hAnsi="Georgia"/>
      </w:rPr>
      <w:t>3</w:t>
    </w:r>
    <w:r>
      <w:rPr>
        <w:sz w:val="20"/>
        <w:b/>
        <w:rFonts w:cs="Georgia" w:ascii="Georgia" w:hAnsi="Georgia"/>
      </w:rPr>
      <w:fldChar w:fldCharType="end"/>
    </w:r>
  </w:p>
  <w:p>
    <w:pPr>
      <w:pStyle w:val="Footer"/>
      <w:rPr>
        <w:rFonts w:ascii="Georgia" w:hAnsi="Georgia" w:cs="Georgia"/>
        <w:b/>
        <w:b/>
        <w:sz w:val="20"/>
      </w:rPr>
    </w:pPr>
    <w:r>
      <w:rPr>
        <w:rFonts w:cs="Georgia" w:ascii="Georgia" w:hAnsi="Georgia"/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 w:cs="Times New Roman"/>
      <w:szCs w:val="24"/>
    </w:rPr>
  </w:style>
  <w:style w:type="character" w:styleId="TytuZnak">
    <w:name w:val="Tytuł Znak"/>
    <w:qFormat/>
    <w:rPr>
      <w:rFonts w:eastAsia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8:14:00Z</dcterms:created>
  <dc:creator>BK</dc:creator>
  <dc:description/>
  <cp:keywords/>
  <dc:language>en-US</dc:language>
  <cp:lastModifiedBy>Kasia</cp:lastModifiedBy>
  <cp:lastPrinted>2015-09-20T12:01:00Z</cp:lastPrinted>
  <dcterms:modified xsi:type="dcterms:W3CDTF">2016-09-14T19:10:00Z</dcterms:modified>
  <cp:revision>3</cp:revision>
  <dc:subject/>
  <dc:title/>
</cp:coreProperties>
</file>