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ks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zczegółowe Zasady Oceniania Wewnątrzszkolnego, dotyczy oceny zachowani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Uczeń z klasy IV – VI może zdobyć pochwałę za udział w dyżurach na stołówce, przy sklepiku, na holu dużym            i mały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czeń pomaga nauczycielowi dyżurować przez 6 długich przerw w wyznaczonym przez siebie termini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cedura uzyskania pochwał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głoszenie się do pedagoga o pobranie „wizytówki dyżurnego” i kart zaliczeń dyżurów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Uczeń zbiera podpis od nauczyciela dyżurującego   z danego rejonu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dagog zalicza dyżury i wpisuje pochwały do zeszytu klasoweg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dagog szkoln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4:00Z</dcterms:created>
  <dc:creator>Małgorzata Grela</dc:creator>
  <dc:description/>
  <cp:keywords/>
  <dc:language>en-US</dc:language>
  <cp:lastModifiedBy>Małgorzata Grela</cp:lastModifiedBy>
  <cp:lastPrinted>2012-08-29T13:47:00Z</cp:lastPrinted>
  <dcterms:modified xsi:type="dcterms:W3CDTF">2012-08-29T11:47:00Z</dcterms:modified>
  <cp:revision>3</cp:revision>
  <dc:subject/>
  <dc:title/>
</cp:coreProperties>
</file>