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</w:rPr>
      </w:pPr>
      <w:r>
        <w:rPr>
          <w:color w:val="0000FF"/>
        </w:rPr>
        <w:t>PROCEDURY  POSTEPOWANI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DOT: zdeponowania telefonu komórkowego, sprzętu  elektroniczn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.Nauczyciel, który zauważy ucznia korzystającego z telefonu komórkowego, zobowiązany jest do zabezpieczenia telefonu, postępując według następujących kro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)</w:t>
      </w:r>
      <w:r>
        <w:rPr/>
        <w:t>udaje się wraz z uczniem do sekretariatu szkolnego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b)</w:t>
      </w:r>
      <w:r>
        <w:rPr/>
        <w:t>telefon , zostaje przez dziecko w obecności nauczyciela wyłączony, włożony i zaklejony w kopercie, na której uczeń składa swój podpis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c)</w:t>
      </w:r>
      <w:r>
        <w:rPr/>
        <w:t>koperta zostaje zdeponowana w sejfie szkolnym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)</w:t>
      </w:r>
      <w:r>
        <w:rPr/>
        <w:t xml:space="preserve"> nauczyciel dokonuje wpisu do zeszytu ewidencji rzeczy zdeponowanych wg zamieszczonej tabeli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/>
        <w:t>.Nauczyciel pisemnie w zeszycie korespondencji informuje rodzica o zdeponowaniu telefonu komórkowego i sposobie jego odebrania z depozytu szkol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/>
        <w:t>.Rodzic zgłasza się do sekretariatu szkoły; sprawdza w obecności pracownika sekretariatu  zawartość koperty; składa podpis w zeszycie ewidencji rzeczy zdeponowanych- potwierdzając odbió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PRACOWAŁ PEDAGOG SZKOŁY-M. GRELA, PSYCHOLOG SZKOŁY- J. ŚLEDZIEWSKI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Małgorzata Grela</dc:creator>
  <dc:description/>
  <cp:keywords/>
  <dc:language>en-US</dc:language>
  <cp:lastModifiedBy>Małgorzata Grela</cp:lastModifiedBy>
  <cp:lastPrinted>2007-01-29T11:55:00Z</cp:lastPrinted>
  <dcterms:modified xsi:type="dcterms:W3CDTF">2009-09-25T09:03:00Z</dcterms:modified>
  <cp:revision>4</cp:revision>
  <dc:subject/>
  <dc:title>PROCEDURY  POSTEPOWANIA</dc:title>
</cp:coreProperties>
</file>