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ymagania na poszczególne stopnie szkolne w klasyfikacji semestralnej i rocznej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 IV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CENA CELUJAC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iedzę wykraczającą poza obowiązujący program nauczania dla klasy IV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biegle wykorzystuje zdobytą, wiedzę, by twórczo rozwiązywać nowe problem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wórczo i samodzielnie rozwija własne uzdolnienia i zainteres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 xml:space="preserve">aktywnie </w:t>
      </w:r>
      <w:r>
        <w:rPr>
          <w:rFonts w:cs="Arial" w:ascii="Arial" w:hAnsi="Arial"/>
          <w:sz w:val="22"/>
        </w:rPr>
        <w:t xml:space="preserve">uczestniczy w </w:t>
      </w:r>
      <w:r>
        <w:rPr>
          <w:rFonts w:cs="Arial" w:ascii="Arial" w:hAnsi="Arial"/>
        </w:rPr>
        <w:t>procesie lekcyj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rozwiązuje problemy omawiane w czasie lekcji; jest inicjatorem rozwiązywania  problemów i zadań w pracy pozalekcyj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 xml:space="preserve">potrafi samodzielnie dotrzeć do różnych źródeł oraz informacji i w oparciu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e rozszerzyć swą wiedzę historyczn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uporządkować zebrany materiał, przechowywać go i wykorzystywa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na forum klasy zaprezentować wyniki swoich prac poznawcz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 i rozumie podstawowe pojęcia historyczne, poprawnie posługuje się kategoriami histo</w:t>
        <w:softHyphen/>
        <w:t>rycznymi (myślenie przyczyno- skutkowe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własne zdanie. popiera je właściwą i logiczną argumentacją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posługuje siec poprawna, polszczyzną, uczestniczy w konkursach historycznych.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612" w:leader="none"/>
        </w:tabs>
        <w:autoSpaceDE w:val="false"/>
        <w:spacing w:lineRule="exact" w: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CENA BARDZO DOBR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pełny zakres wiadomości  przewidziany programem nauczania dla klasy IV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iera samodzielnie do źródeł  informacji wskazanych przez nauczyciel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ywnie uczestniczy w lek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awione problemy i zadania rozwiązuje samodziel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uje zadania dodatkowe i potrafi zaprezentować ich wynik na forum klas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prawnie posługuje się poznanymi pojęciami, dostrzega przyczyny i skutki wydarzeń histo</w:t>
        <w:softHyphen/>
        <w:t>r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uporządkować zebrany materiał, przechować go i właściwie wykorzystać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561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 xml:space="preserve">OCENA DOBR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wiadomości i umiejętności przewidziane programem nauczania w klasie IV w stop</w:t>
        <w:softHyphen/>
        <w:t>niu zadowalając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korzystać z zaprezentowanych na lekcji źródeł inform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tawione zadania i problemy rozwiązuje samodzielnie lub, w przypadku zadań trudniej</w:t>
        <w:softHyphen/>
        <w:t>szych, pod kierunkiem nauczyciel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rzega przyczyny i skutki wydarzeń histor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ejmuje się samodzielnego wykonania prac o niewielkim stopniu trudności, aktywnie uczestniczy w lekcji,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cs="Arial" w:ascii="Arial" w:hAnsi="Arial"/>
        </w:rPr>
        <w:t xml:space="preserve">OCENA DOSTATECZN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podstawowe elementy wiadomości programowych pozwalające mu na najważniejszych zagadnień przewidzianych w programie klasy IV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od kierunkiem nauczyciela skorzystać z podstawowych źródeł inform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potrafi wykonać proste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lekcji wykazuje się aktywnością w stopniu zadawalający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CENA DOPUSZCZAJAC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oważne braki w wiedzy, które jednak nie przekreślają możliwości dalszej nau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mocy nauczyciela wykonuje zadania o niewielkim stopniu trud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ace wykonuje chętnie, na miarę swoich możliwości 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uje krótkie, dwu-, trzyzdaniowe wypowiedzi.</w:t>
      </w:r>
    </w:p>
    <w:p>
      <w:pPr>
        <w:pStyle w:val="Normal"/>
        <w:widowControl w:val="false"/>
        <w:tabs>
          <w:tab w:val="clear" w:pos="720"/>
          <w:tab w:val="left" w:pos="368" w:leader="none"/>
          <w:tab w:val="left" w:pos="595" w:leader="none"/>
        </w:tabs>
        <w:autoSpaceDE w:val="false"/>
        <w:spacing w:lineRule="exact" w: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NIEDOSTATECZ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opanował podstawowych wiadomości, a braki są, tak duże, że uniemożliwiają mu konty</w:t>
        <w:softHyphen/>
        <w:t>nuację nau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wet przy pomocy nauczyciela nie jest w stanie rozwiązać zagadnienia o niewielkim stopniu trudności i wykonać najprostszych zadań.</w:t>
      </w:r>
    </w:p>
    <w:p>
      <w:pPr>
        <w:pStyle w:val="Normal"/>
        <w:widowControl w:val="false"/>
        <w:tabs>
          <w:tab w:val="clear" w:pos="720"/>
          <w:tab w:val="left" w:pos="368" w:leader="none"/>
          <w:tab w:val="left" w:pos="595" w:leader="none"/>
        </w:tabs>
        <w:autoSpaceDE w:val="false"/>
        <w:spacing w:lineRule="exact" w: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" w:leader="none"/>
          <w:tab w:val="left" w:pos="595" w:leader="none"/>
        </w:tabs>
        <w:autoSpaceDE w:val="false"/>
        <w:spacing w:lineRule="exact" w: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" w:leader="none"/>
          <w:tab w:val="left" w:pos="595" w:leader="none"/>
        </w:tabs>
        <w:autoSpaceDE w:val="false"/>
        <w:spacing w:lineRule="exact" w: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 V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ENA CELUJAC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posiada wiedzę wykraczającą poza zakres materiału programowego klasy V w odniesieniu do danego zagadn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 dzieje własnego regionu w stopniu wykraczającym poza materiał poznany w czasie lek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wzbogaca swoją wiedzę poprzez czytanie książe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autorem pracy wykonanej dowolną techniką o różnych wartościach poznawczych i dy</w:t>
        <w:softHyphen/>
        <w:t>dakt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aktywnie uczestniczy w procesie lekcyj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zna i rozumie podstawowe pojęcia historyczne, potrafi nie tylko poprawnie rozumować kate</w:t>
        <w:softHyphen/>
        <w:t>goriami ściśle historycznymi (przyczyny — skutki), ale również umie powiązać problematykę historyczną z zagadnieniami poznanymi w czasie lek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własne zdanie, popiera je właściwą i logiczną argumentacją.</w:t>
      </w:r>
    </w:p>
    <w:p>
      <w:pPr>
        <w:pStyle w:val="Normal"/>
        <w:widowControl w:val="false"/>
        <w:tabs>
          <w:tab w:val="clear" w:pos="720"/>
          <w:tab w:val="left" w:pos="368" w:leader="none"/>
          <w:tab w:val="left" w:pos="595" w:leader="none"/>
        </w:tabs>
        <w:autoSpaceDE w:val="false"/>
        <w:spacing w:lineRule="exact" w:line="29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CENA BARDZO DOBR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pełny zakres wiadomości przewidziany programem nauczania dla klasy V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posiada wiedzę z dziejów własnego regionu w stopniu zadowalając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nie korzysta ze wszystkich dostępnych i wskazanych przez nauczyciela źródeł inform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się aktywną postawą w czasie lek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samodzielnie rozwiązuje postawione przez nauczyciela problemy I zadania, posługując się nabytymi umiejętności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uje dodatkowe zadania o średnim stopniu trud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oprawnie rozumować w kategoriach przyczynowo-skutkowych, wykorzystując wie</w:t>
        <w:softHyphen/>
        <w:t>dzę przewidzianą nie tylko z zakresu historii i społeczeństwa, ale również przedmiotów po</w:t>
        <w:softHyphen/>
        <w:t>krewnych.</w:t>
      </w:r>
    </w:p>
    <w:p>
      <w:pPr>
        <w:pStyle w:val="Normal"/>
        <w:widowControl w:val="false"/>
        <w:tabs>
          <w:tab w:val="clear" w:pos="720"/>
          <w:tab w:val="left" w:pos="368" w:leader="none"/>
          <w:tab w:val="left" w:pos="595" w:leader="none"/>
        </w:tabs>
        <w:autoSpaceDE w:val="false"/>
        <w:spacing w:lineRule="exact" w:line="2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cs="Arial" w:ascii="Arial" w:hAnsi="Arial"/>
        </w:rPr>
        <w:t xml:space="preserve">OCENA DOBR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materiał programowy w stopniu zadowalając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 najważniejsze wydarzenia z dziejów region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korzystać ze wszystkich poznanych w czasie lekcji źródeł inform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umie samodzielnie rozwiązywać typowe zadania I problemy, natomiast zadania o stopniu trudniejszym wykonuje pod kierunkiem nauczyciel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uje niektóre zadania dodatkowe o stosunkowo niewielkiej skali trud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aktywny w czasie lek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poprawnie rozumuje w kategoriach przyczynowo-skutkowych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DOSTATECZN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podstawowe elementy wiadomości programowych pozwalające mu na rozumienie najważniejszych zagadnień przewidzianych w programie klasy V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 niektóre wydarzenia i postaci z dziejów region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od kierunkiem nauczyciela skorzystać z podstawowych źródeł inform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ykonać proste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lekcji wykazuje się aktywnością w stopniu zadowalającym.</w:t>
      </w:r>
    </w:p>
    <w:p>
      <w:pPr>
        <w:pStyle w:val="Normal"/>
        <w:widowControl w:val="false"/>
        <w:tabs>
          <w:tab w:val="clear" w:pos="720"/>
          <w:tab w:val="left" w:pos="317" w:leader="none"/>
          <w:tab w:val="left" w:pos="544" w:leader="none"/>
        </w:tabs>
        <w:autoSpaceDE w:val="false"/>
        <w:spacing w:lineRule="exact" w: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DOPUSZCZAJĄC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oważne braki w wiedzy, które jednak nie przekreślają możliwości dalszej nau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mocy nauczyciela potrafi wykonać proste zadania wymagające zastosowania podsta</w:t>
        <w:softHyphen/>
        <w:t>wowych umiejęt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uje krótkie, dwu— trzyzdaniowe wypowiedzi.</w:t>
      </w:r>
    </w:p>
    <w:p>
      <w:pPr>
        <w:pStyle w:val="Normal"/>
        <w:widowControl w:val="false"/>
        <w:tabs>
          <w:tab w:val="clear" w:pos="720"/>
          <w:tab w:val="left" w:pos="317" w:leader="none"/>
          <w:tab w:val="left" w:pos="544" w:leader="none"/>
        </w:tabs>
        <w:autoSpaceDE w:val="false"/>
        <w:spacing w:lineRule="exact" w: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7" w:leader="none"/>
          <w:tab w:val="left" w:pos="544" w:leader="none"/>
        </w:tabs>
        <w:autoSpaceDE w:val="false"/>
        <w:spacing w:lineRule="exact" w: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NIEDOSTATECZ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opanował podstawowych wiadomości, a braki sa tak duże, że uniemożliwiają mu konty</w:t>
        <w:softHyphen/>
        <w:t>nuację nau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wet przy pomocy nauczyciela nie potrafi wykonać prostych poleceń wymagających zasto</w:t>
        <w:softHyphen/>
        <w:t>sowania podstawowych umiejętności.</w:t>
      </w:r>
    </w:p>
    <w:p>
      <w:pPr>
        <w:pStyle w:val="Normal"/>
        <w:widowControl w:val="false"/>
        <w:tabs>
          <w:tab w:val="clear" w:pos="720"/>
          <w:tab w:val="left" w:pos="317" w:leader="none"/>
          <w:tab w:val="left" w:pos="544" w:leader="none"/>
        </w:tabs>
        <w:autoSpaceDE w:val="false"/>
        <w:spacing w:lineRule="exact" w: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7" w:leader="none"/>
          <w:tab w:val="left" w:pos="544" w:leader="none"/>
        </w:tabs>
        <w:autoSpaceDE w:val="false"/>
        <w:spacing w:lineRule="exact" w: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7" w:leader="none"/>
          <w:tab w:val="left" w:pos="544" w:leader="none"/>
        </w:tabs>
        <w:autoSpaceDE w:val="false"/>
        <w:spacing w:lineRule="exact" w: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 V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CELUJAC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iedzę wykraczającą poza zakres materiału programowego klasy VI w odniesieniu do określonej epoki, kraju, zagadn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 dzieje własnego regionu w stopniu wykraczającym poza materiał poznawany w czasie lek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korzystać z różnych źródeł informacji wskazanych przez nauczyciel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ie samodzielnie zdobywać wiedzę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ystematycznie wzbogaca swoją wiedzę poprzez czytanie książe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rze aktywny udział w konkursach, w których jest wymagana wiedza historyczna — odnosi w nich sukces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ywnie uczestniczy w procesie lekcyjn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 i rozumie podstawowe pojęcia historyczne, potrafi nie tylko poprawnie rozumować kate</w:t>
        <w:softHyphen/>
        <w:t>goriami ściśle historycznymi (przyczyny — skutki), ale również umie powiązać problematykę historyczną z zagadnieniami poznawanymi w czasie lek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ie powiązać dzieje własnego regionu z dziejami Polski lub powszechny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amodzielny, krytyczny (w stopniu odpowiednim do wieku) stosunek do określonych zagadnień z przeszł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udowodnić swoje zdanie, używając odpowiedniej argumentacji, mającej podstawy samodzielnie nabytej wiedz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CENA BARDZO DOBR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pełny zakres wiadomości przewidziany programem nauczania dla klasy V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wiedzę z dziejów własnego regionu w stopniu zadowalając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awnie korzysta ze wszystkich dostępnych i wskazanych przez nauczyciela źródeł informacji; potrafi również, korzystać ze wskazówek nauczyciela, dotrzeć do innych źródeł inform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e się aktywną postawą w czasie lek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rozwiązuje postawione przez nauczyciela problemy I zadania, posługując się nabytymi umiejętności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rze udział w konkursach historycznych lub wymagających wiedzy i umiejętności histo</w:t>
        <w:softHyphen/>
        <w:t>ryczn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uje dodatkowe zadania o średnim stopniu trud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oprawnie rozumować w kategoriach przyczynowo-skutkowych, wykorzystując wie</w:t>
        <w:softHyphen/>
        <w:t>dzę przewidzianą nie tylko z zakresu historii, ale również przedmiotów pokrewnych.</w:t>
      </w:r>
    </w:p>
    <w:p>
      <w:pPr>
        <w:pStyle w:val="Normal"/>
        <w:widowControl w:val="false"/>
        <w:autoSpaceDE w:val="false"/>
        <w:spacing w:lineRule="exact" w:line="2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CENA DOBR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materiał programowy w stopniu zadowalający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na najważniejsze wydarzenia i postaci z dziejów region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korzystać ze wszystkich poznanych w czasie lekcji źródeł inform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mie samodzielnie rozwiązywać typowe zadania i problemy, natomiast zadania o stopniu trudniejszym wykonuje pod kierunkiem nauczyciel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uje niektóre zadania dodatkowe o stosunkowo niewielkiej skali trud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est aktywny w czasie lek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poprawnie rozumuje w kategoriach przyczynowo-skutkowych.</w:t>
      </w:r>
    </w:p>
    <w:p>
      <w:pPr>
        <w:pStyle w:val="Normal"/>
        <w:widowControl w:val="false"/>
        <w:tabs>
          <w:tab w:val="clear" w:pos="720"/>
          <w:tab w:val="left" w:pos="277" w:leader="none"/>
          <w:tab w:val="left" w:pos="504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DOSTATECZN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panował podstawowe elementy wiadomości programowych pozwalające mu na rozumienie najważniejszych zagadnień przewidzianych w programie klasy V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/>
      </w:pPr>
      <w:r>
        <w:rPr>
          <w:rFonts w:cs="Arial" w:ascii="Arial" w:hAnsi="Arial"/>
        </w:rPr>
        <w:t>zna niektóre wydarzenia i postaci z dziejów region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pod kierunkiem nauczyciela skorzystać z podstawowych źródeł informacj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afi wykonać proste zad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lekcji wykazuje się aktywnością w stopniu zadowalającym.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442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A DOPUSZCZAJACA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oważne braki w wiedzy, które jednak nie przekreślają możliwości dalszej nau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pomocy nauczyciela potrafi wykonać proste zadania wymagające zastosowania podsta</w:t>
        <w:softHyphen/>
        <w:t>wowych umiejęt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uje krótkie, dwu-, trzyzdaniowe wypowiedzi.</w:t>
      </w:r>
    </w:p>
    <w:p>
      <w:pPr>
        <w:pStyle w:val="Normal"/>
        <w:widowControl w:val="false"/>
        <w:tabs>
          <w:tab w:val="clear" w:pos="720"/>
          <w:tab w:val="left" w:pos="215" w:leader="none"/>
          <w:tab w:val="left" w:pos="442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NIEDOSTATECZ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opanował podstawowych wiadomości, a braki są tak duże, że uniemożliwiają mu konty</w:t>
        <w:softHyphen/>
        <w:t>nuację nauk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3119" w:leader="none"/>
        </w:tabs>
        <w:autoSpaceDE w:val="false"/>
        <w:spacing w:lineRule="exact" w:line="294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wet przy pomocy nauczyciela nie potrafi wykonać prostych poleceń wymagających zasto</w:t>
        <w:softHyphen/>
        <w:t>sowania podstawowych umiejętnośc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aktywności uczniów podlegających ocenianiu na lekcjach historii i społeczeństw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3901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ianie umiejęt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ności uczniowskie podlegające obserwacji i oceni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oby oceniania (narzędzia) lub gromadzenie informacj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sa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acowani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any pisemne (testy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 wypracowań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/>
            </w:pPr>
            <w:r>
              <w:rPr>
                <w:rFonts w:cs="Arial" w:ascii="Arial" w:hAnsi="Arial"/>
              </w:rPr>
              <w:t>kryteria oceny sprawdzianów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wi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wiedzi ustne na lekcjach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w dyskusji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a oceny wypowiedzi ustnej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wacj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ółpraca w grup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 grupach na lekcji</w:t>
              <w:tab/>
              <w:br/>
              <w:tab/>
              <w:tab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 oceny pracy zespołowej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ta samooceny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serwacj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ługiwanie się terminologią history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wiedzi ustn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isemn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 wypowiedzi ustnej, kryteria oceny prac pisemnych, testów i wypracowań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ługiwanie się mapą i atlas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wiedzi ustne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isemn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autoSpaceDE w:val="false"/>
              <w:spacing w:lineRule="exact" w:line="300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a praktyczn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  <w:tab w:val="left" w:pos="3004" w:leader="none"/>
                <w:tab w:val="left" w:pos="3231" w:leader="none"/>
                <w:tab w:val="left" w:pos="5794" w:leader="none"/>
              </w:tabs>
              <w:autoSpaceDE w:val="false"/>
              <w:spacing w:lineRule="exact" w:line="300"/>
              <w:ind w:left="236" w:hanging="218"/>
              <w:rPr/>
            </w:pPr>
            <w:r>
              <w:rPr>
                <w:rFonts w:cs="Arial" w:ascii="Arial" w:hAnsi="Arial"/>
              </w:rPr>
              <w:tab/>
              <w:t>kryteria oceny wypowiedzi ustnej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 prac pisemnych,</w:t>
              <w:br/>
              <w:t>testów i wypracowań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obserwacj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ządkowanie i selekcja materiał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enie i segregowani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wacja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zukiwanie i posługiwanie się źródłami inform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ze słownikiem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enie materiał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ształceni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wacj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inowość wykonania zad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organizowanie i oceniani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wacja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usz samooceny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bstrakcyjne myślenie, kreatyw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raktyczne (wytwory pracy</w:t>
              <w:br/>
              <w:t>ucznia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41" w:leader="none"/>
                <w:tab w:val="left" w:pos="204" w:leader="none"/>
                <w:tab w:val="left" w:pos="3004" w:leader="none"/>
                <w:tab w:val="left" w:pos="3231" w:leader="none"/>
                <w:tab w:val="left" w:pos="579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wacja </w:t>
              <w:tab/>
              <w:tab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wadzenie zeszytu przedmiot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atyczność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kład pracy w estetykę notatek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ysłowość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04" w:leader="none"/>
              </w:tabs>
              <w:autoSpaceDE w:val="false"/>
              <w:ind w:left="236" w:hanging="2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wacja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7" w:leader="none"/>
        </w:tabs>
        <w:autoSpaceDE w:val="false"/>
        <w:ind w:left="14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sonomia ocen uwzględnia następujące poziomy wymagań:</w:t>
      </w:r>
    </w:p>
    <w:p>
      <w:pPr>
        <w:pStyle w:val="Normal"/>
        <w:widowControl w:val="false"/>
        <w:tabs>
          <w:tab w:val="clear" w:pos="720"/>
          <w:tab w:val="left" w:pos="147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iecz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zerzają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ełniają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zbędne w uczeniu się historii; proste, uniwersalne umiejętności potrzebne wżyci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rPr/>
            </w:pPr>
            <w:r>
              <w:rPr>
                <w:rFonts w:cs="Arial" w:ascii="Arial" w:hAnsi="Arial"/>
              </w:rPr>
              <w:t>Najważniejsze w uczeniu się historii; łatwe dla ucznia nawet mało zdolnego; powtarzające się w programie nauczania, dające się wykorzystać w sytu</w:t>
              <w:softHyphen/>
              <w:t>acjach szkolnych i pozaszkolnych; określone programem nauczania na poziomie nie przekraczającym wymagań w podstawie programow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otne w strukturze przedmiotu historia; przydatne, ale nie niezbęd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opanowaniu przedmiotu; użyteczne w szkolnej i pozaszkolnej rzeczywistośc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7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ymagające korzystania z różnych źródeł; umożliwiające rozwiązywanie problemów; pozwalające zastosować wiedzę do rozwiązywania zadań trudnych i problemów w nowych sytuacja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7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TROLA I OCENA OSIĄGNIĘĆ UCZNIOW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Kontroli i ocenie podlegają prace pisemne, wypowiedzi ustne, prace praktyczne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ind w:left="328" w:hanging="328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isem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odpowiedź na pyt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ozwiązywanie wskazanych zadań, wykonywanie ćwicz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/>
      </w:pPr>
      <w:r>
        <w:rPr>
          <w:rFonts w:cs="Arial" w:ascii="Arial" w:hAnsi="Arial"/>
        </w:rPr>
        <w:t>testy -</w:t>
      </w:r>
      <w:r>
        <w:rPr>
          <w:rFonts w:cs="Arial" w:ascii="Arial" w:hAnsi="Arial"/>
          <w:sz w:val="8"/>
        </w:rPr>
        <w:t xml:space="preserve"> </w:t>
      </w:r>
      <w:r>
        <w:rPr>
          <w:rFonts w:cs="Arial" w:ascii="Arial" w:hAnsi="Arial"/>
        </w:rPr>
        <w:t>sprawdziany nauczycielskie (diagnostyczne, symulujące)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ind w:left="328" w:hanging="328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st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ilkuzdaniowa wypowiedź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dział w dyskus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ezentacja pracy własnej i grupy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ind w:left="328" w:hanging="32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raktycz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niewerbalny wytwór pracy (np. album, słownik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gromadzenie i segregowanie materiał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raca plastycz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osługiwanie się mapą, słownikiem, tekstem źródłow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spółpraca w grup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261" w:leader="none"/>
        </w:tabs>
        <w:autoSpaceDE w:val="false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amokształceni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Przedmiotem oceny są: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561" w:leader="none"/>
        </w:tabs>
        <w:autoSpaceDE w:val="false"/>
        <w:ind w:left="561" w:hanging="233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wiadomości (wiedza),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561" w:leader="none"/>
        </w:tabs>
        <w:autoSpaceDE w:val="false"/>
        <w:ind w:left="561" w:hanging="233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umiejętności,</w:t>
      </w:r>
    </w:p>
    <w:p>
      <w:pPr>
        <w:pStyle w:val="Normal"/>
        <w:widowControl w:val="false"/>
        <w:tabs>
          <w:tab w:val="clear" w:pos="720"/>
          <w:tab w:val="left" w:pos="328" w:leader="none"/>
          <w:tab w:val="left" w:pos="561" w:leader="none"/>
        </w:tabs>
        <w:autoSpaceDE w:val="false"/>
        <w:ind w:left="561" w:hanging="233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ostawa - aktywność</w:t>
      </w:r>
      <w:r>
        <w:rPr/>
        <w:t>.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04"/>
          <w:tab w:val="left" w:pos="328" w:leader="none"/>
        </w:tabs>
        <w:rPr/>
      </w:pPr>
      <w:r>
        <w:rPr/>
        <w:t>Raz w semestrze uczeń może zgłosić nie przygotowanie do zajęć (nie dotyczy to zapowiedzia</w:t>
        <w:softHyphen/>
        <w:t>nych sprawdzianów i ostatnich lekcji ,na których wystawiane są oceny semestralne i końcoworoczn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kstpodstawowy2"/>
        <w:tabs>
          <w:tab w:val="clear" w:pos="204"/>
          <w:tab w:val="left" w:pos="136" w:leader="none"/>
        </w:tabs>
        <w:rPr/>
      </w:pPr>
      <w:r>
        <w:rPr/>
        <w:t>Taksonomia celów nauczania z przedmiotu historia i społeczeństwo w klasach IV do VI</w:t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  <w:b/>
          <w:bCs/>
        </w:rPr>
        <w:t>Cel ogólny:</w:t>
      </w:r>
      <w:r>
        <w:rPr>
          <w:rFonts w:cs="Arial" w:ascii="Arial" w:hAnsi="Arial"/>
        </w:rPr>
        <w:t xml:space="preserve"> Wykształcenie młodego obywatela zainteresowanego przeszłością swej rodziny, spo</w:t>
        <w:softHyphen/>
        <w:t>łeczności lokalnej, grupy etnicznej, państwa, społeczności europejskiej i światowej, patrioty przy</w:t>
        <w:softHyphen/>
        <w:t>gotowanego do uczestnictwa w życiu społecznym i publicznym, znajdującego wartości stanowiące istotny motyw działalności indywidualnej i publicznej w Polsce, Europie, świecie.</w:t>
      </w:r>
    </w:p>
    <w:p>
      <w:pPr>
        <w:pStyle w:val="Normal"/>
        <w:widowControl w:val="false"/>
        <w:tabs>
          <w:tab w:val="clear" w:pos="720"/>
          <w:tab w:val="left" w:pos="328" w:leader="none"/>
        </w:tabs>
        <w:autoSpaceDE w:val="false"/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e szczegółow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3119" w:leader="none"/>
        </w:tabs>
        <w:autoSpaceDE w:val="false"/>
        <w:spacing w:lineRule="exact" w:line="30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iedza na temat najważniejszych wydarzeń i najwybitniejszych postaci z dziejów regionu, Polski, Europy, świata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3119" w:leader="none"/>
        </w:tabs>
        <w:autoSpaceDE w:val="false"/>
        <w:spacing w:lineRule="exact" w:line="306"/>
        <w:ind w:left="567" w:hanging="360"/>
        <w:rPr/>
      </w:pPr>
      <w:r>
        <w:rPr>
          <w:rFonts w:cs="Arial" w:ascii="Arial" w:hAnsi="Arial"/>
        </w:rPr>
        <w:t xml:space="preserve">zrozumienie znaczenia symboli narodowych, istoty patriotyzmu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3119" w:leader="none"/>
        </w:tabs>
        <w:autoSpaceDE w:val="false"/>
        <w:spacing w:lineRule="exact" w:line="30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stawa szacunku dla symboli narodowych, patriotyzmu,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-3119" w:leader="none"/>
        </w:tabs>
        <w:autoSpaceDE w:val="false"/>
        <w:spacing w:lineRule="exact" w:line="306"/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umiejętności posługiwania się językiem przedmiotu, ujmowania treści historycznych w związkach przyczynowo-skutkowych, krytycznej oceny faktów i wydarzeń, sprawnego posługiwania się źródłami informacji, oceny zachowań własnych i innych, stosowania przyjętych norm współżycia w najbliższym otoczeniu społecznym i w szkole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W ocenie odpowiedzi ustnych i pisemnych nauczyciel korzysta z taksonomii ABC zaproponowa</w:t>
        <w:softHyphen/>
        <w:t>nej przez B. Niemierkę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20"/>
      </w:tblGrid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ziom I – wiadomośc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A - zapamiętywanie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  <w:tab w:val="left" w:pos="204" w:leader="none"/>
              </w:tabs>
              <w:autoSpaceDE w:val="false"/>
              <w:spacing w:lineRule="exact" w:line="300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tanie faktów, wydarzeń, zjawisk, dat, nazw, nazwisk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  <w:tab w:val="left" w:pos="204" w:leader="none"/>
              </w:tabs>
              <w:autoSpaceDE w:val="false"/>
              <w:spacing w:lineRule="exact" w:line="300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tanie pojęć, określeń, sądów i oce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  <w:tab w:val="left" w:pos="204" w:leader="none"/>
              </w:tabs>
              <w:autoSpaceDE w:val="false"/>
              <w:spacing w:lineRule="exact" w:line="300"/>
              <w:ind w:left="35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różnianie różnych źródeł informacj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B - rozumieni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nie istoty faktów I wydarzeń historycznych oraz zjawisk społeczn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nie pojęć, określeń, sądów i ocen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nie związków wydarzeń historycznych w Polsce i w świeci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nie zależności zachodzących miedzy jednostką a społeczeństwem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ziom II - 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  <w:b/>
              </w:rPr>
              <w:t>umiejętnośc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C — sytuacje typowe (prost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zukiwanie i gromadzenie informacj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kcjonowanie faktów, ich hierarchizacj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ługiwanie się znanymi pojęciami podczas wypowiedz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D— sytuacje problemowe (now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/>
            </w:pPr>
            <w:r>
              <w:rPr>
                <w:rFonts w:cs="Arial" w:ascii="Arial" w:hAnsi="Arial"/>
              </w:rPr>
              <w:t>samodzielne uogólnianie, porównywanie, wnioskowanie, — posługiwanie się znanymi pojęciami w sytuacjach problem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mowanie stanowiska wobec faktów, logiczne argumentowanie</w:t>
            </w:r>
          </w:p>
        </w:tc>
      </w:tr>
      <w:tr>
        <w:trPr>
          <w:cantSplit w:val="true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ziom III - postaw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rPr/>
            </w:pPr>
            <w:r>
              <w:rPr>
                <w:rFonts w:cs="Arial" w:ascii="Arial" w:hAnsi="Arial"/>
                <w:b/>
              </w:rPr>
              <w:t xml:space="preserve">Kategoria E - </w:t>
            </w:r>
            <w:r>
              <w:rPr>
                <w:rFonts w:cs="Arial" w:ascii="Arial" w:hAnsi="Arial"/>
              </w:rPr>
              <w:t>stosunek do społeczeństw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ęć współpracy, nawiązywanie kontaktu z innymi, zrozumienie ich potrzeb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erancja wobec odmiennych poglądów, wartości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trzeganie zasad współistnienia w społeczności szkolnej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exact" w:line="300"/>
              <w:rPr/>
            </w:pPr>
            <w:r>
              <w:rPr>
                <w:rFonts w:cs="Arial" w:ascii="Arial" w:hAnsi="Arial"/>
              </w:rPr>
              <w:t xml:space="preserve">Kategoria F - </w:t>
            </w:r>
            <w:r>
              <w:rPr>
                <w:rFonts w:cs="Arial" w:ascii="Arial" w:hAnsi="Arial"/>
                <w:sz w:val="8"/>
              </w:rPr>
              <w:t xml:space="preserve"> </w:t>
            </w:r>
            <w:r>
              <w:rPr>
                <w:rFonts w:cs="Arial" w:ascii="Arial" w:hAnsi="Arial"/>
              </w:rPr>
              <w:t>potrzeby i aspiracj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nie potrzeby zdobywania wiedz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-7867" w:leader="none"/>
              </w:tabs>
              <w:autoSpaceDE w:val="false"/>
              <w:spacing w:lineRule="exact" w:line="300"/>
              <w:ind w:left="21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wijanie swoich zainteresowa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6" w:leader="none"/>
        </w:tabs>
        <w:autoSpaceDE w:val="false"/>
        <w:spacing w:lineRule="exact" w:line="283"/>
        <w:jc w:val="both"/>
        <w:rPr/>
      </w:pPr>
      <w:r>
        <w:rPr>
          <w:rFonts w:cs="Arial" w:ascii="Arial" w:hAnsi="Arial"/>
        </w:rPr>
        <w:t xml:space="preserve">Tabela opracowana na podstawie następujących materiałów: </w:t>
      </w:r>
      <w:r>
        <w:rPr>
          <w:rFonts w:cs="Arial" w:ascii="Arial" w:hAnsi="Arial"/>
          <w:i/>
        </w:rPr>
        <w:t xml:space="preserve">ABC testów osiągnięć szkolnych, </w:t>
      </w:r>
      <w:r>
        <w:rPr>
          <w:rFonts w:cs="Arial" w:ascii="Arial" w:hAnsi="Arial"/>
        </w:rPr>
        <w:t xml:space="preserve">pod red. B. Niemierki, Warszawa 1975; H. Suchojad, </w:t>
      </w:r>
      <w:r>
        <w:rPr>
          <w:rFonts w:cs="Arial" w:ascii="Arial" w:hAnsi="Arial"/>
          <w:i/>
        </w:rPr>
        <w:t xml:space="preserve">Taksonomia celów nauczania historii, </w:t>
      </w:r>
      <w:r>
        <w:rPr>
          <w:rFonts w:cs="Arial" w:ascii="Arial" w:hAnsi="Arial"/>
        </w:rPr>
        <w:t xml:space="preserve">,,Wiadomości historvczne” 1986, nr </w:t>
      </w:r>
      <w:r>
        <w:rPr>
          <w:rFonts w:cs="Arial" w:ascii="Arial" w:hAnsi="Arial"/>
          <w:i/>
        </w:rPr>
        <w:t xml:space="preserve">5; Program NOWA SZKOLA. Materialy szkoleniowe dla rad pedagogicznych. OCENIANIE, </w:t>
      </w:r>
      <w:r>
        <w:rPr>
          <w:rFonts w:cs="Arial" w:ascii="Arial" w:hAnsi="Arial"/>
        </w:rPr>
        <w:t>Warszawa 1999</w:t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Kryteria oceniania odpowiedzi ustnej z historii I społeczeństwa w klasie IV</w:t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CELUJĄC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odzielnie rozwiązuje problem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iejętnie posługuje się wiedzą i pojęciami wykraczającymi poza program nauczania (dodat</w:t>
        <w:softHyphen/>
        <w:t>kowa wiedza jest owocem samodzielnej pracy ucznia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rzystuje różne źródła informacji, do których dociera samodziel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odzielnie dostrzega związki między faktam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raża własne zdanie, popiera je właściwą i logiczną argumentacj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poprawną polszczyzną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83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BARDZO DÓB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odzielnie rozwiązuje problemy podstawowe i trudniejsz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iejętnie posługuje się wiedzą i pojęciami przewidzianymi programem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odzielnie dostrzega przyczyny i skutki wydarzeń historycz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rzystuje źródła informacji wskazane przez nauczycie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poprawną polszczyzną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83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DOB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odzielnie rozwiązuje podstawowe problemy, a trudniejsze pod kierunkiem nauczycie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strzega przyczyny i skutki wydarzeń historycz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wiedzą i pojęciami w stopniu zadowalającym (wiadomości podstawowe uzupeł</w:t>
        <w:softHyphen/>
        <w:t>nione o nieco trudniejszą wiedzę rozszerzającą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tylko źródłami informacji poznanymi na lekcja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poprawną polszczyzną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83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DOSTATECZ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trafi rozwiązać podstawowe problemy przy pomocy nauczycie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orzysta z podstawowych źródeł informacji pod kierunkiem nauczycie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na podstawowe fakty i pojęcia, które pozwalają mu na rozumienie najważniejszych zagadnień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pełnia błędy językowe i stylistyczne podczas odpowiedzi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83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DOPUSZCZAJAC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y pomocy nauczyciela potrafi rozwiązać proste problem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y pomocy nauczyciela  wykorzystuje podstawowe umiejętn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na podstawowe fakty, których znajomość jest niezbędna z punktu widzenia realizacji celów przedmiotu i nieodzowna do dalszego kształc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pełnia liczne błędy językowe i stylistyczne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83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NIEDOSTATECZ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ie spełnia wymagań na ocenę dopuszczając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wet przy pomocy nauczyciela nie potrafi wykonać prostych poleceń.</w:t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Kryteria oceniania odpowiedzi ustnej z historii i społeczeństwa w klasie V i VI</w:t>
      </w:r>
    </w:p>
    <w:p>
      <w:pPr>
        <w:pStyle w:val="Normal"/>
        <w:widowControl w:val="false"/>
        <w:tabs>
          <w:tab w:val="clear" w:pos="720"/>
          <w:tab w:val="left" w:pos="136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CELUJĄC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odzielnie rozwiązuje problem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iejętnie posługuje się wiedzą I pojęciami wykraczającymi poza program danej klasy i zdobytymi samodziel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prawnie rozumuje kategoriami historycznymi ( przyczyny –skutki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rzystuje różne źródła informacji, do których dociera samodziel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trafi powiązać problematykę historyczną z zagadnieniami poznanymi na innych przedmiota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ie powiązać dzieje własnego regionu ( wiedza na ten temat wykracza poza program), z dziejami Polski lub powszechnymi 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dejmuje się samodzielnej, krytycznej oceny zjawis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trafi uzasadniać swoje zdanie, używając odpowiedniej argumentacj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odzielnie umieszcza fakty w czasie i przestrzen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poprawną polszczyzną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83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BARDZO DOB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odzielnie rozwiązuje problemy podstawowe oraz dodatkowe zadania o średnim stopniu trudn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miejętnie posługuje się wiedzą i pojęciami przewidzianymi programem danej klas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odzielnie dostrzega przyczyny i skutki wydarzeń historycznych ,wykorzystując wiedzę przewidzianą programem danej klasy z historii oraz przedmiotów pokrew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orzystuje źródła informacji wskazane przez nauczycie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wiedzą z dziejów regionu w stopniu zadawalającym (przewidzianą programem 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dejmuje się (czasami niesamodzielnie )oceny zjawisk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trafi umieścić fakty w czasie i przestrzeni 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poprawną polszczyzną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83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DOB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odzielnie rozwiązuje typowe zadania, a trudniejsze pod kierunkiem nauczycie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ozwiązuje dodatkowe zadania przy pomocy nauczyciela 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wiedzą i pojęciami w stopniu zadowalającym (wiadomości podstawowe uzupeł</w:t>
        <w:softHyphen/>
        <w:t>nione o nieco trudniejszą wiedzę rozszerzającą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prawnie rozumuje w kategoriach przyczynowo-skutkowych (samodzielnie odróżnia przyczyny od skutków 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 źródłami informacji poznanymi na lekcja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wiedzą o najważniejszych wydarzeniach i postaciach region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y pomocy nauczyciela potrafi umiejscowić fakty w czasie i przestrzen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sługuje się poprawną polszczyzną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83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DOSTATECZ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trafi rozwiązać podstawowe problemy przy pomocy nauczycie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orzysta z podstawowych źródeł informacji pod kierunkiem nauczyciel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na podstawowe fakty i pojęcia, które pozwalają mu na rozumienie najważniejszych zagadnień przewidzianych programem danej klas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kazuje się znajomością niektórych wydarzeń i postaci z dziejów region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trafi umieścić fakty w czas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pełnia błędy językowe i stylistyczne podczas odpowiedzi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83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DOPUSZCZAJAC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y pomocy nauczyciela potrafi wykonać proste polecenia wymagające zastosowania podstawowych wiadomości i umiejętnośc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na podstawowe fakty , których znajomość jest niezbędna z punktu widzenia realizacji celów przedmiotu w danej klasie i nieodzowna do dalszego kształc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pełnia liczne błędy językowe i stylistyczne.</w:t>
      </w:r>
    </w:p>
    <w:p>
      <w:pPr>
        <w:pStyle w:val="Normal"/>
        <w:widowControl w:val="false"/>
        <w:tabs>
          <w:tab w:val="clear" w:pos="720"/>
          <w:tab w:val="left" w:pos="357" w:leader="none"/>
          <w:tab w:val="left" w:pos="583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ENA NIEDOSTATECZN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odpowiedzi ustnej uczeń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ie spełnia wymagań na ocenę dopuszczającą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5245" w:leader="none"/>
          <w:tab w:val="left" w:pos="-3119" w:leader="none"/>
        </w:tabs>
        <w:autoSpaceDE w:val="false"/>
        <w:spacing w:lineRule="exact" w:line="30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wet przy pomocy nauczyciela nie potrafi wykonać prostych poleceń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6" w:leader="none"/>
          <w:tab w:val="left" w:pos="532" w:leader="none"/>
        </w:tabs>
        <w:autoSpaceDE w:val="false"/>
        <w:spacing w:lineRule="exact" w: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współpracy w grup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268"/>
        <w:gridCol w:w="2409"/>
        <w:gridCol w:w="2341"/>
        <w:gridCol w:w="2184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kty lub ocen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menty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b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statecz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puszczają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edostateczn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Zaangażowanie w pracę 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Zaangażowany, wykazuje własną inicjatywę i angażuje wszystkich członków w grupie; zadaje pytania wyjaśniające w celu poprawienia pracy w grupie; ma pomysł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zęsto wnosi pozytywny wkład w pracę grupy; wykonuje zadania przed czasem; jest zdyscyplin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racuje przy wykonaniu większości zadań, jeśli pracuje w grupie, która mu odpowiada; niezbyt często wnosi swój wkład w pracę grupy, ale słucha uważnie innych; wykonuje większość wyznaczonych zadań w czasi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ie wnosi pozytywnego wkładu w pracę grupy; na czas wykonuje jedynie część wyznaczonej pracy; czasami przeszkadza innym w prac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Oddziaływuje negatywnie na pracę grupy; przeszkadza innym; nie wykonuje zadań w wyznaczonym czasie; rozmawia z członkami innych grup; zajmuje się innymi sprawam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alizacja wyznaczonego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Samodzielnie podejmuje realizację zadanej pracy; przyjmuje na siebie realizację zadań trudnych; jest zdyscyplinow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Koncentruje się na wyznaczonym zadaniu; konsekwentnie wykonuje zadaną prac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alizuje większość zadań sam, niektóre ze wsparciem nauczyciel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ealizuje ze wsparciem grupy i nauczyciela niektóre zad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Nawet ze wsparciem grupy i nauczyciela nie realizuje powierzonych zadań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ełnione role i funk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otrafi realizować w grupie każdą rolę, jaka mu przypadnie – pełni różne role 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Potrafi realizować niektóre funkcje w grupie – zgodnie z jego predyspozycjami – ale stara się podejmować również te, do których nie ma predyspozy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Potrafi realizować niektóre funkcje w grupie, zgodnie z jego predyspozycjam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Czasami nie wywiązuje się s pełnionych w grupie funkcj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Rzadko wywiązuje się dobrze z pełnionych funkcji lub wcale nie wywiązuje się z nich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zumienie osobistej sytuacji w grup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ie, jakie są jego mocne i słabe strony podczas pracy w grupie, wspiera i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wie, jakie ma trudności podczas pracy w zespole wykazuje chęć przezwyciężenia ich; dba o in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zyjmuje informacje nauczyciela i innych członków grupy dotyczące jego trudności w funkcjonowaniu grup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ie uświadamia sobie własnych trudności; czasami nie akceptuje informacji zwrotnych nauczyciela i innych członków grupy na temat jego trudności w ramach pracy zespołowej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ie uświadamia sobie własnych trudności we współdziałaniu; nie akceptuje informacji zwrotnych członków grupy na temat jego trudności w ramach pracy zespołowej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miejętności pracy w zesp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trafi docenić wkład pracy innych; zachęca do dobrej komunikacji w grupie; szanuje zdanie in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zęsto chwali wkład pracy innych; zdolny do kompromisu; szanuje zdanie innych członków grup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zasami chwali wkład innych; czasami zachęca innych do dobrej komunikacji; czasami nie szanuje zdania innyc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zadko chwali wkład pracy innych; rzadko wspiera dobrą komunikację w grupie; czasami nie szanuje zdania inny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ie docenia pracy innych; dominuje w grupie; zabrania innym zabierania głosu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136"/>
          <w:tab w:val="left" w:pos="204" w:leader="none"/>
        </w:tabs>
        <w:rPr>
          <w:bCs/>
        </w:rPr>
      </w:pPr>
      <w:r>
        <w:rPr>
          <w:bCs/>
        </w:rPr>
        <w:t>PROWADZENIE I OCENA ZESZYTÓW PRZEDMIOTOWYC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835" w:leader="none"/>
        </w:tabs>
        <w:autoSpaceDE w:val="false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zyt (skoroszyt) ucznia może być sprawdzany na ocenę -maksymalnie-raz w semestrz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835" w:leader="none"/>
        </w:tabs>
        <w:autoSpaceDE w:val="false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eszyt sprawdzany jest pod kątem kompletności notatek, ich poprawności merytorycznej, estetyki oraz poprawności ortograf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835" w:leader="none"/>
        </w:tabs>
        <w:autoSpaceDE w:val="false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obowiązek uzupełniania notatek w zeszycie, skoroszycie za czas swojej nieobecności w szkol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835" w:leader="none"/>
        </w:tabs>
        <w:autoSpaceDE w:val="false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nauczyciel ma prawo zwolnić go z tego obowiązku lub pod</w:t>
        <w:softHyphen/>
        <w:t>kreślić, które partie notatek mogą być pominię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2835" w:leader="none"/>
        </w:tabs>
        <w:autoSpaceDE w:val="false"/>
        <w:spacing w:lineRule="exact" w:line="3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cena z zeszytu ćwiczeń wystawiana jest raz w semestrze i przy jej wystawianiu brane są pod uwagę następujące elementy: kompletność notatek, ich popraw</w:t>
        <w:softHyphen/>
        <w:t>ność merytoryczna, estetyka i poprawność ortograficzna.</w:t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538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30" w:leader="none"/>
          <w:tab w:val="left" w:pos="538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36"/>
          <w:tab w:val="left" w:pos="204" w:leader="none"/>
        </w:tabs>
        <w:rPr>
          <w:bCs/>
        </w:rPr>
      </w:pPr>
      <w:r>
        <w:rPr>
          <w:bCs/>
        </w:rPr>
        <w:t>ZADAWANIE I OCENA PRAC DOMOWYCH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jc w:val="both"/>
        <w:rPr/>
      </w:pPr>
      <w:r>
        <w:rPr>
          <w:rFonts w:cs="Arial" w:ascii="Arial" w:hAnsi="Arial"/>
        </w:rPr>
        <w:t>Celem zadawania i kontroli prac domowych z historii i społeczeństwa jest zainteresowanie ucznia przedmiotem, pobudzenie jego aktywności twórczej, kreatywności, podtrzymanie chęci i gotowości do nauki, kształtowanie nawyku świadomego organizowani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lanowania własnego uczenia się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ind w:left="430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owiązkiem ucznia jest systematyczne odrabianie prac domowych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ind w:left="430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dając pracę domową, nauczyciel określa wymagania formalne związane z jej wykonaniem —termin, sposób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ind w:left="430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czeń ma obowiązek przestrzegać terminu i sposobu wykonania pracy domowej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ind w:left="430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race domowe mogą mieć charakter krótkich zdań związanych z przygotowaniem do kolejnej lekcji lub ćwiczenia niezbędnego do utrwalenia nabytych na lekcji umiejętności i wiedzy, zgro</w:t>
        <w:softHyphen/>
        <w:t>madzenia materiałów, wykonania prac plastycznych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ind w:left="430" w:hanging="430"/>
        <w:jc w:val="both"/>
        <w:rPr/>
      </w:pPr>
      <w:r>
        <w:rPr>
          <w:rFonts w:cs="Arial" w:ascii="Arial" w:hAnsi="Arial"/>
          <w:i/>
        </w:rPr>
        <w:t>5.</w:t>
        <w:tab/>
      </w:r>
      <w:r>
        <w:rPr>
          <w:rFonts w:cs="Arial" w:ascii="Arial" w:hAnsi="Arial"/>
        </w:rPr>
        <w:t>Nauczyciel ma obowiązek wyznaczania odpowiedniego do trudności zadania ,czasu na jego realizację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ind w:left="430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Nauczyciel sprawdza wykonanie wymienionych wyżej prac w określonym przez siebie terminie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ind w:left="430" w:hanging="43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nak graficzny, tzw. ,,parafka” oznacza, że nauczyciel sprawdzał wykonanie pracy, ale nie spra</w:t>
        <w:softHyphen/>
        <w:t>wdzał j ej zawartości merytoryczn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30" w:leader="none"/>
        </w:tabs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Nieodrobienie pracy domowej zostaje odnotowane przez nauczyciela jako „minus”(bz),trzy takie minusy są równoznaczne z oceną niedostateczną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ind w:left="430" w:hanging="430"/>
        <w:jc w:val="both"/>
        <w:rPr/>
      </w:pPr>
      <w:r>
        <w:rPr>
          <w:rFonts w:cs="Arial" w:ascii="Arial" w:hAnsi="Arial"/>
        </w:rPr>
        <w:t>9.</w:t>
        <w:tab/>
        <w:t>Uczeń ma możliwość poprawienia oceny po</w:t>
      </w:r>
      <w:r>
        <w:rPr>
          <w:rFonts w:cs="Arial" w:ascii="Arial" w:hAnsi="Arial"/>
          <w:bCs/>
        </w:rPr>
        <w:t xml:space="preserve"> wykonaniu pracy w terminie wyznaczonym pono</w:t>
        <w:softHyphen/>
        <w:t>wnie przez nauczyciela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ind w:left="430" w:hanging="430"/>
        <w:jc w:val="both"/>
        <w:rPr/>
      </w:pPr>
      <w:r>
        <w:rPr>
          <w:rFonts w:cs="Arial" w:ascii="Arial" w:hAnsi="Arial"/>
        </w:rPr>
        <w:t>10.</w:t>
        <w:tab/>
        <w:t>W uzasadnionym przypadku — częste nieodrabianie prac domowych spowodowane zaniedbaniam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nieodpowiednim stosunkiem do przedmiotu, lekceważeniem obowiązków ucznia, brakiem systematyczności — nauczyciel może odmówić wyznaczenia drugiego terminu wykonania pracy domowej.</w:t>
      </w:r>
    </w:p>
    <w:p>
      <w:pPr>
        <w:pStyle w:val="Normal"/>
        <w:widowControl w:val="false"/>
        <w:tabs>
          <w:tab w:val="clear" w:pos="720"/>
          <w:tab w:val="left" w:pos="430" w:leader="none"/>
        </w:tabs>
        <w:autoSpaceDE w:val="false"/>
        <w:spacing w:lineRule="exact" w:line="300"/>
        <w:ind w:left="430" w:hanging="430"/>
        <w:jc w:val="both"/>
        <w:rPr/>
      </w:pPr>
      <w:r>
        <w:rPr>
          <w:rFonts w:cs="Arial" w:ascii="Arial" w:hAnsi="Arial"/>
        </w:rPr>
        <w:t>11.</w:t>
        <w:tab/>
        <w:t xml:space="preserve">Ocenianie prac domowych może nastąpić natychmiast </w:t>
      </w:r>
      <w:r>
        <w:rPr>
          <w:rFonts w:cs="Arial" w:ascii="Arial" w:hAnsi="Arial"/>
          <w:bCs/>
        </w:rPr>
        <w:t>p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ływie terminu ich realizacji lub podczas kon</w:t>
        <w:softHyphen/>
        <w:t>troli zeszytów lub zeszytów ćwiczeń — zgodnie z umową dotyczącą konkretnej prac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36"/>
          <w:tab w:val="left" w:pos="198" w:leader="none"/>
        </w:tabs>
        <w:rPr>
          <w:bCs/>
        </w:rPr>
      </w:pPr>
      <w:r>
        <w:rPr>
          <w:bCs/>
        </w:rPr>
        <w:t>STOSOWANIE I OCENTANIE SPRAWDZIANÓW (TESTOW) NAUCZYCIELSMCH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447" w:leader="none"/>
        </w:tabs>
        <w:autoSpaceDE w:val="false"/>
        <w:spacing w:lineRule="exact" w:line="300"/>
        <w:ind w:left="447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rPr/>
      </w:pPr>
      <w:r>
        <w:rPr/>
        <w:t>1.</w:t>
        <w:tab/>
        <w:t>Po każdym bloku tematycznym lub po kilku blokach możliwe jest przeprowadzenie nauczyciel</w:t>
        <w:softHyphen/>
        <w:t>skiego sprawdzianu osiągnięć szkolnych ucznia.</w:t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447" w:leader="none"/>
        </w:tabs>
        <w:autoSpaceDE w:val="false"/>
        <w:spacing w:lineRule="exact" w:line="300"/>
        <w:ind w:left="447" w:hanging="28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uczyciel podaje uczniom zakres materiału oraz listę umiejętności na tydzień przed planowa</w:t>
        <w:softHyphen/>
        <w:t>nym sprawdzianem.</w:t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447" w:leader="none"/>
        </w:tabs>
        <w:autoSpaceDE w:val="false"/>
        <w:spacing w:lineRule="exact" w:line="300"/>
        <w:ind w:left="447" w:hanging="289"/>
        <w:jc w:val="both"/>
        <w:rPr/>
      </w:pPr>
      <w:r>
        <w:rPr>
          <w:rFonts w:cs="Arial" w:ascii="Arial" w:hAnsi="Arial"/>
        </w:rPr>
        <w:t>3.</w:t>
        <w:tab/>
        <w:t>Nauczyciel sprawdza i ocenia prace pisemne uczniów w terminie nie przekraczającym 14 dni o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ty napisania prac przez uczniów.</w:t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447" w:leader="none"/>
        </w:tabs>
        <w:autoSpaceDE w:val="false"/>
        <w:spacing w:lineRule="exact" w:line="300"/>
        <w:ind w:left="447" w:hanging="289"/>
        <w:jc w:val="both"/>
        <w:rPr/>
      </w:pPr>
      <w:r>
        <w:rPr>
          <w:rFonts w:cs="Arial" w:ascii="Arial" w:hAnsi="Arial"/>
          <w:i/>
        </w:rPr>
        <w:t>5.</w:t>
        <w:tab/>
      </w:r>
      <w:r>
        <w:rPr>
          <w:rFonts w:cs="Arial" w:ascii="Arial" w:hAnsi="Arial"/>
        </w:rPr>
        <w:t>Sprawdziany oceniane są, według następującej normy: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Normy wykonania zadań w nauczycielskim teście osiągnięć szkolnych ucznia</w:t>
      </w:r>
    </w:p>
    <w:p>
      <w:pPr>
        <w:pStyle w:val="Normal"/>
        <w:widowControl w:val="false"/>
        <w:tabs>
          <w:tab w:val="clear" w:pos="720"/>
          <w:tab w:val="left" w:pos="153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158"/>
        </w:tabs>
        <w:ind w:left="0" w:hanging="0"/>
        <w:rPr/>
      </w:pPr>
      <w:r>
        <w:rPr/>
        <w:t xml:space="preserve">O normie wykonania zadań, czyli przeliczaniu punktów uzyskanych ze sprawdzianu na ocenę decyduje nauczyciel, uwzględniając normy zatwierdzone w wewnątrzszkolnym systemie oceniana w danej szkole. </w:t>
      </w:r>
    </w:p>
    <w:p>
      <w:pPr>
        <w:pStyle w:val="Normal"/>
        <w:widowControl w:val="false"/>
        <w:tabs>
          <w:tab w:val="clear" w:pos="720"/>
          <w:tab w:val="left" w:pos="158" w:leader="none"/>
          <w:tab w:val="left" w:pos="447" w:leader="none"/>
          <w:tab w:val="left" w:pos="708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  <w:tab w:val="left" w:pos="447" w:leader="none"/>
                <w:tab w:val="left" w:pos="708" w:leader="none"/>
              </w:tabs>
              <w:autoSpaceDE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atecz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  <w:tab w:val="left" w:pos="447" w:leader="none"/>
                <w:tab w:val="left" w:pos="708" w:leader="none"/>
              </w:tabs>
              <w:autoSpaceDE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jąc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  <w:tab w:val="left" w:pos="447" w:leader="none"/>
                <w:tab w:val="left" w:pos="708" w:leader="none"/>
              </w:tabs>
              <w:autoSpaceDE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teczn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  <w:tab w:val="left" w:pos="447" w:leader="none"/>
                <w:tab w:val="left" w:pos="708" w:leader="none"/>
              </w:tabs>
              <w:autoSpaceDE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  <w:tab w:val="left" w:pos="447" w:leader="none"/>
                <w:tab w:val="left" w:pos="708" w:leader="none"/>
              </w:tabs>
              <w:autoSpaceDE w:val="false"/>
              <w:spacing w:lineRule="exact" w:line="30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dzo dobry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4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74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-89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autoSpaceDE w:val="false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8" w:leader="none"/>
        </w:tabs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04"/>
          <w:tab w:val="left" w:pos="158" w:leader="none"/>
        </w:tabs>
        <w:jc w:val="left"/>
        <w:rPr/>
      </w:pPr>
      <w:r>
        <w:rPr/>
        <w:t>Celujący — 100% poprawnych odpowiedzi oraz rozwiązanie dodatkowych zadań sprawdzających wiedzę i umiejętności wykraczające poza program nauczania danej klasy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ZYKŁADOWE NARZĘDZIA OCENIANI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arta obserwacji postępów ucznia z przedmiotu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5953125" cy="266382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664000"/>
                          <a:chOff x="0" y="0"/>
                          <a:chExt cx="5952960" cy="266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2960" cy="112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0044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044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4840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321840"/>
                                <a:ext cx="2228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imię i nazwisk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1240" y="73332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6520" y="824760"/>
                                <a:ext cx="17906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klas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52880" y="9360"/>
                              <a:ext cx="2800440" cy="11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0044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21672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560" y="290520"/>
                                <a:ext cx="22287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nauczyciel uczący przedmiot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1520" y="70200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800" y="793440"/>
                                <a:ext cx="17906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pl-PL" w:bidi="ar-SA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295280"/>
                            <a:ext cx="2800440" cy="13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 - osiągnięcia dydaktycz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6 – wykraczające poza progr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5 – bardzo do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4 – do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3 – dostate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2 – wymagające popra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1 – brak osiągnię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308240"/>
                            <a:ext cx="2800440" cy="13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 – wkład pracy uczni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 – bardzo duż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 – duż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 – umiarkowa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 – niewiel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 – b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7.15pt;width:468.75pt;height:209.75pt" coordorigin="-8,143" coordsize="9375,4195">
                <v:group id="shape_0" style="position:absolute;left:-8;top:143;width:9375;height:1770">
                  <v:group id="shape_0" style="position:absolute;left:-8;top:143;width:4410;height:175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8;top:143;width:4409;height:1754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52,534" to="4116,534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87;top:650;width:3509;height:2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mię i nazwisk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309,1298" to="4073,1298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648;top:1442;width:2819;height:29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as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957;top:158;width:4410;height:1755">
                    <v:shape id="shape_0" fillcolor="white" stroked="t" o:allowincell="f" style="position:absolute;left:4957;top:158;width:4409;height:1754;mso-wrap-style:none;v-text-anchor:middle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302,499" to="9066,49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437;top:615;width:3509;height:28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uczyciel uczący przedmiotu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259,1263" to="9023,1263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5598;top:1407;width:2819;height:29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at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t" o:allowincell="f" style="position:absolute;left:-8;top:2183;width:4409;height:21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 - osiągnięcia dydaktyczn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6 – wykraczające poza progr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5 – bardzo do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4 – dob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3 – dostatecz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2 – wymagające popra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1 – brak osiągnię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42;top:2203;width:4409;height:21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 – wkład pracy uczni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 – bardzo duż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 – duż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 – umiarkowa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 – niewiel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 – br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ind w:left="924" w:hanging="9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ind w:left="924" w:hanging="924"/>
        <w:rPr/>
      </w:pPr>
      <w:r>
        <w:rPr>
          <w:rFonts w:cs="Arial" w:ascii="Arial" w:hAnsi="Arial"/>
        </w:rPr>
        <w:t>Obserwacja pracy ucznia dostarczyła informacji</w:t>
      </w:r>
      <w:r>
        <w:rPr>
          <w:rFonts w:cs="Arial" w:ascii="Arial" w:hAnsi="Arial"/>
          <w:i/>
        </w:rPr>
        <w:t>: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417"/>
        <w:gridCol w:w="1492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zakresi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ługiwania się pojęciami historycz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swajania sobie nowych pojęć i fa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ązywania zadań i  ćw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ywania prac dom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zystania z różnych źródeł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odzielnego zdobywania wied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ywnego uczestnictwa w le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umowania w kategoriach przyczynowo-skutk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anności nota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u w pracach gru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ności wykonywanych z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ązania dziejów własnego regionu z dziejami Polski lub powszech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3"/>
        <w:jc w:val="center"/>
        <w:rPr>
          <w:sz w:val="72"/>
        </w:rPr>
      </w:pPr>
      <w:r>
        <w:rPr>
          <w:sz w:val="72"/>
        </w:rPr>
        <w:t>WEWNĄTRZSZKOLNY SYSTEM OCENIANIA Z HISTORII I SPOŁECZEŃSTWA</w:t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72"/>
        </w:rPr>
      </w:pPr>
      <w:r>
        <w:rPr>
          <w:sz w:val="72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autoSpaceDE w:val="false"/>
        <w:rPr/>
      </w:pPr>
      <w:r>
        <w:rPr/>
        <w:t>OPRACOWAŁA: J.  KAPI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48"/>
        </w:tabs>
        <w:ind w:left="10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1"/>
        </w:tabs>
        <w:ind w:left="111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50"/>
        </w:tabs>
        <w:ind w:left="115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1"/>
        </w:tabs>
        <w:ind w:left="1001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919"/>
        </w:tabs>
        <w:ind w:left="919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36" w:leader="none"/>
      </w:tabs>
      <w:autoSpaceDE w:val="false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spacing w:lineRule="exact" w:line="3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612" w:leader="none"/>
      </w:tabs>
      <w:autoSpaceDE w:val="false"/>
      <w:ind w:left="612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158" w:leader="none"/>
        <w:tab w:val="left" w:pos="447" w:leader="none"/>
      </w:tabs>
      <w:autoSpaceDE w:val="false"/>
      <w:spacing w:lineRule="exact" w:line="300"/>
      <w:ind w:left="447" w:hanging="28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58" w:leader="none"/>
      </w:tabs>
      <w:autoSpaceDE w:val="false"/>
      <w:spacing w:lineRule="exact" w:line="300"/>
      <w:ind w:left="158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924" w:leader="none"/>
      </w:tabs>
      <w:autoSpaceDE w:val="false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5:00Z</dcterms:created>
  <dc:creator>A. Wandzik</dc:creator>
  <dc:description/>
  <cp:keywords/>
  <dc:language>en-US</dc:language>
  <cp:lastModifiedBy>stacja</cp:lastModifiedBy>
  <cp:lastPrinted>2004-11-30T19:26:00Z</cp:lastPrinted>
  <dcterms:modified xsi:type="dcterms:W3CDTF">2011-05-11T10:25:00Z</dcterms:modified>
  <cp:revision>2</cp:revision>
  <dc:subject/>
  <dc:title>Wymagania na poszczególne stopnie szkolne w klasyfikacji semestralnej I rocznej’</dc:title>
</cp:coreProperties>
</file>