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DMIOTOWY SYSTEM OCENIANIA Z INFORMATYKI</w:t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rPr>
          <w:sz w:val="28"/>
        </w:rPr>
      </w:pPr>
      <w:r>
        <w:rPr>
          <w:sz w:val="28"/>
        </w:rPr>
        <w:t>Przedmiotem oceny s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701" w:leader="none"/>
          <w:tab w:val="left" w:pos="-1418" w:leader="none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umiejętność posługiwania się komputerem tzn. opanowanie zasad obsługi edytora tekstu, arkusza kalkulacyjnego, programów graficznych i multimedialny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701" w:leader="none"/>
          <w:tab w:val="left" w:pos="-1418" w:leader="none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komunikowanie się, także z użyciem odpowiedniego informatycznego język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701" w:leader="none"/>
          <w:tab w:val="left" w:pos="-1418" w:leader="none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kreatywność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701" w:leader="none"/>
          <w:tab w:val="left" w:pos="-1418" w:leader="none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gotowość do stosowania opanowanych umiejętności na innych przedmiotach.</w:t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rPr>
          <w:sz w:val="28"/>
        </w:rPr>
      </w:pPr>
      <w:r>
        <w:rPr>
          <w:sz w:val="28"/>
        </w:rPr>
        <w:t>W systemie oceniania bierzemy pod uwagę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701" w:leader="none"/>
          <w:tab w:val="left" w:pos="-1418" w:leader="none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b/>
          <w:sz w:val="28"/>
        </w:rPr>
        <w:t>Wyniki prac klasowych /skala ocen od 1 – 6/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701" w:leader="none"/>
          <w:tab w:val="left" w:pos="-1418" w:leader="none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b/>
          <w:sz w:val="28"/>
        </w:rPr>
        <w:t>Wyniki sprawdzianów /skala ocen od 1 – 6/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701" w:leader="none"/>
          <w:tab w:val="left" w:pos="-1418" w:leader="none"/>
          <w:tab w:val="left" w:pos="720" w:leader="none"/>
        </w:tabs>
        <w:ind w:left="720" w:hanging="360"/>
        <w:rPr/>
      </w:pPr>
      <w:r>
        <w:rPr>
          <w:b/>
          <w:sz w:val="28"/>
        </w:rPr>
        <w:t>Prace w grupach na lekcjach /skala ocen od 1 – 5/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701" w:leader="none"/>
          <w:tab w:val="left" w:pos="-1418" w:leader="none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b/>
          <w:sz w:val="28"/>
        </w:rPr>
        <w:t>Aktywność /skala ocen od 1-5/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701" w:leader="none"/>
          <w:tab w:val="left" w:pos="-1418" w:leader="none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b/>
          <w:sz w:val="28"/>
        </w:rPr>
        <w:t>Prace dodatkowe /skala ocen od 1 – 6/.</w:t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ind w:left="360" w:hanging="360"/>
        <w:jc w:val="both"/>
        <w:rPr/>
      </w:pPr>
      <w:r>
        <w:rPr>
          <w:sz w:val="28"/>
        </w:rPr>
        <w:t xml:space="preserve">Ad 1. Przewidujemy minimum dwie </w:t>
      </w:r>
      <w:r>
        <w:rPr>
          <w:b/>
          <w:sz w:val="28"/>
        </w:rPr>
        <w:t>prace klasowe</w:t>
      </w:r>
      <w:r>
        <w:rPr>
          <w:sz w:val="28"/>
        </w:rPr>
        <w:t xml:space="preserve"> w semestrze, trwające każda godzinę lekcyjną, wg harmonogramu i punktacji wyznaczonej przez nauczyciela. Prace te stanowią samodzielne wykonanie zadania sprawdzającego nabyte umiejętności korzystania z danego programu. Prace klasowe zawierają zadania o różnym stopniu trudności dając nawet najsłabszym uczniom możliwość uzyskania oceny pozytywnej. Prace klasowe są zapowiedziane co najmniej tydzień wcześniej i poprzedzone lekcją powtórzeniową. Uczeń poprawia tylko oceny niedostateczne /jeden raz/ oraz odrabia  nieobecność na sprawdzianach, w terminie uzgodnionym z nauczycielem.  Uczeń ma prawo korzystać ze swoich notatek podczas pracy klasowej.</w:t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ind w:left="360" w:hanging="360"/>
        <w:jc w:val="both"/>
        <w:rPr/>
      </w:pPr>
      <w:r>
        <w:rPr>
          <w:sz w:val="28"/>
        </w:rPr>
        <w:t xml:space="preserve">Ad 2. </w:t>
      </w:r>
      <w:r>
        <w:rPr>
          <w:b/>
          <w:sz w:val="28"/>
        </w:rPr>
        <w:t>Sprawdziany</w:t>
      </w:r>
      <w:r>
        <w:rPr>
          <w:sz w:val="28"/>
        </w:rPr>
        <w:t xml:space="preserve"> – przewidujemy minimum dwa w semestrze /max 20 min/. Sprawdzamy teoretyczne wiadomości z danej partii materiału. Sprawdzian jest zapowiedziany.</w:t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ind w:left="360" w:hanging="360"/>
        <w:jc w:val="both"/>
        <w:rPr/>
      </w:pPr>
      <w:r>
        <w:rPr>
          <w:sz w:val="28"/>
        </w:rPr>
        <w:t xml:space="preserve">Ad 3. </w:t>
      </w:r>
      <w:r>
        <w:rPr>
          <w:b/>
          <w:sz w:val="28"/>
        </w:rPr>
        <w:t>Prace w grupach</w:t>
      </w:r>
      <w:r>
        <w:rPr>
          <w:sz w:val="28"/>
        </w:rPr>
        <w:t xml:space="preserve"> na lekcjach – bierzemy pod uwagę aktywność na lekcji tzn. wykazywanie się praktyczną znajomością programu, pomoc uczniom słabszym i mniej doświadczonym, wykazywana chęć do zdobywania nowych umiejętności. Przewidujemy około trzech ocen w semestrze, informując o tym  uczniów na początku zajęć.</w:t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ind w:left="426" w:hanging="426"/>
        <w:jc w:val="both"/>
        <w:rPr/>
      </w:pPr>
      <w:r>
        <w:rPr>
          <w:sz w:val="28"/>
        </w:rPr>
        <w:t xml:space="preserve">Ad 4. </w:t>
      </w:r>
      <w:r>
        <w:rPr>
          <w:b/>
          <w:sz w:val="28"/>
        </w:rPr>
        <w:t>Aktywność</w:t>
      </w:r>
      <w:r>
        <w:rPr>
          <w:sz w:val="28"/>
        </w:rPr>
        <w:t xml:space="preserve"> - ocena obejmuje wypowiedzi ustne, biorąc pod uwagę wiedzę merytoryczną ucznia oraz umiejętność posługiwania się językiem informatycznym. Ocenia się również sposób prowadzenia zeszytu przedmiotowego.</w:t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ind w:left="360" w:hanging="360"/>
        <w:jc w:val="both"/>
        <w:rPr/>
      </w:pPr>
      <w:r>
        <w:rPr>
          <w:sz w:val="28"/>
        </w:rPr>
        <w:t xml:space="preserve">Ad 5. </w:t>
      </w:r>
      <w:r>
        <w:rPr>
          <w:b/>
          <w:sz w:val="28"/>
        </w:rPr>
        <w:t>Prace dodatkowe</w:t>
      </w:r>
      <w:r>
        <w:rPr>
          <w:sz w:val="28"/>
        </w:rPr>
        <w:t xml:space="preserve"> – dobrowolne prace, obejmujące projektowanie przez uczniów prac do wykonania na komputerze, wyszukanie informacji w literaturze fachowej, itp.  </w:t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Uczeń zobowiązany jest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701" w:leader="none"/>
          <w:tab w:val="left" w:pos="-1418" w:leader="none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osiadać własnoręcznie sporządzone, estetyczne notatk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701" w:leader="none"/>
          <w:tab w:val="left" w:pos="-1418" w:leader="none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rzestrzegać regulaminu pracowni, z którym zostanie zapoznany na pierwszych zajęciach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701" w:leader="none"/>
          <w:tab w:val="left" w:pos="-1418" w:leader="none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bać o swoje stanowisko pracy.</w:t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 xml:space="preserve">W przypadku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701" w:leader="none"/>
          <w:tab w:val="left" w:pos="-1418" w:leader="none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łamania regulamin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701" w:leader="none"/>
          <w:tab w:val="left" w:pos="-1418" w:leader="none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niewłaściwego otwierania i zamykania system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701" w:leader="none"/>
          <w:tab w:val="left" w:pos="-1418" w:leader="none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samowolnego zmieniania ustawień systemowych</w:t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>uczeń każdorazowo zostanie ukarany oceną niedostateczną!</w:t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rPr>
          <w:sz w:val="28"/>
        </w:rPr>
      </w:pPr>
      <w:r>
        <w:rPr>
          <w:sz w:val="28"/>
        </w:rPr>
        <w:t>Ocenę na koniec I semestru oblicza się jako średnią  arytmetyczną ocen cząstkowych zdobytych w tym okresie.</w:t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rPr>
          <w:sz w:val="28"/>
        </w:rPr>
      </w:pPr>
      <w:r>
        <w:rPr>
          <w:sz w:val="28"/>
        </w:rPr>
        <w:t>Ocenę na koniec roku oblicza się jako średnią  arytmetyczną ocen cząstkowych z całego roku, czyli z obu semestrów łącznie.</w:t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RYTERIA OGÓLNE OCEN</w:t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701" w:leader="none"/>
          <w:tab w:val="left" w:pos="-1418" w:leader="none"/>
          <w:tab w:val="left" w:pos="709" w:leader="none"/>
        </w:tabs>
        <w:rPr/>
      </w:pPr>
      <w:r>
        <w:rPr>
          <w:b/>
          <w:sz w:val="28"/>
        </w:rPr>
        <w:t>celujący</w:t>
      </w:r>
      <w:r>
        <w:rPr>
          <w:sz w:val="28"/>
        </w:rPr>
        <w:t xml:space="preserve"> – uczeń posiadł wiedzę i umiejętności wykraczające poza ramy programu nauczania, wykazywał się aktywnością oraz chęcią pomocy uczniom mniej doświadczonym, twórczo rozwijał własne uzdolnieni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701" w:leader="none"/>
          <w:tab w:val="left" w:pos="-1418" w:leader="none"/>
          <w:tab w:val="left" w:pos="709" w:leader="none"/>
        </w:tabs>
        <w:rPr/>
      </w:pPr>
      <w:r>
        <w:rPr>
          <w:b/>
          <w:sz w:val="28"/>
        </w:rPr>
        <w:t>bardzo dobry</w:t>
      </w:r>
      <w:r>
        <w:rPr>
          <w:sz w:val="28"/>
        </w:rPr>
        <w:t xml:space="preserve"> – opanował zakres wiedzy określony programem nauczania, sprawnie potrafi wykorzystać zdobytą wiedzę w praktyce, wykazuje dużą samodzielność w pra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701" w:leader="none"/>
          <w:tab w:val="left" w:pos="-1418" w:leader="none"/>
          <w:tab w:val="left" w:pos="709" w:leader="none"/>
        </w:tabs>
        <w:rPr/>
      </w:pPr>
      <w:r>
        <w:rPr>
          <w:b/>
          <w:sz w:val="28"/>
        </w:rPr>
        <w:t>dobry</w:t>
      </w:r>
      <w:r>
        <w:rPr>
          <w:sz w:val="28"/>
        </w:rPr>
        <w:t xml:space="preserve"> – nie opanował w pełni wiadomości określonych programem, w większości przypadków wykazuje poprawność i samodzielność w pra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701" w:leader="none"/>
          <w:tab w:val="left" w:pos="-1418" w:leader="none"/>
          <w:tab w:val="left" w:pos="709" w:leader="none"/>
        </w:tabs>
        <w:rPr/>
      </w:pPr>
      <w:r>
        <w:rPr>
          <w:b/>
          <w:sz w:val="28"/>
        </w:rPr>
        <w:t>dostateczny</w:t>
      </w:r>
      <w:r>
        <w:rPr>
          <w:sz w:val="28"/>
        </w:rPr>
        <w:t xml:space="preserve"> – opanował wiadomości  w stopniu podstawowym, wykonuje zadania o niewielkim stopniu trudno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701" w:leader="none"/>
          <w:tab w:val="left" w:pos="-1418" w:leader="none"/>
          <w:tab w:val="left" w:pos="709" w:leader="none"/>
        </w:tabs>
        <w:rPr/>
      </w:pPr>
      <w:r>
        <w:rPr>
          <w:b/>
          <w:sz w:val="28"/>
        </w:rPr>
        <w:t>dopuszczający</w:t>
      </w:r>
      <w:r>
        <w:rPr>
          <w:sz w:val="28"/>
        </w:rPr>
        <w:t xml:space="preserve"> – ma braki w opanowaniu wiadomości na poziomie podstawowym, rozwiązuje zadania o niewielkim stopniu trudności przy pomocy nauczyciel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701" w:leader="none"/>
          <w:tab w:val="left" w:pos="-1418" w:leader="none"/>
          <w:tab w:val="left" w:pos="709" w:leader="none"/>
        </w:tabs>
        <w:rPr/>
      </w:pPr>
      <w:r>
        <w:rPr>
          <w:b/>
          <w:sz w:val="28"/>
        </w:rPr>
        <w:t>niedostateczny</w:t>
      </w:r>
      <w:r>
        <w:rPr>
          <w:sz w:val="28"/>
        </w:rPr>
        <w:t xml:space="preserve"> – nie opanował podstawowych wiadomości, nie wykazuje chęci do współpracy z nauczycielem.</w:t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1701" w:leader="none"/>
          <w:tab w:val="left" w:pos="-1418" w:leader="none"/>
          <w:tab w:val="left" w:pos="709" w:leader="none"/>
        </w:tabs>
        <w:ind w:firstLine="284"/>
        <w:rPr>
          <w:sz w:val="28"/>
        </w:rPr>
      </w:pPr>
      <w:r>
        <w:rPr>
          <w:sz w:val="28"/>
        </w:rPr>
        <w:t>Z uwagi na specyfikę przedmiotu (nie wszyscy uczniowie „startują” z tego samego poziomu wiedzy,  nie wszyscy mają dostęp do sprzętu komputerowego poza pracownią), będziemy każdego ucznia traktować indywidualnie, uwzględniając jego potrzeby i możliwości, oceniając chęci, wkład pracy  i postępy  w nauce przedmiotu.</w:t>
      </w:r>
    </w:p>
    <w:sectPr>
      <w:footerReference w:type="default" r:id="rId2"/>
      <w:type w:val="nextPage"/>
      <w:pgSz w:w="11906" w:h="16838"/>
      <w:pgMar w:left="1134" w:right="1134" w:gutter="0" w:header="0" w:top="1247" w:footer="708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47:00Z</dcterms:created>
  <dc:creator>User</dc:creator>
  <dc:description/>
  <cp:keywords/>
  <dc:language>en-US</dc:language>
  <cp:lastModifiedBy>stacja</cp:lastModifiedBy>
  <cp:lastPrinted>2002-09-16T11:15:00Z</cp:lastPrinted>
  <dcterms:modified xsi:type="dcterms:W3CDTF">2012-01-04T10:47:00Z</dcterms:modified>
  <cp:revision>2</cp:revision>
  <dc:subject/>
  <dc:title>PROPOZYCJA  METOD  OCENIANIA  Z  INFORMATYKI</dc:title>
</cp:coreProperties>
</file>