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OWY SYSTEM OCENIANIA Z JĘZYKA POLSKI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Ucznia obowiązuje znajomość lektur, innych tekstów literackich i materiału językowego będącego treścią lekcji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Kryteria oce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acy pisem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godność z tematem</w:t>
      </w:r>
    </w:p>
    <w:p>
      <w:pPr>
        <w:pStyle w:val="Normal"/>
        <w:rPr/>
      </w:pPr>
      <w:r>
        <w:rPr>
          <w:sz w:val="22"/>
          <w:szCs w:val="22"/>
        </w:rPr>
        <w:t>2.poprawna kompozycja – zgodna z cechami zastosowanej formy wypowie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ogactwo języka – w zakresie doboru słownictwa, zastosowanej składni, np. zdania bogate w informacje, zdania złoż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poprawność stylisty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prawność ortograficzna i interpunk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poziom samodzielności pracy – oryginalne rozwinięcie tematu, posłużenie się przykładami spoza treści lekcji, wykorzystanie pozalekcyjnych źródeł wied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wypowiedzi us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godność z tema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płynność wypowiedzi i jej logiczne uporządk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ogactwo słownictwa</w:t>
      </w:r>
    </w:p>
    <w:p>
      <w:pPr>
        <w:pStyle w:val="Normal"/>
        <w:rPr/>
      </w:pPr>
      <w:r>
        <w:rPr>
          <w:sz w:val="22"/>
          <w:szCs w:val="22"/>
        </w:rPr>
        <w:t>4.poprawność językowa (stylistyczna i gramatycz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odpowiednia intonacja i modulacja gło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samodzielność wypowiedzi (ograniczona ilość pytań pomocniczych nauczyciel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organizacja pracy własnej</w:t>
      </w:r>
    </w:p>
    <w:p>
      <w:pPr>
        <w:pStyle w:val="Normal"/>
        <w:jc w:val="both"/>
        <w:rPr/>
      </w:pPr>
      <w:r>
        <w:rPr>
          <w:sz w:val="22"/>
          <w:szCs w:val="22"/>
        </w:rPr>
        <w:t>1.przygotowanie dodatkowych materiałów do lekcji i samodzielne ich prezent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aktywny udział w procesie lekcyj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godne współdziałanie w grupie (zarówno w pracy lekcyjnej jak i domowej)</w:t>
      </w:r>
    </w:p>
    <w:p>
      <w:pPr>
        <w:pStyle w:val="Normal"/>
        <w:jc w:val="both"/>
        <w:rPr/>
      </w:pPr>
      <w:r>
        <w:rPr>
          <w:sz w:val="22"/>
          <w:szCs w:val="22"/>
        </w:rPr>
        <w:t>4.terminowe wykonywanie prac obowiązkowych</w:t>
      </w:r>
    </w:p>
    <w:p>
      <w:pPr>
        <w:pStyle w:val="Normal"/>
        <w:jc w:val="both"/>
        <w:rPr/>
      </w:pPr>
      <w:r>
        <w:rPr>
          <w:sz w:val="22"/>
          <w:szCs w:val="22"/>
        </w:rPr>
        <w:t>5.terminowe wykonywanie prac dodatkowych, do których uczeń sam się zgłosi</w:t>
      </w:r>
    </w:p>
    <w:p>
      <w:pPr>
        <w:pStyle w:val="Normal"/>
        <w:jc w:val="both"/>
        <w:rPr/>
      </w:pPr>
      <w:r>
        <w:rPr>
          <w:sz w:val="22"/>
          <w:szCs w:val="22"/>
        </w:rPr>
        <w:t>6.troska o poziom własnych umiejętności i wiadomości (np.słabo napisanych sprawdzianów i prac domowych, zgłaszanie się do odpowiedzi po uzupełnieniu braków, uzupełnienie zaległości spowodowanych nieobecnością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Uczniowie przysługuje możliwość zgłoszenia nieprzygotowania do lekcji, tzw. „np</w:t>
      </w:r>
      <w:r>
        <w:rPr>
          <w:sz w:val="22"/>
          <w:szCs w:val="22"/>
          <w:u w:val="single"/>
        </w:rPr>
        <w:t>.” trzy razy w ciągu semestru</w:t>
      </w:r>
      <w:r>
        <w:rPr>
          <w:sz w:val="22"/>
          <w:szCs w:val="22"/>
        </w:rPr>
        <w:t>. „Np.” obejmuje brak zadania domowego, brak zeszytu ćwiczeń, brak zeszytu przedmiotowego, nieopanowanie materiału z poprzednich lekcji. „Np.” powinno być zgłaszane przede wszystkim w sytuacjach losowych, kiedy przygotowanie się do lekcji jest utrudnione bądź niemożliwe. Po wykorzystaniu przez ucznia limitu 3 „np.” nauczyciel nie będzie honorował dodatkowych zwolnień pisanych przez rodziców.</w:t>
      </w:r>
    </w:p>
    <w:p>
      <w:pPr>
        <w:pStyle w:val="Normal"/>
        <w:jc w:val="both"/>
        <w:rPr/>
      </w:pPr>
      <w:r>
        <w:rPr>
          <w:sz w:val="22"/>
          <w:szCs w:val="22"/>
        </w:rPr>
        <w:t>Niewykorzystane „np.” w pierwszym semestrze nie przechodzi na drugi semestr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„Np.” uczeń zgłasza na początku lekcji, podczas sprawdzania obecnośc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Prace pisemne standaryzowane są oceniane zgodnie z kryteriami podanymi w teście. Pisemne sprawdziany testowe nauczycielskie podają przy każdym pytaniu maksymalną możliwą do zdobycia liczbę punktów i liczbę punktów uzyskaną przez ucznia. Sprawdziany nauczycielskie są oceniane według podanej skali ocen:</w:t>
      </w:r>
    </w:p>
    <w:p>
      <w:pPr>
        <w:pStyle w:val="Normal"/>
        <w:rPr/>
      </w:pPr>
      <w:r>
        <w:rPr>
          <w:sz w:val="22"/>
          <w:szCs w:val="22"/>
        </w:rPr>
        <w:t>ndst. …………………..0-39%</w:t>
      </w:r>
    </w:p>
    <w:p>
      <w:pPr>
        <w:pStyle w:val="Normal"/>
        <w:rPr/>
      </w:pPr>
      <w:r>
        <w:rPr>
          <w:sz w:val="22"/>
          <w:szCs w:val="22"/>
        </w:rPr>
        <w:t>dop. …………………...40-54%</w:t>
      </w:r>
    </w:p>
    <w:p>
      <w:pPr>
        <w:pStyle w:val="Normal"/>
        <w:rPr/>
      </w:pPr>
      <w:r>
        <w:rPr>
          <w:sz w:val="22"/>
          <w:szCs w:val="22"/>
        </w:rPr>
        <w:t>dst. ……………………55-74%</w:t>
      </w:r>
    </w:p>
    <w:p>
      <w:pPr>
        <w:pStyle w:val="Normal"/>
        <w:rPr/>
      </w:pPr>
      <w:r>
        <w:rPr>
          <w:sz w:val="22"/>
          <w:szCs w:val="22"/>
        </w:rPr>
        <w:t>db. …………………….75-89%</w:t>
      </w:r>
    </w:p>
    <w:p>
      <w:pPr>
        <w:pStyle w:val="Normal"/>
        <w:rPr/>
      </w:pPr>
      <w:r>
        <w:rPr>
          <w:sz w:val="22"/>
          <w:szCs w:val="22"/>
        </w:rPr>
        <w:t>bdb. …………………...90-100%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Nie każdy sprawdzian nauczycielski daje możliwość otrzymania oceny celującej. Uzyskanie jej umożliwiają sprawdziany zawierające dodatkowe zadania o zwiększonym stopniu trudności i pozwalające na przekroczenie 100% wartości punktów za sprawdzian na ocenę bardzo dobrą. 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Za niestaranną szatę graficzną uczeń traci od 0-10% punktów, dodatkowo za niepoprawność ortograficzną  od 0-10%. 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Ustala się następujące kryteria oceny dyktanda:</w:t>
      </w:r>
    </w:p>
    <w:p>
      <w:pPr>
        <w:pStyle w:val="Normal"/>
        <w:rPr/>
      </w:pPr>
      <w:r>
        <w:rPr>
          <w:sz w:val="22"/>
          <w:szCs w:val="22"/>
        </w:rPr>
        <w:t>0 bł. ort. – c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bł. ort.drugorzęd. lub 2 bł. int. …………. b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ł. ort. zasadniczy ………………………... db</w:t>
      </w:r>
    </w:p>
    <w:p>
      <w:pPr>
        <w:pStyle w:val="Normal"/>
        <w:rPr/>
      </w:pPr>
      <w:r>
        <w:rPr>
          <w:sz w:val="22"/>
          <w:szCs w:val="22"/>
        </w:rPr>
        <w:t>2-3 bł. ort. zasadnicze ……………………… dst</w:t>
      </w:r>
    </w:p>
    <w:p>
      <w:pPr>
        <w:pStyle w:val="Normal"/>
        <w:rPr/>
      </w:pPr>
      <w:r>
        <w:rPr>
          <w:sz w:val="22"/>
          <w:szCs w:val="22"/>
        </w:rPr>
        <w:t>4-5 bł. ort. zasadniczych …………………… dop</w:t>
      </w:r>
    </w:p>
    <w:p>
      <w:pPr>
        <w:pStyle w:val="Normal"/>
        <w:rPr/>
      </w:pPr>
      <w:r>
        <w:rPr>
          <w:sz w:val="22"/>
          <w:szCs w:val="22"/>
        </w:rPr>
        <w:t>6 i więcej bł. ort. zasadniczych …………….. nds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!</w:t>
      </w:r>
    </w:p>
    <w:p>
      <w:pPr>
        <w:pStyle w:val="Normal"/>
        <w:rPr/>
      </w:pPr>
      <w:r>
        <w:rPr>
          <w:sz w:val="22"/>
          <w:szCs w:val="22"/>
        </w:rPr>
        <w:t>3 bł. in. = 1 bł.ort. zasadn.</w:t>
      </w:r>
    </w:p>
    <w:p>
      <w:pPr>
        <w:pStyle w:val="Normal"/>
        <w:rPr/>
      </w:pPr>
      <w:r>
        <w:rPr>
          <w:sz w:val="22"/>
          <w:szCs w:val="22"/>
        </w:rPr>
        <w:t>3 bł. ort. drugorzęd. = 1 bł. ort. zasad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łędy ortograficzne zasadnic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sownia z ó, u, ż, rz, ch,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lka li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sownia „nie” z osobową formą czasownika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Częstotliwość oceniania (minimu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ce domowe…………………………….3 w 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racowania klasowe…………………...2 roc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yktanda…………………………………..2 w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sty, sprawdziany………………………...2 w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owiedzi ustne (czytanie, recytacja)…..3 w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ania twórcze…………………….……2 w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rtkówki………………………………….2 w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eszyt…………………………………...…1 w se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Ocena śródroczna będzie średnią ważoną z wszystkich ocen cząstkowych zaokrąglonych w górę od 0,5. Ocena końcoworoczna to średnia arytmetyczna średnich ocen uzyskanych w I i II semestrze. </w:t>
      </w:r>
      <w:r>
        <w:rPr>
          <w:b/>
          <w:sz w:val="22"/>
          <w:szCs w:val="22"/>
        </w:rPr>
        <w:t>Aby obliczyć średnią ważoną ocen z języka polskiego, sumujemy ze sobą oceny przemnożone przez ich wagi i otrzymaną średnią dzielimy przez sumę wag.</w:t>
      </w:r>
    </w:p>
    <w:p>
      <w:pPr>
        <w:pStyle w:val="Normal"/>
        <w:rPr/>
      </w:pPr>
      <w:r>
        <w:rPr/>
        <w:t xml:space="preserve">10. Kategorie wagowe: </w:t>
      </w:r>
    </w:p>
    <w:tbl>
      <w:tblPr>
        <w:tblW w:w="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rawdziany, testy, wypracowania klasowe, osiągnięcia w konkursach (I, II, III miejsce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kówki, dyktan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ustna, działanie twórcze, praca na lek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domowe, aktywność, zeszy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>Zasady odwołania się od ustalonej przez nauczyciela oceny śródrocznej lub końcoworocznej  reguluje W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3:00Z</dcterms:created>
  <dc:creator>stacja</dc:creator>
  <dc:description/>
  <cp:keywords/>
  <dc:language>en-US</dc:language>
  <cp:lastModifiedBy>Dom</cp:lastModifiedBy>
  <dcterms:modified xsi:type="dcterms:W3CDTF">2016-09-28T22:24:00Z</dcterms:modified>
  <cp:revision>3</cp:revision>
  <dc:subject/>
  <dc:title/>
</cp:coreProperties>
</file>