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Przedmiotowy system oceniania – matematyk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rzedmiotem oceny są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najomość faktów, reguł, zasad, wzorów, twierdzeń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miejętność rozwiązywania zadań i problemów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munikowanie się, także z użyciem odpowiedniego matematycznego języka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uzasadnianie, argumentowanie, przekonywanie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reatywność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otowość do stosowania matematyki – umiejętność dostrzegania użyteczności przedmiotu w różnych sytuacj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ceniając ucznia będziemy brać pod uwagę przede wszystki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</w:t>
      </w:r>
      <w:r>
        <w:rPr>
          <w:b/>
          <w:sz w:val="24"/>
          <w:u w:val="single"/>
        </w:rPr>
        <w:t>Prace klasowe</w:t>
      </w:r>
      <w:r>
        <w:rPr>
          <w:sz w:val="24"/>
        </w:rPr>
        <w:t xml:space="preserve"> - są przeprowadzane wg harmonogramu. Prace klasowe są zapowiedziane co najmniej tydzień wcześniej i są poprzedzone lekcją powtórzeniową.</w:t>
      </w:r>
    </w:p>
    <w:p>
      <w:pPr>
        <w:pStyle w:val="Normal"/>
        <w:rPr>
          <w:sz w:val="24"/>
        </w:rPr>
      </w:pPr>
      <w:r>
        <w:rPr>
          <w:sz w:val="24"/>
        </w:rPr>
        <w:t>Schemat skali ocen:</w:t>
      </w:r>
    </w:p>
    <w:p>
      <w:pPr>
        <w:pStyle w:val="Normal"/>
        <w:ind w:left="708" w:firstLine="708"/>
        <w:rPr/>
      </w:pPr>
      <w:r>
        <w:rPr>
          <w:sz w:val="24"/>
        </w:rPr>
        <w:t>- dopuszczający</w:t>
        <w:tab/>
        <w:t xml:space="preserve">od 30% </w:t>
      </w:r>
    </w:p>
    <w:p>
      <w:pPr>
        <w:pStyle w:val="Normal"/>
        <w:rPr/>
      </w:pPr>
      <w:r>
        <w:rPr>
          <w:sz w:val="24"/>
        </w:rPr>
        <w:tab/>
        <w:tab/>
        <w:t>- dostateczny</w:t>
        <w:tab/>
        <w:tab/>
        <w:t xml:space="preserve">od 45%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dobry</w:t>
        <w:tab/>
        <w:tab/>
        <w:tab/>
        <w:t>od 70%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bardzo dobry</w:t>
        <w:tab/>
        <w:tab/>
        <w:t>od 90%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celujący</w:t>
        <w:tab/>
        <w:tab/>
        <w:t xml:space="preserve">100%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) </w:t>
      </w:r>
      <w:r>
        <w:rPr>
          <w:b/>
          <w:sz w:val="24"/>
          <w:u w:val="single"/>
        </w:rPr>
        <w:t>Sprawdziany</w:t>
      </w:r>
      <w:r>
        <w:rPr>
          <w:sz w:val="24"/>
        </w:rPr>
        <w:t xml:space="preserve"> – zapowiedziane kartkówki (maksymalnie 20 minut), z materiału 2-3 lekcji, oceniane procentowo, jak prace klasowe.</w:t>
      </w:r>
    </w:p>
    <w:p>
      <w:pPr>
        <w:pStyle w:val="Normal"/>
        <w:rPr>
          <w:sz w:val="24"/>
        </w:rPr>
      </w:pPr>
      <w:r>
        <w:rPr>
          <w:sz w:val="24"/>
        </w:rPr>
        <w:t>Sprawdziany zazwyczaj nie będą upoważniać do oceny celując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</w:t>
      </w:r>
      <w:r>
        <w:rPr>
          <w:b/>
          <w:sz w:val="24"/>
          <w:u w:val="single"/>
        </w:rPr>
        <w:t>Odpowiedzi ustne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Cs/>
          <w:sz w:val="24"/>
        </w:rPr>
        <w:t xml:space="preserve">4) </w:t>
      </w:r>
      <w:r>
        <w:rPr>
          <w:b/>
          <w:sz w:val="24"/>
          <w:u w:val="single"/>
        </w:rPr>
        <w:t xml:space="preserve">Krótkie kartkówki </w:t>
      </w:r>
      <w:r>
        <w:rPr>
          <w:bCs/>
          <w:sz w:val="24"/>
        </w:rPr>
        <w:t xml:space="preserve"> - niezapowiedziane kilkuminutowe kartkówki dotyczące materiału ostatniej lekcji. Kartkówki nie będą upoważniać do oceny celującej. Oceny wystawiane będą analogicznie jak przy sprawdzianach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5) </w:t>
      </w:r>
      <w:r>
        <w:rPr>
          <w:b/>
          <w:sz w:val="24"/>
          <w:u w:val="single"/>
        </w:rPr>
        <w:t>Praca na lekcji</w:t>
      </w:r>
      <w:r>
        <w:rPr>
          <w:bCs/>
          <w:sz w:val="24"/>
        </w:rPr>
        <w:t xml:space="preserve"> – kreatywna aktywność dziecka na lekcji, praca w grupach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6) </w:t>
      </w:r>
      <w:r>
        <w:rPr>
          <w:b/>
          <w:bCs/>
          <w:sz w:val="24"/>
          <w:u w:val="single"/>
        </w:rPr>
        <w:t>Prace domowe</w:t>
      </w:r>
      <w:r>
        <w:rPr>
          <w:b/>
          <w:sz w:val="24"/>
        </w:rPr>
        <w:t xml:space="preserve"> – </w:t>
      </w:r>
      <w:r>
        <w:rPr>
          <w:bCs/>
          <w:sz w:val="24"/>
        </w:rPr>
        <w:t>zadania domowe, zeszyt ćwiczeń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</w:t>
      </w:r>
      <w:r>
        <w:rPr>
          <w:b/>
          <w:bCs/>
          <w:sz w:val="24"/>
          <w:u w:val="single"/>
        </w:rPr>
        <w:t>Prace dodatkowe</w:t>
      </w:r>
      <w:r>
        <w:rPr>
          <w:sz w:val="24"/>
        </w:rPr>
        <w:t xml:space="preserve"> – zadania nieobowiązkowe rozwiązywane przez ucz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Kategorie wagowe: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waga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 – prace klasowe</w:t>
        <w:tab/>
        <w:tab/>
        <w:tab/>
        <w:tab/>
        <w:tab/>
        <w:tab/>
        <w:tab/>
        <w:tab/>
        <w:t>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sprawdziany</w:t>
        <w:tab/>
        <w:tab/>
        <w:tab/>
        <w:tab/>
        <w:tab/>
        <w:tab/>
        <w:tab/>
        <w:tab/>
        <w:t>3</w:t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II – odpowiedzi ustne, krótkie kartkówki, praca na lekcji</w:t>
        <w:tab/>
        <w:tab/>
        <w:t>2</w:t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 – prace domowe, prace dodatkowe</w:t>
        <w:tab/>
        <w:tab/>
        <w:tab/>
        <w:tab/>
        <w:tab/>
        <w:t>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Ocena śródroczna będzie średnią ważoną z wszystkich ocen cząstkowych zaokrąglonych w górę od 0,5. </w:t>
      </w:r>
      <w:r>
        <w:rPr>
          <w:b/>
          <w:sz w:val="22"/>
          <w:szCs w:val="22"/>
        </w:rPr>
        <w:t>Aby obliczyć średnią ważoną ocen  sumujemy ze sobą oceny przemnożone przez ich wagi i otrzymaną średnią dzielimy przez sumę wa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708"/>
        <w:rPr/>
      </w:pPr>
      <w:r>
        <w:rPr>
          <w:sz w:val="24"/>
        </w:rPr>
        <w:t>Ocenę roczną ustala się na podstawie śródrocznych średnich ocen jako ich średnią arytmetyczną zaokrągloną do liczby całkowit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Wszystkie średnie i procenty oblicza się z dokładnością do dwóch miejsc po przecin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Uczeń może otrzymać ocenę końcową celującą</w:t>
      </w:r>
      <w:r>
        <w:rPr>
          <w:sz w:val="24"/>
        </w:rPr>
        <w:t>, jeżeli uzyskał średnią ocen wymaganą na ocenę bardzo dobrą i ponadto;</w:t>
        <w:tab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 prac klasowych otrzymał w większości oceny celujące;</w:t>
      </w:r>
    </w:p>
    <w:p>
      <w:pPr>
        <w:pStyle w:val="Normal"/>
        <w:rPr>
          <w:sz w:val="24"/>
        </w:rPr>
      </w:pPr>
      <w:r>
        <w:rPr>
          <w:sz w:val="24"/>
        </w:rPr>
        <w:t>lub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siągnął wysokie wyniki w konkursach przedmiotowych;</w:t>
      </w:r>
    </w:p>
    <w:p>
      <w:pPr>
        <w:pStyle w:val="Normal"/>
        <w:rPr>
          <w:sz w:val="24"/>
        </w:rPr>
      </w:pPr>
      <w:r>
        <w:rPr>
          <w:sz w:val="24"/>
        </w:rPr>
        <w:t>lub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różnia się szczególną aktywnością i pracą na lekcji oraz systematycznie rozwiązuje zadania dodatkow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Uczeń może zgłosić dwa razy w semestrze nie przygotowanie do zajęć</w:t>
      </w:r>
      <w:r>
        <w:rPr>
          <w:sz w:val="24"/>
        </w:rPr>
        <w:t>. Pod tym pojęciem rozumie się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rak zeszytu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rak zeszytu ćwiczeń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rak zadania domowego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rak przyrządów i innych pomocy potrzebnych na lekcji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2"/>
          <w:szCs w:val="22"/>
        </w:rPr>
        <w:t>nieopanowanie materiału z poprzednich lek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Np.” uczeń zgłasza na początku lekcji, podczas sprawdzania obecnoś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49:00Z</dcterms:created>
  <dc:creator>xx</dc:creator>
  <dc:description/>
  <cp:keywords/>
  <dc:language>en-US</dc:language>
  <cp:lastModifiedBy>Dana</cp:lastModifiedBy>
  <cp:lastPrinted>2011-09-02T12:35:00Z</cp:lastPrinted>
  <dcterms:modified xsi:type="dcterms:W3CDTF">2016-09-26T19:08:00Z</dcterms:modified>
  <cp:revision>7</cp:revision>
  <dc:subject/>
  <dc:title>Przedmiotowy system oceniania – matematyka</dc:title>
</cp:coreProperties>
</file>