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SO z Muzyki  -  p. Agnieszka Klimas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>Na każdą lekcję uczeń  powinien  przynosić: podręcznik , zeszyt ćwiczeń, zeszyt do nut, pałeczki do dzwonków .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>Uczeń otrzymuje oceny cząstkowe zgodnie ze skalą stopni szkolnych, oraz plusy i minusy za swoją postawę i aktywno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00"/>
        <w:rPr/>
      </w:pPr>
      <w:r>
        <w:rPr>
          <w:rFonts w:cs="Calibri"/>
        </w:rPr>
        <w:t xml:space="preserve"> </w:t>
      </w:r>
      <w:r>
        <w:rPr/>
        <w:t>Pięć plusów małych lub trzy duże upoważnia nauczyciela do wpisania oceny cząstkowej bardzo dobrej</w:t>
      </w:r>
    </w:p>
    <w:p>
      <w:pPr>
        <w:pStyle w:val="Akapitzlist"/>
        <w:numPr>
          <w:ilvl w:val="0"/>
          <w:numId w:val="1"/>
        </w:numPr>
        <w:spacing w:before="0" w:after="100"/>
        <w:contextualSpacing/>
        <w:rPr/>
      </w:pPr>
      <w:r>
        <w:rPr/>
        <w:t xml:space="preserve">Uczniowie są oceniani za : śpiew, grę na dzwonkach,  aktywność na lekcji, odpowiedzi ustne, zeszyt ćwiczeń, przygotowanie do lekcji, sprawdziany wiadomości, prace pisemne, zadania domowe, pracę na lekcji. </w:t>
      </w:r>
    </w:p>
    <w:p>
      <w:pPr>
        <w:pStyle w:val="Akapitzlist"/>
        <w:numPr>
          <w:ilvl w:val="0"/>
          <w:numId w:val="1"/>
        </w:numPr>
        <w:spacing w:before="0" w:after="100"/>
        <w:contextualSpacing/>
        <w:rPr/>
      </w:pPr>
      <w:r>
        <w:rPr/>
        <w:t>Każda ocena uzyskana przez ucznia zostaje wpisana do zeszytu przedmiotowego (wyjątek stanowi zeszyt ćwiczeń, do którego nauczyciel wpisuje ocenę).  Uczeń jest zobowiązany do pokazania ocen rodzicom.</w:t>
      </w:r>
    </w:p>
    <w:p>
      <w:pPr>
        <w:pStyle w:val="Akapitzlist"/>
        <w:spacing w:before="0" w:after="10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100"/>
        <w:contextualSpacing/>
        <w:rPr/>
      </w:pPr>
      <w:r>
        <w:rPr/>
        <w:t xml:space="preserve">W semestrze można być raz nieprzygotowanym  -  zgłoszenie nieprzygotowania  na początku lekcji. Za każde następne nieprzygotowanie uczeń otrzymuje ocenę niedostateczną. 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>Uczeń ma obowiązek prowadzenia zeszytu przedmiotowego , który jest sprawdzany i oceniany raz w semestrze.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 xml:space="preserve">Uczeń ma obowiązek prowadzenia zeszytu ćwiczeń , który jest sprawdzany po każdym dziale. 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>W przypadku oddania zeszytu ćwiczeń i zeszytu przedmiotowego w drugim terminie( nie dotyczy uczniów nieobecnych lub zgłaszających np. w dniu zbierania zeszytów) ocena jest obniżana o stopień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>Uczeń ma prawo do poprawy każdej z ocen cząstkowych, ale może to uczynić tylko raz.</w:t>
      </w:r>
    </w:p>
    <w:p>
      <w:pPr>
        <w:pStyle w:val="Akapitzlist"/>
        <w:numPr>
          <w:ilvl w:val="0"/>
          <w:numId w:val="1"/>
        </w:numPr>
        <w:spacing w:before="0" w:after="100"/>
        <w:contextualSpacing/>
        <w:rPr/>
      </w:pPr>
      <w:r>
        <w:rPr/>
        <w:t xml:space="preserve">Ocena śródroczna wynika z ocen cząstkowych, zaś na ocenę końcową(roczną) składają się oceny,  jakie otrzymał uczeń na semestr I i II. </w:t>
      </w:r>
    </w:p>
    <w:p>
      <w:pPr>
        <w:pStyle w:val="Akapitzlist"/>
        <w:numPr>
          <w:ilvl w:val="0"/>
          <w:numId w:val="1"/>
        </w:numPr>
        <w:spacing w:before="0" w:after="100"/>
        <w:contextualSpacing/>
        <w:rPr/>
      </w:pPr>
      <w:r>
        <w:rPr/>
        <w:t>Ocenę roczną uczeń może poprawić poprzez zaśpiewanie wyznaczonych piosenek oraz zaliczenie określonych wiadomości i umiejętności zawartych w podstawie programowej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cenę celującą otrzymuje uczeń, który:</w:t>
      </w:r>
    </w:p>
    <w:p>
      <w:pPr>
        <w:pStyle w:val="Normal"/>
        <w:rPr/>
      </w:pPr>
      <w:r>
        <w:rPr/>
        <w:t>- posiada wiedzę i umiejętności na ocenę bardzo dobrą</w:t>
      </w:r>
    </w:p>
    <w:p>
      <w:pPr>
        <w:pStyle w:val="Normal"/>
        <w:rPr/>
      </w:pPr>
      <w:r>
        <w:rPr/>
        <w:t xml:space="preserve">- potrafi grać na instrumencie ( dzwonki szkolne, flet prosty, pianino, gitara itp.) </w:t>
      </w:r>
    </w:p>
    <w:p>
      <w:pPr>
        <w:pStyle w:val="Normal"/>
        <w:rPr/>
      </w:pPr>
      <w:r>
        <w:rPr/>
        <w:t xml:space="preserve">- bierze aktywny udział w uroczystościach i apelach szkolnych </w:t>
      </w:r>
    </w:p>
    <w:p>
      <w:pPr>
        <w:pStyle w:val="Normal"/>
        <w:rPr/>
      </w:pPr>
      <w:r>
        <w:rPr/>
        <w:t>-samodzielnie opracuje uzgodniony z nauczycielem temat lekcji i przedstawi go na lekcji w formie referatu, plakatu, czy innej adekwatnej do tematu form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bierze udział w zajęciach pozaszkolnych związanych z muzyką (tj. nauka gry na instrumencie, udział w zajęciach wokalnych, udział w zajęciach tanecznych) i potrafi to udokumentować poprzez przedłożenie zaświadczenia od prowadzącego w/w zaję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38:00Z</dcterms:created>
  <dc:creator>Sławek</dc:creator>
  <dc:description/>
  <cp:keywords/>
  <dc:language>en-US</dc:language>
  <cp:lastModifiedBy>dazi</cp:lastModifiedBy>
  <dcterms:modified xsi:type="dcterms:W3CDTF">2012-01-16T18:06:00Z</dcterms:modified>
  <cp:revision>4</cp:revision>
  <dc:subject/>
  <dc:title/>
</cp:coreProperties>
</file>