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RZEDMIOTOWY SYSTEM OCENIANIA – PLASTYK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rPr>
          <w:sz w:val="12"/>
        </w:rPr>
      </w:pPr>
      <w:r>
        <w:rPr>
          <w:sz w:val="12"/>
        </w:rPr>
        <w:t>Przedmiotowy system oceniania jest zgodny z wewnątrzszkolnym systemem oceniania</w:t>
      </w:r>
    </w:p>
    <w:p>
      <w:pPr>
        <w:pStyle w:val="Normal"/>
        <w:numPr>
          <w:ilvl w:val="0"/>
          <w:numId w:val="4"/>
        </w:numPr>
        <w:rPr/>
      </w:pPr>
      <w:r>
        <w:rPr>
          <w:sz w:val="12"/>
        </w:rPr>
        <w:t>Rozdział 2, §7 rozporządzenia MENiS (z dnia 7 września 2004) w sprawie warunków i sposobu oceniania, klasyfikowania i promowania uczniów i słuchaczy oraz przeprowadzania sprawdzianów i egzaminów w szkołach publicznych stanowi: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  <w:t>„</w:t>
      </w:r>
      <w:r>
        <w:rPr>
          <w:sz w:val="12"/>
        </w:rPr>
        <w:t>Przy ustalaniu oceny z wychowania fizycznego, techniki, plastyki i muzyki należy w szczególności brać pod uwagę wysiłek wkładany przez ucznia w wywiązywanie się z obowiązków wynikających ze specyfiki tych zajęć”</w:t>
      </w:r>
    </w:p>
    <w:p>
      <w:pPr>
        <w:pStyle w:val="Normal"/>
        <w:numPr>
          <w:ilvl w:val="0"/>
          <w:numId w:val="4"/>
        </w:numPr>
        <w:rPr/>
      </w:pPr>
      <w:r>
        <w:rPr/>
        <w:t>Kryteria ogólne ocen: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Przedmiot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oceny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kala ocen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elu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bardzo dob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b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state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dopuszcz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niedostateczn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2"/>
              </w:rPr>
              <w:t>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- posiadł wiedzę znacznie wykraczającą poza ramy programu nauc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2"/>
              </w:rPr>
              <w:t>-opanował w pełni zakres wiedzy określony programem nauczania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potrafi zastosować posiadaną wiedzę do rozwiązywania zadań i problemów teoretycznych w nowych sytuacj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-nie opanował w pełni wiadomości określonych programem nauczania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rozwiązuje samodzielnie zadania teore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-opanował wiadomości na poziomie podstawowym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rozwiązuje zadania o niewielkim stopniu trud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-ma braki w opanowaniu wiadomości na poziomie podstawowym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rozwiązuje zadania o niewielkim stopniu trud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-nie opanował wiadomośc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nie jest w stanie rozwiązać elementarnych zadań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Umiejętności plasty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- proponuje rozwiązania wykraczające poza program naucza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 twórczo rozwija własne uzdolnienia plastyczne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-osiąga sukcesy  w konkursach plastycznych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wykonuje prace dodatkowe uzupełniające treść i proces lekcyjny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- wykazuje znajomość literatury przedmiotu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- uczęszcza do galerii , muzeów itp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 bierze udział w akademiach i uroczystościach szko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sprawnie operuje wybraną techniką plastyczną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stosuje zdobytą wiedzę teoretyczną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wykonuje prace zgodne z tematem oryginalnie i pomysłowo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wykazuje znajomość literatury przedmiotu w podstawowym zakresi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poprawnie posługuje się przyborami i narzędziami malarskimi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stosuje elementy zdobytej wiedzy teoretycznej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prace poprawne pod względem technicznym i estetyczny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-poprawnie posługuje się przyborami i narzędziami malarskimi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wykorzystuje wiedzę teoretyczną o średnim stopniu trudności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prace z uchybieniami technicznymi i estetycznym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-w minimalnym stopniu potrafi wykorzystać narzędzie prac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nie potrafi zastosować elementów teorii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prace niestaranne, niezgodne z temate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nie umie posługiwać się wybraną techniką i narzędziem pracy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brak pracy pomimo posiadanych narzędzi i materiałów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Organizacja pracy i zaangaż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 wzorowa organizacja i współpraca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 stosuje rozwiązania nietypowe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 jest zawsze przygotowany do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-bardzo dobra organizacja pracy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sprawność i samodzielność w wykonywaniu z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-poprawnie zorganizowane miejsce pracy i efektywnie wykorzystany cz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-stosuje zasady organizacji pracy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mało efektywnie wykorzystuje czas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wykazuje trudności w organizowaniu pracy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musi być kier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nie potrafi organizować sobie pracy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jest niesamodzielny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notorycznie nie przygotowuje się do zajęć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Zeszyt przedmio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- własna nowatorska forma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 wzbogacony materiałem ilustracyjnym i teorety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kompletny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systematycz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este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-systematycznie prowadzo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popra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-systematycznie prowadzon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-uchybienia w estet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-niesystematyczny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-mało czyte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-brak dokumentacji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2"/>
        </w:rPr>
        <w:t>Kryteria wypowiedzi ustnej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2655"/>
        <w:gridCol w:w="2656"/>
        <w:gridCol w:w="2655"/>
        <w:gridCol w:w="2656"/>
        <w:gridCol w:w="265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ENA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KRYTERIU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ardzo dobr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br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statecz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puszczając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niedostateczn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Zgodność wypowiedzi z materiałe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łna zgodnoś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-3 błędy lub niezgodności, niewłaściwy dobór treści do temat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Fragmentaryczna, 30–40% zgodność z temate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nimalny zakres zgodności wypowiedz z tematem ok. 25-30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mpletny brak zgodności wypowiedzi z temate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Zakres merytoryczny (wiedza 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Wyczerpując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-3 usterki lub braki w zakresie wyczerpania temat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50% wiadomości wykorzystanych w odpowiedz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Pojedyncze elementy wiedzy dobrane chaotycznie i przypadkow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Kompletny brak wiadomości uniemożliwiający odpowied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Kompozycja wypowiedz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chowana logika i trójdzielność odpowiedzi, własne wnioski i uogólnien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chowana równowaga między poszczególnymi częściami wypowiedzi lub brak wniosków i uogólnie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ezbyt uporządkowana wypowiedź, nie do końca przemyśla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ypowiedź chaotyczna, brak spójności, brak proporcji poszczególnych fragmentó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ypowiedź chaotyczna, brak spójnośc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Stosowanie terminologii przedmiot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Stosowanie terminów i pojęć specjalistyczny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Niewłaściwe stosowanie niektórych poję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Fragmentaryczne wykorzystanie terminologii lub jej niewłaściwe stosowan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Nie stosuje terminologii specjalistycznej lub stosuje niewłaściw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Nie rozumie i nie stosuje terminologii specjalistycznej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Zasób słownictw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Bogaty, używa cytatów odwołuje się do literatury przedmiotu, używa związków frazeologiczny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Bogaty, niewiele związków frazeologiczny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Przeciętny zasób słów głównie z języka potoczneg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Ubogi, pojawiają się błędy językow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rdzo ubogi, liczne błędy językowe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sz w:val="12"/>
        </w:rPr>
      </w:pPr>
      <w:r>
        <w:rPr>
          <w:b/>
          <w:sz w:val="12"/>
        </w:rPr>
        <w:t>Kryteria wypowiedzi pisemnej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2655"/>
        <w:gridCol w:w="2656"/>
        <w:gridCol w:w="2655"/>
        <w:gridCol w:w="2656"/>
        <w:gridCol w:w="265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ENA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KRYTERIU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ardzo dobr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br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stateczn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puszczając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niedostateczn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Zgodność wypowiedzi z materiałe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łna zgodnoś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-3 błędy lub niezgodności, niewłaściwy dobór treści do temat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Fragmentaryczna, 30–40% zgodność z temate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nimalny zakres zgodności wypowiedz z tematem ok. 25-30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mpletny brak zgodności wypowiedzi z temate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Zakres merytoryczny (wiedza 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Wyczerpujący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-3 usterki lub braki w zakresie wyczerpania temat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50% wiadomości wykorzystanych w odpowiedz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Pojedyncze elementy wiedzy dobrane chaotycznie i przypadkow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Kompletny brak wiadomości uniemożliwiający odpowied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Kompozycja wypowiedz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chowana logika i trójdzielność odpowiedzi, własne wnioski i uogólnien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chowana równowaga między poszczególnymi częściami wypowiedzi lub brak wniosków i uogólnie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ezbyt uporządkowana wypowiedź, nie do końca przemyśla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ypowiedź chaotyczna, brak spójności, brak proporcji poszczególnych fragmentów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ypowiedź chaotyczna, brak spójnośc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Stosowanie terminologii przedmiot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Stosowanie terminów i pojęć specjalistyczny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Niewłaściwe stosowanie niektórych poję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Fragmentaryczne wykorzystanie terminologii lub jej niewłaściwe stosowan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Nie stosuje terminologii specjalistycznej lub stosuje niewłaściw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Nie rozumie i nie stosuje terminologii specjalistycznej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Zasób słownictw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Bogaty, używa cytatów odwołuje się do literatury przedmiotu, używa związków frazeologicznyc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Bogaty, niewiele związków frazeologiczny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Przeciętny zasób słów głównie z języka potoczneg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Ubogi, pojawiają się błędy językow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rdzo ubogi, liczne błędy językow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tetyka (*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Dbałość o estetyk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Drobne uchybienia estetycz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Uchybienia w estety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Rażąca niestarannoś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Kompletny brak dbałości o estetykę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Ortografia / stylistyka(*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Poprawność językowa (stylistyczna i ortograficzna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Drobne uchybienia stylistyczne i ortograficz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Liczne błędy językowe i ortograficzne, ale nie ograniczające komunikatywności wypowiedz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Liczne błędy językowe i ortograficzne ograniczające w dużym stopniu komunikatywność wypowiedz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Liczne błędy językowe i ortograficzne ograniczające zupełnie komunikatywność wypowiedzi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(*) Przy ocenie prac pisemnych uczeń traci 10% ogólnej liczby punktów za estetykę oraz 10% za ortografię.</w:t>
      </w:r>
    </w:p>
    <w:p>
      <w:pPr>
        <w:pStyle w:val="Normal"/>
        <w:numPr>
          <w:ilvl w:val="0"/>
          <w:numId w:val="4"/>
        </w:numPr>
        <w:rPr>
          <w:b/>
          <w:b/>
          <w:sz w:val="12"/>
        </w:rPr>
      </w:pPr>
      <w:r>
        <w:rPr>
          <w:b/>
          <w:sz w:val="12"/>
        </w:rPr>
        <w:t>Kryteria pracy w grupie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36"/>
        <w:gridCol w:w="2637"/>
        <w:gridCol w:w="2636"/>
        <w:gridCol w:w="2637"/>
        <w:gridCol w:w="263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ENA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KRYTERIU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ardzo dobr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dobr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stateczn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puszczając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niedostatecz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2"/>
              </w:rPr>
              <w:t>Organizacja pra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łaściwy plan i wykonani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Typowe wzorce w nowym układzie, wg typowych rozwiąza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Wg typowych wzorc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Niepełne wykonanie zada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Kompletny brak wykonania zadań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ział zadań / ró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Twórczo wypełnia swoja rol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acuje zgodnie z przydziałe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Pracuje z instruktażem i pomoc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Zmienia funkcje, brak odpowiedzialnoś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e pracuj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Komunikacj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Aktywnie słuch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Czynnie uczestnicz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ozumie to co słysz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łuch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e słuch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Wiedza i umiejętnośc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Twórczo wykorzystuje wiedzę i stosuje w sytuacjach trudny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Poprawne przekazywanie typowej wiedzy i praktyczne zastosowanie w sytuacjach typowyc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iedza bez umiejętności, umiejętności bez wiedz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Wiedza wyrywkowa, proste umiejętności praktycz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Kompletny brak wiedzy i umiejętnośc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Prezentacj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Umiejętności przekazu swoich racji i oryginalnych pomysł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Typowe wzorce w nowym układzi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Wg typowych wzorcó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Niepełne wykonanie zada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Brak wykonania zadań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sz w:val="12"/>
        </w:rPr>
      </w:pPr>
      <w:r>
        <w:rPr>
          <w:b/>
          <w:sz w:val="12"/>
        </w:rPr>
        <w:t>Kryteria wypowiedzi plastycznej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256"/>
        <w:gridCol w:w="2256"/>
        <w:gridCol w:w="2257"/>
        <w:gridCol w:w="2256"/>
        <w:gridCol w:w="2256"/>
        <w:gridCol w:w="225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2"/>
              </w:rPr>
              <w:t>OCENA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KRYTERIU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elując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bardzo dob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b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statecz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dopuszczając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niedostateczny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Kompozycj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Zachowana logika, twórcze wykonan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Zachowana logika, nietypowe rozwiązan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Zachowana logika typowe rozwiązan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Zachowana logika kompozycj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Duże błędy  w kompozycj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Brak logiki, nieprawidłowy dobór kompozycj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Dobór środków wyrazu plastyczne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Nowatorski, twórczy dobór środkó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Wyczerpujący, właściwy i twórczy dobór środków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-3 usterki lub braki w zakresie wykorzystania środków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50 % środków wyrazu wykorzystanych prawidłow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Pojedyncze środki wyrazu zastosowane przypadkow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rak logiki w stosowaniu środków wyrazu</w:t>
            </w:r>
          </w:p>
        </w:tc>
      </w:tr>
      <w:tr>
        <w:trPr>
          <w:trHeight w:val="8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>Działalność plastycz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Nowatorskie, oryginalne pomysły, twórcza interpretacj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Oryginalne pomysły, własna interpretac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prawny przekaz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Bierny sposób odtwarz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euporządkowany przekaz, wypowiedź chaotycz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Kompletny brak spójności przekazu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Kreatywność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Proponuje rozwiązania wykraczające poza program naucz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wórczy sposób przedstawienia tematu, zastosowanie wiedzy w sytuacjach trudny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Wypowiedź typowa, inwencja własna ograniczo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Wypowiedź odtwórcza, stopień kreatywności minimal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Wypowiedź odtwórcza, brak kreatywnośc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rak kreatywności własnej, brak pomysłu i własnych rozwiązań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2"/>
        </w:rPr>
      </w:pPr>
      <w:r>
        <w:rPr>
          <w:b/>
          <w:sz w:val="12"/>
        </w:rPr>
        <w:t xml:space="preserve">  </w:t>
      </w:r>
      <w:r>
        <w:rPr>
          <w:b/>
          <w:sz w:val="12"/>
        </w:rPr>
        <w:t>W przedmiocie plastyka uczeń otrzymuje oceny za dwa różne działy 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12"/>
        </w:rPr>
      </w:pPr>
      <w:r>
        <w:rPr>
          <w:sz w:val="12"/>
        </w:rPr>
        <w:t>za wiadomości teoretyczne z historii sztuki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sz w:val="12"/>
        </w:rPr>
        <w:t>za umiejętności posługiwania się środkami plastycznego wyrazu, tj. realizację zagadnień czysto  plastycz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b/>
          <w:sz w:val="12"/>
        </w:rPr>
        <w:t>a/</w:t>
      </w:r>
      <w:r>
        <w:rPr>
          <w:sz w:val="12"/>
        </w:rPr>
        <w:t xml:space="preserve"> W przypadku oceny za wiadomości z historii sztuki nauczyciel będzie mógł opierać się na kryteriach ogólnych przytoczonych na wstępie.</w:t>
      </w:r>
    </w:p>
    <w:p>
      <w:pPr>
        <w:pStyle w:val="Normal"/>
        <w:jc w:val="both"/>
        <w:rPr/>
      </w:pPr>
      <w:r>
        <w:rPr>
          <w:b/>
          <w:sz w:val="12"/>
        </w:rPr>
        <w:t>b/</w:t>
      </w:r>
      <w:r>
        <w:rPr>
          <w:sz w:val="12"/>
        </w:rPr>
        <w:t xml:space="preserve">  W przypadku  oceny za  prace plastyczne kryterium oceny powinno składać się z dwóch członów :</w:t>
      </w:r>
    </w:p>
    <w:p>
      <w:pPr>
        <w:pStyle w:val="Normal"/>
        <w:numPr>
          <w:ilvl w:val="0"/>
          <w:numId w:val="7"/>
        </w:numPr>
        <w:ind w:left="850" w:hanging="141"/>
        <w:jc w:val="both"/>
        <w:rPr>
          <w:sz w:val="12"/>
        </w:rPr>
      </w:pPr>
      <w:r>
        <w:rPr>
          <w:sz w:val="12"/>
        </w:rPr>
        <w:t>oceny za wkład pracy</w:t>
      </w:r>
    </w:p>
    <w:p>
      <w:pPr>
        <w:pStyle w:val="Normal"/>
        <w:numPr>
          <w:ilvl w:val="0"/>
          <w:numId w:val="7"/>
        </w:numPr>
        <w:ind w:left="850" w:hanging="141"/>
        <w:jc w:val="both"/>
        <w:rPr>
          <w:sz w:val="12"/>
        </w:rPr>
      </w:pPr>
      <w:r>
        <w:rPr>
          <w:sz w:val="12"/>
        </w:rPr>
        <w:t>oceny za efekt artystyczno - estetyczny, uwzględniającej:</w:t>
      </w:r>
    </w:p>
    <w:p>
      <w:pPr>
        <w:pStyle w:val="Normal"/>
        <w:numPr>
          <w:ilvl w:val="0"/>
          <w:numId w:val="0"/>
        </w:numPr>
        <w:ind w:left="850" w:hanging="0"/>
        <w:jc w:val="both"/>
        <w:rPr>
          <w:sz w:val="12"/>
        </w:rPr>
      </w:pPr>
      <w:r>
        <w:rPr>
          <w:sz w:val="12"/>
        </w:rPr>
        <w:t>-prawidłowości rozwojowe twórczości plastycznej uczniów w danym wieku</w:t>
      </w:r>
    </w:p>
    <w:p>
      <w:pPr>
        <w:pStyle w:val="Normal"/>
        <w:ind w:left="85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12"/>
        </w:rPr>
        <w:t>KRYTERIUM WKŁADU PRACY</w:t>
      </w:r>
      <w:r>
        <w:rPr>
          <w:sz w:val="12"/>
        </w:rPr>
        <w:t xml:space="preserve"> - ocenia stopień zaangażowania ucznia w realizację wymaganego ćwiczenia : </w:t>
      </w:r>
    </w:p>
    <w:p>
      <w:pPr>
        <w:pStyle w:val="Normal"/>
        <w:ind w:left="567" w:firstLine="142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a/ uczeń nie pracuje, nie przejawia zainteresowania ćwiczeniem,</w:t>
      </w:r>
    </w:p>
    <w:p>
      <w:pPr>
        <w:pStyle w:val="Normal"/>
        <w:ind w:left="567" w:hanging="567"/>
        <w:jc w:val="both"/>
        <w:rPr>
          <w:sz w:val="12"/>
        </w:rPr>
      </w:pPr>
      <w:r>
        <w:rPr>
          <w:sz w:val="12"/>
        </w:rPr>
        <w:t xml:space="preserve">                        </w:t>
      </w:r>
      <w:r>
        <w:rPr>
          <w:sz w:val="12"/>
        </w:rPr>
        <w:t>b/ uczeń realizuje temat przy bardzo dużej  pomocy nauczyciela,</w:t>
      </w:r>
    </w:p>
    <w:p>
      <w:pPr>
        <w:pStyle w:val="Normal"/>
        <w:ind w:left="567" w:hanging="567"/>
        <w:jc w:val="both"/>
        <w:rPr>
          <w:sz w:val="12"/>
        </w:rPr>
      </w:pPr>
      <w:r>
        <w:rPr>
          <w:sz w:val="12"/>
        </w:rPr>
        <w:t xml:space="preserve">                        </w:t>
      </w:r>
      <w:r>
        <w:rPr>
          <w:sz w:val="12"/>
        </w:rPr>
        <w:t>c/ uczeń realizuje temat samodzielnie przy niewielkim udziale nauczyciela,</w:t>
      </w:r>
    </w:p>
    <w:p>
      <w:pPr>
        <w:pStyle w:val="Normal"/>
        <w:ind w:left="567" w:hanging="567"/>
        <w:jc w:val="both"/>
        <w:rPr/>
      </w:pPr>
      <w:r>
        <w:rPr>
          <w:sz w:val="12"/>
        </w:rPr>
        <w:t xml:space="preserve">                        </w:t>
      </w:r>
      <w:r>
        <w:rPr>
          <w:sz w:val="12"/>
        </w:rPr>
        <w:t>d/ samodzielna praca ucznia - uwagi nauczyciela dotyczą tylko właściwego stosowania techniki plastycznej,</w:t>
      </w:r>
    </w:p>
    <w:p>
      <w:pPr>
        <w:pStyle w:val="Normal"/>
        <w:ind w:left="567" w:hanging="567"/>
        <w:jc w:val="both"/>
        <w:rPr>
          <w:sz w:val="12"/>
        </w:rPr>
      </w:pPr>
      <w:r>
        <w:rPr>
          <w:sz w:val="12"/>
        </w:rPr>
        <w:t xml:space="preserve">                        </w:t>
      </w:r>
      <w:r>
        <w:rPr>
          <w:sz w:val="12"/>
        </w:rPr>
        <w:t>e/ samodzielna pełna zaangażowania praca ucznia.</w:t>
      </w:r>
    </w:p>
    <w:p>
      <w:pPr>
        <w:pStyle w:val="Normal"/>
        <w:ind w:left="426" w:hanging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12"/>
        </w:rPr>
        <w:t>KRYTERIUM ARTYSTYCZNO - ESTETYCZNE</w:t>
      </w:r>
      <w:r>
        <w:rPr>
          <w:sz w:val="12"/>
        </w:rPr>
        <w:t xml:space="preserve"> - ma za zadanie racjonalne zanalizowanie wytworu plastycznego dziecka. Oto jego warstwy :</w:t>
      </w:r>
    </w:p>
    <w:p>
      <w:pPr>
        <w:pStyle w:val="Normal"/>
        <w:ind w:left="284" w:hanging="0"/>
        <w:jc w:val="both"/>
        <w:rPr/>
      </w:pPr>
      <w:r>
        <w:rPr>
          <w:b/>
          <w:sz w:val="12"/>
        </w:rPr>
        <w:t>A/</w:t>
      </w:r>
      <w:r>
        <w:rPr>
          <w:sz w:val="12"/>
        </w:rPr>
        <w:t xml:space="preserve"> </w:t>
      </w:r>
      <w:r>
        <w:rPr>
          <w:b/>
          <w:sz w:val="12"/>
          <w:u w:val="single"/>
        </w:rPr>
        <w:t>STRUKTURA PRZEDSTAWIONA</w:t>
      </w:r>
      <w:r>
        <w:rPr>
          <w:sz w:val="12"/>
        </w:rPr>
        <w:t>, czyli przedstawienie tematu, obejmujące : zdarzenia, sytuacje, fantazje, przedmioty, osoby, zwierzęta, cechy</w:t>
      </w:r>
      <w:r>
        <w:rPr>
          <w:sz w:val="12"/>
          <w:u w:val="single"/>
        </w:rPr>
        <w:t xml:space="preserve"> </w:t>
      </w:r>
      <w:r>
        <w:rPr>
          <w:sz w:val="12"/>
        </w:rPr>
        <w:t>dlań charakterystyczne itp.</w:t>
      </w:r>
    </w:p>
    <w:p>
      <w:pPr>
        <w:pStyle w:val="Normal"/>
        <w:ind w:left="284" w:hanging="0"/>
        <w:jc w:val="both"/>
        <w:rPr/>
      </w:pPr>
      <w:r>
        <w:rPr>
          <w:b/>
          <w:sz w:val="12"/>
        </w:rPr>
        <w:t>B/</w:t>
      </w:r>
      <w:r>
        <w:rPr>
          <w:sz w:val="12"/>
          <w:u w:val="single"/>
        </w:rPr>
        <w:t xml:space="preserve"> </w:t>
      </w:r>
      <w:r>
        <w:rPr>
          <w:b/>
          <w:sz w:val="12"/>
          <w:u w:val="single"/>
        </w:rPr>
        <w:t>STRUKTURA PRZEDSTAWIAJĄCA</w:t>
      </w:r>
      <w:r>
        <w:rPr>
          <w:sz w:val="12"/>
        </w:rPr>
        <w:t xml:space="preserve"> , czyli forma rozumiana jako kompozycja ( organizacja ) środków wyrazu plastycznego takich jak: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b/>
          <w:sz w:val="12"/>
        </w:rPr>
        <w:t>BARWY</w:t>
      </w:r>
      <w:r>
        <w:rPr>
          <w:sz w:val="12"/>
        </w:rPr>
        <w:t xml:space="preserve"> - jakość, kształt plam barwnych, jasność ( walor ), nasycenie, temperatura, lokalne -  abstrakcyjne, czyste - złamane, zasadnicze - pochodne, właściwości wyrazowe danych zestawień, a struktura przedstawiona itp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b/>
          <w:b/>
          <w:sz w:val="12"/>
        </w:rPr>
      </w:pPr>
      <w:r>
        <w:rPr>
          <w:sz w:val="12"/>
        </w:rPr>
        <w:t xml:space="preserve"> </w:t>
      </w:r>
      <w:r>
        <w:rPr>
          <w:b/>
          <w:sz w:val="12"/>
        </w:rPr>
        <w:t>LINIE</w:t>
      </w:r>
      <w:r>
        <w:rPr>
          <w:sz w:val="12"/>
        </w:rPr>
        <w:t xml:space="preserve"> - kształt linii, natężenie, rodzaje, linie podobne i kontrastowe, linie jako kontury, tworzywo plam walorowych, faktur, dostosowanie linii do jakości elementów struktury przedstawionej itp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b/>
          <w:b/>
          <w:sz w:val="12"/>
        </w:rPr>
      </w:pPr>
      <w:r>
        <w:rPr>
          <w:b/>
          <w:sz w:val="12"/>
        </w:rPr>
        <w:t>PRZESTRZEŃ</w:t>
      </w:r>
      <w:r>
        <w:rPr>
          <w:sz w:val="12"/>
        </w:rPr>
        <w:t xml:space="preserve"> - iluzyjna - rzeczywista, otwarta - ograniczona - zamknięta, strefy zagęszczenia, sposoby sugerowania przestrzeni na płaszczyźnie, plamy przestrzeni, krycie elementów, układy topograficzne, pasowe, perspektywa zbieżna itp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b/>
          <w:b/>
          <w:sz w:val="12"/>
        </w:rPr>
      </w:pPr>
      <w:r>
        <w:rPr>
          <w:b/>
          <w:sz w:val="12"/>
        </w:rPr>
        <w:t>FAKTURA</w:t>
      </w:r>
      <w:r>
        <w:rPr>
          <w:sz w:val="12"/>
        </w:rPr>
        <w:t xml:space="preserve"> - jednorodna, wgłębna, powierzchniowa, wypukła, kombinowana, zagęszczona, schematyczna, swobodna, jednostajna, wpływ określonej faktury na wyraz barw i ekspresję struktury przedstawionej itp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b/>
          <w:b/>
          <w:sz w:val="12"/>
        </w:rPr>
      </w:pPr>
      <w:r>
        <w:rPr>
          <w:b/>
          <w:sz w:val="12"/>
        </w:rPr>
        <w:t>ŚWIATŁO</w:t>
      </w:r>
      <w:r>
        <w:rPr>
          <w:sz w:val="12"/>
        </w:rPr>
        <w:t xml:space="preserve"> - rzeczywiste, iluzyjne, barwne lub monochromatyczne jako środek sugerowania trójwymiarowości składników struktury przedstawionej itp.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b/>
          <w:b/>
          <w:sz w:val="12"/>
        </w:rPr>
      </w:pPr>
      <w:r>
        <w:rPr>
          <w:b/>
          <w:sz w:val="12"/>
        </w:rPr>
        <w:t>BRYŁY</w:t>
      </w:r>
      <w:r>
        <w:rPr>
          <w:sz w:val="12"/>
        </w:rPr>
        <w:t xml:space="preserve"> - kształty, proporcje, kierunki, sylwety, równowaga mas i przestrzeni wewnętrznej, wieloczłonowe - reliefy - formy przestrzenne - struktury, rytm, kontrast, dynamika, statyka itp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12"/>
        </w:rPr>
      </w:pPr>
      <w:r>
        <w:rPr>
          <w:b/>
          <w:sz w:val="12"/>
        </w:rPr>
        <w:t xml:space="preserve">C/ </w:t>
      </w:r>
      <w:r>
        <w:rPr>
          <w:b/>
          <w:sz w:val="12"/>
          <w:u w:val="single"/>
        </w:rPr>
        <w:t>EKSPRESJA</w:t>
      </w:r>
      <w:r>
        <w:rPr>
          <w:sz w:val="12"/>
        </w:rPr>
        <w:t xml:space="preserve"> - efekt estetyczny ze względu na osiągniętą wartość estetyczną ( np. piękny, brzydki, ładny, komiczny, dramatyczny, oryginalny, groteskowy ) oraz  przejaw wyobraźni,  uczuć, koncepcji intelektualnej autora itp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84" w:hanging="0"/>
        <w:jc w:val="both"/>
        <w:rPr/>
      </w:pPr>
      <w:r>
        <w:rPr>
          <w:b/>
          <w:sz w:val="12"/>
        </w:rPr>
        <w:t xml:space="preserve"> </w:t>
      </w:r>
      <w:r>
        <w:rPr>
          <w:b/>
          <w:sz w:val="12"/>
        </w:rPr>
        <w:t xml:space="preserve">D/ </w:t>
      </w:r>
      <w:r>
        <w:rPr>
          <w:b/>
          <w:sz w:val="12"/>
          <w:u w:val="single"/>
        </w:rPr>
        <w:t>OPEROWANIE TECHNIKĄ PLASTYCZNĄ</w:t>
      </w:r>
      <w:r>
        <w:rPr>
          <w:sz w:val="12"/>
        </w:rPr>
        <w:t xml:space="preserve"> - przy analizie i ocenie każdej pracy plastycznej powinny być  uwzględnione warstwy ( A C D ). Natomiast zakres warstwy  ( B ) należy dopasować każdorazowo do wytworu plastycznego. Np. przy analizie rzeźby uwzględniamy problematykę rzeźby, przy analizie rysunku, grafiki - zagadnienie linii itp.  </w:t>
      </w:r>
    </w:p>
    <w:p>
      <w:pPr>
        <w:pStyle w:val="Normal"/>
        <w:ind w:left="284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84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</w:rPr>
      </w:pPr>
      <w:r>
        <w:rPr>
          <w:sz w:val="12"/>
        </w:rPr>
        <w:t>Co najmniej jeden raz w semestrze uczeń otrzymuje ocenę za różne przejawy aktywności na lekcjach, do których zaliczamy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LA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ORMA OCENY</w:t>
            </w:r>
          </w:p>
        </w:tc>
      </w:tr>
      <w:tr>
        <w:trPr>
          <w:trHeight w:val="9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2"/>
              </w:rPr>
              <w:t>Udział i osiągnięcia w konkursach plasty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Odwiedzanie muzeów, galerii, wystaw potwierdzone pisemną recenzj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Przeczytanie dodatkowej lektury, artykułów prasowych związanych z plastyką i pisemne zreferowanie zagadn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ktywność ucznia oceniana jest w skali 2-6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Decyzję o wpisaniu proponowanej oceny do dziennika podejmuje uczeń.</w:t>
            </w:r>
          </w:p>
        </w:tc>
      </w:tr>
      <w:tr>
        <w:trPr>
          <w:trHeight w:val="1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2"/>
              </w:rPr>
              <w:t>Udział w akademiach – przygotowanie scenografii, elementów dekora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2"/>
              </w:rPr>
              <w:t>Wykonywanie prac dodatkowych oraz pomocy dydaktycznych związanych z tematem lek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2"/>
              </w:rPr>
              <w:t>Przyniesienie dodatkowych materiałów na lekcję oraz do wyposażenia pracow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2"/>
              </w:rPr>
            </w:pPr>
            <w:r>
              <w:rPr>
                <w:sz w:val="12"/>
              </w:rPr>
              <w:t>Aktywny udział w lek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Aktywność ucznia oceniana w postaci plusa (+)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++++++ - 6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+++++ - 5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++++ - 4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+++ - 3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++ - 2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</w:rPr>
              <w:t>Decyzję o wpisaniu proponowanej oceny do dziennika podejmuje uczeń.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2"/>
        </w:rPr>
        <w:t>Dopuszcza się jednorazowe nieprzygotowanie ucznia do lekcji plastyki w semestrze. Pod pojęciem nieprzygotowania do lekcji rozumi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12"/>
        </w:rPr>
      </w:pPr>
      <w:r>
        <w:rPr>
          <w:sz w:val="12"/>
        </w:rPr>
        <w:t>brak zadania domowego w formie pisemnej, ustnej lub rysunk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12"/>
        </w:rPr>
      </w:pPr>
      <w:r>
        <w:rPr>
          <w:sz w:val="12"/>
        </w:rPr>
        <w:t>brak zeszytu przedmiot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12"/>
        </w:rPr>
      </w:pPr>
      <w:r>
        <w:rPr>
          <w:sz w:val="12"/>
        </w:rPr>
        <w:t>brak podręcz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12"/>
        </w:rPr>
      </w:pPr>
      <w:r>
        <w:rPr>
          <w:sz w:val="12"/>
        </w:rPr>
        <w:t>brak wymaganych materiałów i narzędzi do działalności plastycznej</w:t>
      </w:r>
    </w:p>
    <w:p>
      <w:pPr>
        <w:pStyle w:val="Normal"/>
        <w:numPr>
          <w:ilvl w:val="0"/>
          <w:numId w:val="4"/>
        </w:numPr>
        <w:rPr/>
      </w:pPr>
      <w:r>
        <w:rPr>
          <w:sz w:val="12"/>
        </w:rPr>
        <w:t>Przewiduje się prace kontrolne z plastyki.</w:t>
      </w:r>
    </w:p>
    <w:p>
      <w:pPr>
        <w:pStyle w:val="Normal"/>
        <w:ind w:firstLine="360"/>
        <w:rPr>
          <w:sz w:val="12"/>
        </w:rPr>
      </w:pPr>
      <w:r>
        <w:rPr>
          <w:sz w:val="12"/>
        </w:rPr>
        <w:t xml:space="preserve">Pisemne sprawdziany oceniane są procentowo: </w:t>
        <w:tab/>
        <w:t xml:space="preserve">dopuszczający </w:t>
        <w:tab/>
        <w:t>30%-44%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>dostateczny</w:t>
        <w:tab/>
        <w:tab/>
        <w:t>45%-69%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>dobry</w:t>
        <w:tab/>
        <w:tab/>
        <w:t>70%-89%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>bardzo dobry</w:t>
        <w:tab/>
        <w:tab/>
        <w:t>90%-100%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>celujący</w:t>
        <w:tab/>
        <w:tab/>
        <w:t>90%-100%+ zadanie dodatkowe</w:t>
      </w:r>
    </w:p>
    <w:p>
      <w:pPr>
        <w:pStyle w:val="Normal"/>
        <w:numPr>
          <w:ilvl w:val="0"/>
          <w:numId w:val="4"/>
        </w:numPr>
        <w:rPr>
          <w:sz w:val="12"/>
        </w:rPr>
      </w:pPr>
      <w:r>
        <w:rPr>
          <w:sz w:val="12"/>
        </w:rPr>
        <w:t>Ocenę na koniec I semestru oblicza się jako średnią arytmetyczną ocen cząstkowych zaokrąglanych w górę od 0,5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  <w:t>Ocenę na koniec roku oblicza się jako średnią arytmetyczną ocen cząstkowych z całego roku (czyli z I i II semestru łącznie) zaokrąglanych w górę od 0,5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  <w:t>Opracowanie: mgr Agnieszka Makowska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orient="landscape" w:w="16838" w:h="11906"/>
      <w:pgMar w:left="567" w:right="1077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1134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1134" w:hanging="283"/>
      </w:pPr>
      <w:rPr>
        <w:rFonts w:ascii="Wingdings" w:hAnsi="Wingdings" w:cs="Wingdings" w:hint="default"/>
        <w:sz w:val="20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Wingdings" w:hAnsi="Wingdings" w:cs="Wingdings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9:51:00Z</dcterms:created>
  <dc:creator>AMM</dc:creator>
  <dc:description/>
  <cp:keywords/>
  <dc:language>en-US</dc:language>
  <cp:lastModifiedBy>Boss</cp:lastModifiedBy>
  <cp:lastPrinted>2004-10-18T01:22:00Z</cp:lastPrinted>
  <dcterms:modified xsi:type="dcterms:W3CDTF">2012-01-09T23:03:00Z</dcterms:modified>
  <cp:revision>20</cp:revision>
  <dc:subject/>
  <dc:title>PRZEDMIOTOWY SYSTEM OCENIANIA – SZTUKA</dc:title>
</cp:coreProperties>
</file>