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ZESPÓŁ  KLAS IV</w:t>
      </w:r>
    </w:p>
    <w:p>
      <w:pPr>
        <w:pStyle w:val="Normal"/>
        <w:ind w:left="1080" w:hanging="0"/>
        <w:jc w:val="center"/>
        <w:rPr/>
      </w:pPr>
      <w:r>
        <w:rPr>
          <w:b/>
        </w:rPr>
        <w:t>OSIĄGNIĘCIA W II PÓŁROCZU 2012/ 20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605"/>
        <w:gridCol w:w="2339"/>
        <w:gridCol w:w="2022"/>
        <w:gridCol w:w="2641"/>
        <w:gridCol w:w="254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POLSK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K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KI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SZKOLNE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, zajęte miejsce, kto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polski konkurs plastyczny ”Pomóżmy naszym płazom” organizowany przez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Białowieski Park Narodowy – wyróżnienie: Tomasz Sośnierz – 4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ędzynarodowy Konkurs Matematyczny „Kangur” – wyróżnienie : Jan Biegański, Wojciech Ryniewicz 4d, Alicja Lipska 4f, Jakub Pryc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narodowy Konkurs Matematyczny „Pikomat” – finalistka: Natalia Pająk 4 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ki Konkurs z Języka Angielskiego     ”UK is OK” – IV miejsce: Jan Zielosko 4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ki Konkurs Profilaktyczny ”Bezpieczne dziecko-przyjaciel Sznupka” – I miejsce Tomasz Sośnierz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ki Drużynowy Konkurs Matematyczny „Pikuś” dla klas IV – miejsce VII w final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szkolny Konkurs Przyrodniczy „Żyj z przyrodą w zgodzie” – I miejsce: Aleksandra Pikura, Mateusz Mijalski, Paweł Szostok 4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jście do finału drużynowego konkursu matematycznego „PIKUŚ” dla uczniów klas 4 szkól podstawowych w Katowica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licja Lipska – kl. 4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ata Siemińska – kl.4f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WODY SPORTOW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ółfinał Wojewódzki w Piłce Ręcznej Chłopców w Chorzowie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miejs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Jan Biegański, Jakub Witek, Marcin Michałek – 4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jonowe Zawody w Piłce Ręcznej Chłopc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I miejsce:  Jan Biegański, Marcin Michałek, Jakub Witek – 4d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I miejsce TURNIEJ HALOWY TRAMPKARZY ROCZNIK 2002 I MŁODSI „ZABORZE CUP” O PUCHAR PREZESA MŁODZIEŻOWEGO KLUBU SPORTOWEGO ZABORZE – Marcin Michałek, Krzysztof Czenczek, Robert Woźniak, Jan Biegański, Jakub Witek, Wojciech Filipowicz, Mateusz Mijalski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……………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 xml:space="preserve">I miejsce w Finale Wojewódzkim  XVIII Turnieju im. Marka Wielgusa w Dankowicach - </w:t>
            </w:r>
            <w:r>
              <w:rPr>
                <w:b/>
                <w:color w:val="000000"/>
              </w:rPr>
              <w:t>Marcin Michałek, Krzysztof Czenczek, Robert Woźniak, Jan Biegański, Jakub Witek, Wojciech Filipowicz, Mateusz Mijalski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ł Mistrzostw Katowic w Piłce Ręcznej dziewczą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miejsce: Wiktoria Duda 4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ł Mistrzostw Katowic w Piłce Ręcznej chłop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miejsce: Jan Biegański, Marcin Michałek, Jakub Witek – 4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nał Mistrzostw Katowic w Siatkówce Dziewcząt – IV miejsce: Wiktoria Duda, Natalia Popiołek 4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ł Mistrzostw Katowic w Siatkówce Chłopców – I miejsce: Jakub witek, Mateusz Mijalski - 4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Finał Mistrzostw Katowic w Koszykówce chłop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miejsce: Marcin Michał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kub Witek – 4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 miejsce drużynowo w Mistrzostwach Katowic w Pływaniu Dziewcząt i Chłop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 miejsce w Finale Miejskim DEICHMANN Mini Mistrzostwa 2013 w Mysłowicach_08.06.2013r. </w:t>
            </w:r>
            <w:r>
              <w:rPr>
                <w:b/>
                <w:color w:val="000000"/>
              </w:rPr>
              <w:t>– Marcin Michałek, Krzysztof Czenczek, Robert Woźniak, Jan Biegański, Jakub Witek, Wojciech Filipowicz, Mateusz Mijalski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miejsce drużynowo w Międzyszkolnej Lidze Pływac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miejsce w turnieju koszykówki chłopców „Tauron Mini Lig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czestnictwo w projekcie eTwinning  ”What is In your lunchbox” wraz ze szkołą z Włoch: Natalia Pająk, Alicja Lipska, Izabela Matczak, Krystian Ryś, Jan Biegański, Jan Zielosko, Robert Woźniak-IV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estnictwo w projekcie PENFRIENDS organizowanym przez Cambridge University Press: uczniowie z klas: IVa,b,c,d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Opracowała na podstawie danych wychowawców p. Magdalena Jakubie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6:00Z</dcterms:created>
  <dc:creator>admin</dc:creator>
  <dc:description/>
  <cp:keywords/>
  <dc:language>en-US</dc:language>
  <cp:lastModifiedBy>dazi</cp:lastModifiedBy>
  <cp:lastPrinted>2013-01-10T12:08:00Z</cp:lastPrinted>
  <dcterms:modified xsi:type="dcterms:W3CDTF">2013-06-26T20:49:00Z</dcterms:modified>
  <cp:revision>8</cp:revision>
  <dc:subject/>
  <dc:title/>
</cp:coreProperties>
</file>