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PÓŁ  KLAS 5</w:t>
      </w:r>
    </w:p>
    <w:p>
      <w:pPr>
        <w:pStyle w:val="Normal"/>
        <w:ind w:left="1080" w:hanging="0"/>
        <w:jc w:val="center"/>
        <w:rPr/>
      </w:pPr>
      <w:r>
        <w:rPr>
          <w:b/>
        </w:rPr>
        <w:t>OSIĄGNIĘCIA W II</w:t>
      </w:r>
      <w:r>
        <w:rPr/>
        <w:t xml:space="preserve"> PÓŁROCZU 2012/ 2013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966"/>
        <w:gridCol w:w="2390"/>
        <w:gridCol w:w="2161"/>
        <w:gridCol w:w="1882"/>
        <w:gridCol w:w="1368"/>
        <w:gridCol w:w="2340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ĘDZYNARODOW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OPOLSK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OJEWÓDZKI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GIONALN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ĘDZYSZKOLNE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, zajęte miejsce, kto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URSY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ędzynarodowy konkurs KANGUR MATEMATYCZNY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: B. Now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yróżnieni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eksandra Szczygie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talia Ściora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rex Akademia Czystych rą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różnienie dla Koła Artys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ekun: J. Hellman i M. K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osoby na domowe odpad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ekun: N. Marz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yróżnieni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ndra Piekars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iusz Żórkowsk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40" w:leader="none"/>
        </w:tabs>
        <w:spacing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/>
        <w:t>Opracowała na podstawie danych wychowawców p. Barbara D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46:00Z</dcterms:created>
  <dc:creator>admin</dc:creator>
  <dc:description/>
  <cp:keywords/>
  <dc:language>en-US</dc:language>
  <cp:lastModifiedBy>dazi</cp:lastModifiedBy>
  <cp:lastPrinted>2013-06-10T09:14:00Z</cp:lastPrinted>
  <dcterms:modified xsi:type="dcterms:W3CDTF">2013-06-26T19:46:00Z</dcterms:modified>
  <cp:revision>2</cp:revision>
  <dc:subject/>
  <dc:title>ZESPÓŁ ……………………………………………</dc:title>
</cp:coreProperties>
</file>