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ZESPÓŁ samokształceniowy klas szóstych</w:t>
      </w:r>
    </w:p>
    <w:p>
      <w:pPr>
        <w:pStyle w:val="Normal"/>
        <w:ind w:left="1080" w:hanging="0"/>
        <w:jc w:val="center"/>
        <w:rPr/>
      </w:pPr>
      <w:r>
        <w:rPr>
          <w:b/>
        </w:rPr>
        <w:t>OSIĄGNIĘCIA W II</w:t>
      </w:r>
      <w:r>
        <w:rPr/>
        <w:t xml:space="preserve"> PÓŁROCZU 2012/ 20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1"/>
        <w:gridCol w:w="2506"/>
        <w:gridCol w:w="2028"/>
        <w:gridCol w:w="2097"/>
        <w:gridCol w:w="258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POLSK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K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AL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K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ĘDZYSZKOLN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, zajęte miejsce, kt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URS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Międzynarodowy </w:t>
            </w:r>
            <w:r>
              <w:rPr>
                <w:sz w:val="24"/>
                <w:szCs w:val="24"/>
              </w:rPr>
              <w:t xml:space="preserve">Konkurs </w:t>
            </w:r>
            <w:r>
              <w:rPr>
                <w:i/>
                <w:sz w:val="24"/>
                <w:szCs w:val="24"/>
              </w:rPr>
              <w:t xml:space="preserve">Kangur matematyczny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bardzo dobry wynik </w:t>
            </w:r>
            <w:r>
              <w:rPr>
                <w:b/>
                <w:sz w:val="24"/>
                <w:szCs w:val="24"/>
              </w:rPr>
              <w:t>Piotr Matusiak 6f, Aleksander Katan 6b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kurs ogólnopolski organizowany przez Państwowy Instytut Geologiczny Oddział            w Sosnowcu „Drapieżne oblicz Ziemi”- wyróżnienie na szczeblu wojewódzkim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ga Tomanek 6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ała Olimpiada Matematyczna – </w:t>
            </w:r>
            <w:r>
              <w:rPr>
                <w:b/>
                <w:sz w:val="24"/>
                <w:szCs w:val="24"/>
              </w:rPr>
              <w:t>II miejs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iotr Matusiak 6f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alist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Aleksander Kat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finalista Mateusz Praski 6f</w:t>
            </w:r>
            <w:r>
              <w:rPr>
                <w:sz w:val="24"/>
                <w:szCs w:val="24"/>
              </w:rPr>
              <w:t xml:space="preserve">, zakwalifikowanie się do II etapu 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zanna Zając 6b, Paweł Antolak 6c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nkurs „ Super Matematyk”- VI miejsce </w:t>
            </w:r>
            <w:r>
              <w:rPr>
                <w:b/>
                <w:sz w:val="24"/>
                <w:szCs w:val="24"/>
              </w:rPr>
              <w:t>Piotr Matusiak 6f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jewódzki konkurs dla uczniów klas szóstych szkół podstawowych „ Przyroda wokół nas” </w:t>
            </w:r>
            <w:r>
              <w:rPr>
                <w:b/>
                <w:sz w:val="24"/>
                <w:szCs w:val="24"/>
              </w:rPr>
              <w:t>IX miejsce Katarzyna Ryniewicz 6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Miejski Konkurs Profilaktyczny  „ Moja historia jednego dnia” w ramach programu profilaktycznego „ Bezpieczne dziecko – przyjaciel Sznupka”  wyróżnienie </w:t>
            </w:r>
            <w:r>
              <w:rPr>
                <w:b/>
                <w:sz w:val="24"/>
                <w:szCs w:val="24"/>
              </w:rPr>
              <w:t>Katarzyna Cib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b</w:t>
            </w:r>
          </w:p>
          <w:p>
            <w:pPr>
              <w:pStyle w:val="Normal"/>
              <w:spacing w:lineRule="auto" w:line="360" w:before="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kurs miejski „Sposób na domowe odpady”- org. Urząd Miasta-  wyróżni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dia Wójtowicz 6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- Międzyszkolny Konkurs Wiedzy o Unii Europejskiej </w:t>
            </w:r>
            <w:r>
              <w:rPr>
                <w:b/>
                <w:sz w:val="24"/>
                <w:szCs w:val="24"/>
              </w:rPr>
              <w:t>IV miejsce Agnieszka Wadas 6d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fał Ochorok 6d</w:t>
            </w:r>
          </w:p>
          <w:p>
            <w:pPr>
              <w:pStyle w:val="Normal"/>
              <w:spacing w:lineRule="auto" w:line="360" w:before="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ędzyszkolny konkurs „Przyrodnicze zakątki Katowic”- org.- SP nr 51, drużyna naszej szkoły w fi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- akcja „Mój mały kolega z Zambii” </w:t>
            </w:r>
            <w:r>
              <w:rPr>
                <w:b/>
                <w:sz w:val="24"/>
                <w:szCs w:val="24"/>
              </w:rPr>
              <w:t>( wszystkie klasy szóste)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dział w ogólnoświatowej akcji- „Godzina dla Ziemi WWF”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cja „Sadzenia Drzewka” z okazji Święta Drze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wszystkie klasy szóste)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 SUROWCÓW WTÓRNYCH wszystkie klasy szó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CJE PRZEPROWADZONE PRZEZ SAMORZĄD SZKOLNY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biórka podręczników dla szpi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biórka odzieży i zabawek dla pogotowia opiekuń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biórka żołędzi dla z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opcja małpki ( pieczenie i sprzedaż cias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klasy szó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dział w ogólnopolskiej akcji „Listy dla Ziemi”, spotkanie z pracownikami Fundacji  z udziałem me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 PROFILAKTY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ZNUPEK- PRZYJACIEL DZIECI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 „ CIEKAWA BIOLOGI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ŁAC MŁODZIEŻY- KLASA 6C, 6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 ZAPOBIEGANIA PRZEMOCY WŚRÓD MŁODZIEŻY SZKO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GRANA PIĄTKA” wszystkie klasy szós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t>Opracowała na podstawie danych wychowawców p. Jolanta Malche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46:00Z</dcterms:created>
  <dc:creator>Valued Acer Customer</dc:creator>
  <dc:description/>
  <cp:keywords/>
  <dc:language>en-US</dc:language>
  <cp:lastModifiedBy>dazi</cp:lastModifiedBy>
  <dcterms:modified xsi:type="dcterms:W3CDTF">2013-06-26T20:51:00Z</dcterms:modified>
  <cp:revision>4</cp:revision>
  <dc:subject/>
  <dc:title>ZESPÓŁ samokształceniowy klas szóstych</dc:title>
</cp:coreProperties>
</file>