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KCESY UCZNIÓW KLAS I-III</w:t>
      </w:r>
    </w:p>
    <w:p>
      <w:pPr>
        <w:pStyle w:val="Heading1"/>
        <w:rPr/>
      </w:pPr>
      <w:r>
        <w:rPr/>
        <w:t>KONKURSY I ZAWODY POZA TERENEM SZKOŁY</w:t>
      </w:r>
    </w:p>
    <w:p>
      <w:pPr>
        <w:pStyle w:val="Heading2"/>
        <w:rPr/>
      </w:pPr>
      <w:r>
        <w:rPr/>
        <w:t>ROK SZKOLNY 2012/2013  półrocze II</w:t>
      </w:r>
    </w:p>
    <w:p>
      <w:pPr>
        <w:pStyle w:val="Normal"/>
        <w:rPr/>
      </w:pPr>
      <w:r>
        <w:rPr/>
        <w:t>/</w:t>
      </w:r>
      <w:r>
        <w:rPr>
          <w:i/>
          <w:iCs/>
        </w:rPr>
        <w:t>nie obejmuje sukcesów sportowych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2"/>
        <w:gridCol w:w="2339"/>
        <w:gridCol w:w="1080"/>
        <w:gridCol w:w="25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KONKUR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OKAT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Międzynarodowy Konkurs Matematyczny „Kangur Matematyczny 2013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Czyrw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I 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bardzo dobr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zyk Ma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gałka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 Szoe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gor Scho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Lu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z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Wojewódzki</w:t>
            </w:r>
            <w:r>
              <w:rPr>
                <w:szCs w:val="20"/>
              </w:rPr>
              <w:t xml:space="preserve"> konkurs Plastyczny Diabeł/ Anio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aksymilian Ziel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Wojewódzki konkurs</w:t>
            </w:r>
            <w:r>
              <w:rPr>
                <w:szCs w:val="20"/>
              </w:rPr>
              <w:t xml:space="preserve"> „Kartka bożonarodzeniowa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tan Stacha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b/>
                <w:bCs/>
              </w:rPr>
              <w:t>Wojewódzki</w:t>
            </w:r>
            <w:r>
              <w:rPr/>
              <w:t xml:space="preserve"> konkurs plastyczny„Ilustrujemy wiersze J.Brzechwy, org.  Pedagogiczna Biblioteka Wojewódzka w Katowica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na Krzywic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tylda Ty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left"/>
              <w:rPr>
                <w:bCs/>
              </w:rPr>
            </w:pPr>
            <w:r>
              <w:rPr>
                <w:rFonts w:eastAsia="Arial Unicode MS"/>
                <w:bCs/>
              </w:rPr>
              <w:t xml:space="preserve">Wielka Liga Czytelników – </w:t>
            </w:r>
            <w:r>
              <w:rPr>
                <w:rFonts w:eastAsia="Arial Unicode MS"/>
                <w:b/>
              </w:rPr>
              <w:t>Miejski</w:t>
            </w:r>
            <w:r>
              <w:rPr>
                <w:rFonts w:eastAsia="Arial Unicode MS"/>
                <w:bCs/>
              </w:rPr>
              <w:t xml:space="preserve"> konkurs pod patronatem Prezydenta Miasta Katowi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</w:rPr>
              <w:t>Aleksandra Czyrwik, Marta Gągałka, Marek Michalc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Miejski</w:t>
            </w:r>
            <w:r>
              <w:rPr>
                <w:szCs w:val="20"/>
              </w:rPr>
              <w:t xml:space="preserve"> Konkurs Plastyczny </w:t>
            </w:r>
          </w:p>
          <w:p>
            <w:pPr>
              <w:pStyle w:val="Akapitzlist"/>
              <w:ind w:left="0" w:hanging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Z baśni i legend śląskich..."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a Tok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I miejs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bCs/>
              </w:rPr>
              <w:t>Miejski</w:t>
            </w:r>
            <w:r>
              <w:rPr/>
              <w:t xml:space="preserve"> Konkurs Plastyczno-Regionalny „Duszki i duchy” wg opowiadań śląskiego literata A. Lysk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Tok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Miejski</w:t>
            </w:r>
            <w:r>
              <w:rPr>
                <w:bCs/>
                <w:szCs w:val="20"/>
              </w:rPr>
              <w:t xml:space="preserve">  Konkur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„ </w:t>
            </w:r>
            <w:r>
              <w:rPr>
                <w:bCs/>
                <w:szCs w:val="20"/>
              </w:rPr>
              <w:t>Już pięknie czytam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aksymilian Zieliński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iejs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Miejski</w:t>
            </w:r>
            <w:r>
              <w:rPr>
                <w:bCs/>
                <w:szCs w:val="20"/>
              </w:rPr>
              <w:t xml:space="preserve">  Konkur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„ </w:t>
            </w:r>
            <w:r>
              <w:rPr>
                <w:bCs/>
                <w:szCs w:val="20"/>
              </w:rPr>
              <w:t>Już pięknie czytam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osz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color w:val="000000"/>
              </w:rPr>
              <w:t>Miejski</w:t>
            </w:r>
            <w:r>
              <w:rPr>
                <w:color w:val="000000"/>
              </w:rPr>
              <w:t xml:space="preserve"> konkurs matematyczny „Rusz głową mały Pitagorasie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a Lu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 i wyróżni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K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Lucka</w:t>
            </w:r>
          </w:p>
          <w:p>
            <w:pPr>
              <w:pStyle w:val="Normal"/>
              <w:rPr/>
            </w:pPr>
            <w:r>
              <w:rPr/>
              <w:t>Karolina Km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  <w:p>
            <w:pPr>
              <w:pStyle w:val="Normal"/>
              <w:jc w:val="center"/>
              <w:rPr/>
            </w:pPr>
            <w:r>
              <w:rPr/>
              <w:t>I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 drużynow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ejski </w:t>
            </w:r>
            <w:r>
              <w:rPr/>
              <w:t xml:space="preserve">konkurs „Pięknie piszę”-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alia Kram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b/>
              </w:rPr>
              <w:t>Miejski</w:t>
            </w:r>
            <w:r>
              <w:rPr>
                <w:rFonts w:eastAsia="Arial Unicode MS"/>
                <w:bCs/>
              </w:rPr>
              <w:t xml:space="preserve"> Konkurs „Eko – Asy z III klasy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 Unicode MS"/>
                <w:bCs/>
              </w:rPr>
              <w:t>Marta Gągał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 xml:space="preserve">Miejski </w:t>
            </w:r>
            <w:r>
              <w:rPr>
                <w:rFonts w:eastAsia="Arial Unicode MS"/>
                <w:bCs/>
              </w:rPr>
              <w:t xml:space="preserve">Konkurs Literacki „Dobro i zło w baśniach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</w:rPr>
              <w:t>i bajkach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Aleksandra Czyrw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tytułu „Małego pisarz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Miejski</w:t>
            </w:r>
            <w:r>
              <w:rPr>
                <w:rFonts w:eastAsia="Arial Unicode MS"/>
                <w:bCs/>
              </w:rPr>
              <w:t xml:space="preserve"> Konkurs Ortograficzn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Aleksandra Czyrw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iejs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ki</w:t>
            </w:r>
            <w:r>
              <w:rPr/>
              <w:t xml:space="preserve"> Konkurs Profilaktyczny „RAZ, DWA, TRZY Z BAJKĄ OSZCZĘDZASZ TY” </w:t>
            </w:r>
          </w:p>
          <w:p>
            <w:pPr>
              <w:pStyle w:val="Tekstpodstawowy2"/>
              <w:rPr/>
            </w:pPr>
            <w:r>
              <w:rPr/>
              <w:t>Organizowany przez katowicką Straż Miejsk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rzywi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ki</w:t>
            </w:r>
            <w:r>
              <w:rPr/>
              <w:t xml:space="preserve"> konkurs bibliote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Gołaszewska</w:t>
            </w:r>
          </w:p>
          <w:p>
            <w:pPr>
              <w:pStyle w:val="Normal"/>
              <w:rPr/>
            </w:pPr>
            <w:r>
              <w:rPr/>
              <w:t>Wiktoria Lipi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ki</w:t>
            </w:r>
            <w:r>
              <w:rPr/>
              <w:t xml:space="preserve"> konkurs „Kartka z kalendarz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tan Stacha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Miejsk</w:t>
            </w:r>
            <w:r>
              <w:rPr>
                <w:rFonts w:eastAsia="Arial Unicode MS"/>
                <w:bCs/>
              </w:rPr>
              <w:t>i konkurs „List do św. Mikołaja w języku angielskim”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rFonts w:eastAsia="Arial Unicode MS"/>
                <w:bCs/>
              </w:rPr>
              <w:t>Katarzyna Szczud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k</w:t>
            </w:r>
            <w:r>
              <w:rPr/>
              <w:t>i konkurs w ramach akcji „Pola Nadziei 2013” pt. „ Żonkilowe Pole”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ja Bartos 2a, Ilona Gunia 2a, Roksana Bielec 2c, Zuzanna Dubaniowska 2c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Kramarz 2d, Tomasz Wójcik 2d, Maciej Kaliszewski 2d, Julia Żurawska 3a, Wiktoria Chachaj 3a, Anna Krzywicka 3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es Bularz 3c, Kamila Piskorz 3c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fia Owczarek 3d, Aleksnadra Czyrwik 3d, Jakub Rawa 3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a Zych 3f,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i 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dla zespołu uczni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X Międzyszkolny</w:t>
            </w:r>
            <w:r>
              <w:rPr/>
              <w:t xml:space="preserve"> Konkurs Recytatorski pt. „Jesteśmy Dziećmi Europy” – „Poeci dzieciom-Julina Tuwim, Jan Brzechwa, Aleksander Fredro”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 Odzime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ędzyszkolny</w:t>
            </w:r>
            <w:r>
              <w:rPr/>
              <w:t xml:space="preserve"> Konkurs Plastyczny „Trzeba pomagać”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Dub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Bul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862" w:hanging="0"/>
              <w:rPr/>
            </w:pPr>
            <w:r>
              <w:rPr>
                <w:b/>
                <w:bCs/>
              </w:rPr>
              <w:t>VII Międzyszkolny</w:t>
            </w:r>
            <w:r>
              <w:rPr/>
              <w:t xml:space="preserve"> Konkurs Recytatorski Szkół Integracyjnych Katowic pt.”Lubię podróże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usz Gol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Chach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ędzyszkolny Konkurs</w:t>
            </w:r>
            <w:r>
              <w:rPr/>
              <w:t xml:space="preserve"> Plastyczny Szkół Integracyjnych Katowic pt.”Lubię podróże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osz Derech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ksandra Czapla</w:t>
            </w:r>
          </w:p>
          <w:p>
            <w:pPr>
              <w:pStyle w:val="Normal"/>
              <w:rPr/>
            </w:pPr>
            <w:r>
              <w:rPr/>
              <w:t>Igor Czap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ędzyszkolny</w:t>
            </w:r>
            <w:r>
              <w:rPr/>
              <w:t xml:space="preserve"> konkurs „Bezpieczna droga do szkoł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Lu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iędzyszkolny</w:t>
            </w:r>
            <w:r>
              <w:rPr>
                <w:sz w:val="22"/>
                <w:szCs w:val="22"/>
              </w:rPr>
              <w:t xml:space="preserve"> konkurs plastyczny „Znani górale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aulina De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 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III miejsce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iędzyszkolny </w:t>
            </w:r>
            <w:r>
              <w:rPr>
                <w:sz w:val="22"/>
                <w:szCs w:val="22"/>
              </w:rPr>
              <w:t>turniej szach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ja Gołasz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różni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odowiskowy</w:t>
            </w:r>
            <w:r>
              <w:rPr/>
              <w:t xml:space="preserve"> konkurs </w:t>
            </w:r>
          </w:p>
          <w:p>
            <w:pPr>
              <w:pStyle w:val="Normal"/>
              <w:rPr/>
            </w:pPr>
            <w:r>
              <w:rPr/>
              <w:t>plastyczny „Moja kartka świąteczna”, org. GC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lda Koperc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Owcza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 Ciemi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alusi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Świetlicowy</w:t>
            </w:r>
            <w:r>
              <w:rPr/>
              <w:t xml:space="preserve"> konkurs plastyczny „Nasze wynalazki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Dominika Płosko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Na podstawie danych dostarczonych przez wychowawców opracowała E.Gucka-Goryczka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ind w:right="86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06:00Z</dcterms:created>
  <dc:creator>Goryczka</dc:creator>
  <dc:description/>
  <cp:keywords/>
  <dc:language>en-US</dc:language>
  <cp:lastModifiedBy>admin</cp:lastModifiedBy>
  <dcterms:modified xsi:type="dcterms:W3CDTF">2013-06-26T11:08:00Z</dcterms:modified>
  <cp:revision>4</cp:revision>
  <dc:subject/>
  <dc:title>SUKCESY UCZNIÓW KLAS I-III</dc:title>
</cp:coreProperties>
</file>