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SZKOLNE I MIĘDZYSZKOLNE  ZAWODY SPOR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II PÓŁROCZE </w:t>
      </w:r>
      <w:bookmarkStart w:id="0" w:name="_GoBack"/>
      <w:bookmarkEnd w:id="0"/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2012/2013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ZAWODY SZKOLN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TRZOSTWA SZKOŁY W SZTAFETOWYCH BIEGACH PRZEŁAJOWYCH – Zawody zostały zorganizowane w ramach akcji „Pamiętaj o sercu”. Kl. IV- VI (M.Pawłowska, J.Forajter, E.Centner)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ISTRZOSTWA SZKOŁY W PŁYWANIU  -  Kl. III - V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.Jakubiec, B.Sośnierz, W.Halemba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STRZOSTWA SZKOŁY W MINI – KOSZYKÓWCE - Kl. </w:t>
      </w:r>
      <w:r>
        <w:rPr>
          <w:rFonts w:cs="Times New Roman" w:ascii="Times New Roman" w:hAnsi="Times New Roman"/>
          <w:sz w:val="24"/>
          <w:szCs w:val="24"/>
          <w:lang w:val="en-US"/>
        </w:rPr>
        <w:t>VI (J.Forajter, T.Halemba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URNIEJ W “ZBIJAKA” dla uczniów klas III (M.Owczarek, K.Smolik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OWOROCZNY TURNIEJ PIŁKI SIATKOWEJ ,,Rodzice kontra uczniowie”. Zawody zostały zorganizowane w ramach akcji ,,Trzymaj formę”.( M.Owczarek, (M.Pawłowsk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ostwa Szkoły w Pływaniu dla klas I-II (Sośnierz B. Jakubiec M. Halemba W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w triathlonie (Sośnierz B Halemba W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ostwa Szkoły w czwórboju lekkoatletycznym.( E. Centner, M. Pawłowska, B. Sośnierz Z. Kunka, P. Siedlecki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Spartakiada lekkoatletyczna  (E.Centner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ł Mistrzostw Katowic w Turnieju Gier i Zabaw (Sośnierz B. Jakubiec M. Halemba W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ł Mistrzostw Katowic w Piłce Ręcznej Chłopców (J. Forajter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ostwa Szkoły w koszykówce dla klas IV i V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rejonowe w Piłce Ręcznej Chłopców (J. Forajter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RON-mini liga koszykówki dla klas IV (J. Forajter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ZAWODY MIĘDZYSZKOLNE (w ramach Mistrzostw Katowic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SZTAFETOWYCH BIEGACH PRZEŁAJOWYCH DZIEWCZĄT  (W.Matuszny, P.Kotecka, K.Rakfalska, J.Szołtysek, M.Cholewa, P.Dronia) Opiekunowie: E.Centner, M.Pawłowsk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SZTAFETOWYCH BIEGACH PRZEŁAJOWYCH CHŁOPCÓW (K.Tabiś, W.Kuś, P.Jabloński, J.Witek, M.Mendera, R.Woźniak)              Opiekunowie: E.Centner, M.Pawłowsk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 Mistrzostwach Katowic w mini piłce ręcznej dziewcząt</w:t>
      </w:r>
    </w:p>
    <w:p>
      <w:pPr>
        <w:pStyle w:val="ListParagraph"/>
        <w:spacing w:before="240" w:after="20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leksandra Bula, Palion Magdalena, Nalewajka Weronika, Rutka Wiktoria, Kruszyńska Wiktoria,  Wesołowska Renata,  Matuszny Weronika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owak Marta, </w:t>
      </w:r>
      <w:r>
        <w:rPr>
          <w:rFonts w:cs="Times New Roman" w:ascii="Times New Roman" w:hAnsi="Times New Roman"/>
          <w:sz w:val="24"/>
          <w:szCs w:val="24"/>
        </w:rPr>
        <w:t xml:space="preserve">Tomanek Olga, Gansiniec Paulina, Komandera Jolanta, Glura Martyna, Duda Wiktoria, Pawłowska Inez)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: M.Jakubie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 Mistrzostwach Katowic w mini piłce ręcznej chłopców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K. Kamiński, K. Kunka, M. Skrodziuk, A.Wiśniewski, M.Orzadowski, D.Kruszyński, B.Zdebik, P.Matusiak, W.Janiec, J.Witek, M.Michałek)  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: J.Foraj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w  Mistrzostwach Katowic w mini-koszykówce dziewcząt (finał nie odbył się)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wajka Weronika, Cholewa Martyna, Kruszyńska Wiktoria,  Wesołowska Renata,  Matuszny Weronika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owak Marta, </w:t>
      </w:r>
      <w:r>
        <w:rPr>
          <w:rFonts w:cs="Times New Roman" w:ascii="Times New Roman" w:hAnsi="Times New Roman"/>
          <w:sz w:val="24"/>
          <w:szCs w:val="24"/>
        </w:rPr>
        <w:t xml:space="preserve">Tomanek Olga, Gansiniec Paulina, Komandera Jolanta, Glura Martyna, Duda Wiktoria)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: J.Forajte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II miejsce w  Mistrzostwach Katowic w mini-koszykówce chłopców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K. Kamiński, K. Kunka, M. Skrodziuk, A.Wiśniewski, M.Orzadowski, D.Kruszyński, B.Zdebik, P.Matusiak, J.Witek, M.Michałek)  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: J.Foraj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w  Mistrzostwach Katowic w minisiatkówce dziewcząt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lewajka Weronika, Cholewa Martyna, Kuta Alicja,  Popiołek Natalia, Gansiniec Paulina,  Duda Wiktoria)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: M.Pawłowska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 Mistrzostwach Katowic w minisiatkówce chłopców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B.Zdebik., K. Kunka, M. Skrodziuk, A.Wiśniewski, M.Orzadowski, D.Kruszyński, B.Zdebik, J.Witek, B.Kazuń, J.Biegański, M.Mijalski, R. Woźniak)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: Z.Kunka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miejsce w  Mistrzostwach Katowic w piłce nożnej chłopców     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: P.Siedleck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w czwórboju lekkoatletycznym dziewcząt </w:t>
      </w:r>
    </w:p>
    <w:p>
      <w:pPr>
        <w:pStyle w:val="ListParagraph"/>
        <w:spacing w:lineRule="auto" w:line="24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. Matuszny, O. Tomanek, M. Nowak, P. Kotecka, M. Cholewa, P. Dronia)</w:t>
      </w:r>
    </w:p>
    <w:p>
      <w:pPr>
        <w:pStyle w:val="ListParagraph"/>
        <w:spacing w:lineRule="auto" w:line="24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Opiekunowie: E. Centner, Jakubiec M</w:t>
      </w:r>
    </w:p>
    <w:p>
      <w:pPr>
        <w:pStyle w:val="ListParagraph"/>
        <w:numPr>
          <w:ilvl w:val="0"/>
          <w:numId w:val="6"/>
        </w:numPr>
        <w:spacing w:lineRule="auto" w:line="240"/>
        <w:ind w:left="6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czwórboju lekkoatletycznym chłopców</w:t>
      </w:r>
    </w:p>
    <w:p>
      <w:pPr>
        <w:pStyle w:val="ListParagraph"/>
        <w:spacing w:lineRule="auto" w:line="24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. Tabiś, J. Mol, R. Woźniak, A. Biegański, M. Mendera, J. Biegański) </w:t>
      </w:r>
    </w:p>
    <w:p>
      <w:pPr>
        <w:pStyle w:val="ListParagraph"/>
        <w:spacing w:lineRule="auto" w:line="24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Opiekunowie: E. Centner, Jakubiec 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Finał Mistrzostw Katowic w Turnieju Gier i Zabaw</w:t>
      </w:r>
    </w:p>
    <w:p>
      <w:pPr>
        <w:pStyle w:val="Normal"/>
        <w:spacing w:lineRule="auto" w:line="240" w:before="0" w:after="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Opiekunowie: Sośnierz B. Jakubiec M. Halemba 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6" w:hanging="360"/>
        <w:rPr/>
      </w:pPr>
      <w:r>
        <w:rPr>
          <w:rFonts w:cs="Times New Roman" w:ascii="Times New Roman" w:hAnsi="Times New Roman"/>
          <w:sz w:val="24"/>
          <w:szCs w:val="24"/>
        </w:rPr>
        <w:t>I miejsce w  Mistrzostwach Katowic w pływaniu dziewcząt</w:t>
      </w:r>
    </w:p>
    <w:p>
      <w:pPr>
        <w:pStyle w:val="Normal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: Jakubiec M. Halemba 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6" w:hanging="360"/>
        <w:rPr/>
      </w:pPr>
      <w:r>
        <w:rPr>
          <w:rFonts w:cs="Times New Roman" w:ascii="Times New Roman" w:hAnsi="Times New Roman"/>
          <w:sz w:val="24"/>
          <w:szCs w:val="24"/>
        </w:rPr>
        <w:t>I miejsce w  Mistrzostwach Katowic w pływaniu chłopców</w:t>
      </w:r>
    </w:p>
    <w:p>
      <w:pPr>
        <w:pStyle w:val="Normal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: Jakubiec M. Halemba W.</w:t>
      </w:r>
    </w:p>
    <w:p>
      <w:pPr>
        <w:pStyle w:val="Normal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w Finale Ligi Miejskiej „ Kibicuję Fair Play” Szkół Podstawowych w mini piłce nożnej chłopców.</w:t>
      </w:r>
    </w:p>
    <w:p>
      <w:pPr>
        <w:pStyle w:val="ListParagraph"/>
        <w:spacing w:lineRule="auto" w:line="240"/>
        <w:ind w:left="64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: P.Siedlecki 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ZAWODY REJONOWE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 zawodach rejonowych w ramach Igrzysk Młodzieży Szkolnej w Sztafetowych Biegach Przełajowych Dziewcząt (W.Matuszny, P.Kotecka, K.Rakfalska, J.Szołtysek, O.Tomanek, P.Dronia)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owie: E.Centner, M.Pawłowska.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zawodach rejonowych w ramach Igrzysk Młodzieży Szkolnej w Mini Piłce Ręcznej Chłopców.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K. Kamiński, K. Kunka, M. Skrodziuk, A.Wiśniewski, M.Orzadowski, D.Kruszyński, B.Zdebik, P.Matusiak, W.Janiec, J.Witek, M.Michałek)  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: J.Forajter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półfinale wojewódzkim Igrzysk Młodzieży Szkolnej w Mini Piłce Ręcznej Chłopców.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K. Kamiński, K. Kunka, M. Skrodziuk, A.Wiśniewski, M.Orzadowski, D.Kruszyński, B.Zdebik, P.Matusiak, W.Janiec, J.Witek, M.Michałek)                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Opiekun: J.Forajter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w półfinale wojewódzkim Igrzysk Młodzieży Szkolnej w Mini Piłce Nożnej Chłopców.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K. Tabiś, A. Biegański, K. Kunka, M. Skrodziuk, A.Wiśniewski, M.Orzadowski, B.Zdebik, W.Janiec, J.Witek, M.Michałek, J. Biegański)              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Opiekun: P.Siedlecki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ZAWODY MIĘDZYSZKOLNE W PŁYWANIU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C00000"/>
          <w:sz w:val="24"/>
          <w:szCs w:val="24"/>
        </w:rPr>
        <w:t>XI DELFINIADA PŁYWACKA O PUCHAR PREZYDENTA KATOWIC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C00000"/>
          <w:sz w:val="24"/>
          <w:szCs w:val="24"/>
        </w:rPr>
        <w:t>I miejsce w klasyfikacji drużynowej w roczniku 2000, 2001</w:t>
      </w:r>
    </w:p>
    <w:p>
      <w:pPr>
        <w:pStyle w:val="Normal"/>
        <w:spacing w:lineRule="auto" w:line="240"/>
        <w:ind w:firstLine="709"/>
        <w:rPr/>
      </w:pPr>
      <w:r>
        <w:rPr/>
        <w:t>II miejsce w klasyfikacji drużynowej w roczniku 2002, 2003</w:t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71"/>
        <w:gridCol w:w="812"/>
        <w:gridCol w:w="661"/>
        <w:gridCol w:w="867"/>
        <w:gridCol w:w="1897"/>
        <w:gridCol w:w="839"/>
      </w:tblGrid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tuszny Weronik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1.91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Bieg Oskar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2.38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tuszny Weronik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3.84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Nowak Mart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2.2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utka Wiktor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7.75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ołtun Pauli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3.48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Bieg Oskar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6.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Wyżycka Zuzan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1.38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awłowska Pauli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2.38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renczyk Maksymilia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0.32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śnierz Tomasz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1.29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Cholewa Marty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38.49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miesza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 - 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3:05.35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dziewczą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:38.2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miesza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 -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3:27.55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chłopców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 -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16.0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dziewczą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20.58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chłopców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 - 2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25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:58.60</w:t>
            </w:r>
          </w:p>
        </w:tc>
      </w:tr>
    </w:tbl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pl-PL"/>
        </w:rPr>
        <w:t>MIĘDZYSZKOLNA LIGA PŁYWACKA 2012/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48DD4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548DD4"/>
          <w:sz w:val="27"/>
          <w:szCs w:val="27"/>
          <w:lang w:eastAsia="pl-PL"/>
        </w:rPr>
        <w:t>KATOWICE KOSTUCHNA 13.12.2012</w:t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106"/>
        <w:gridCol w:w="914"/>
        <w:gridCol w:w="744"/>
        <w:gridCol w:w="976"/>
        <w:gridCol w:w="2135"/>
        <w:gridCol w:w="944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tuszny Weroni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3:21.01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Nowak Mar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2.51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Nowak Mar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27.13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Gągałka Mar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1.8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renczyk Maksymil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2.93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renczyk Maksymil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4.35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czygieł Aleksandr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:12.57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tuszny Weroni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2.13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Gansiniec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2.45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śnierz Tomasz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1.67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Gansiniec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3.86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utka Wiktor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3:36.48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ożogz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5.45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Nowak Jakub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3.89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Deba Weroni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37.26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Bula Aleksandr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37.1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urek Sebast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53.46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kół Marty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9.24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Bieg Oskar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1.42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olok Mikołaj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7.15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Liszka Zuzan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8.7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ożogz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3.3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ryniok Agniesz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6.59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ajzer Oliwi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44.4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Zipser Adrian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57.94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awłowska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43.5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śnierz Tomasz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0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43.29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Wolanin Jul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grzbiet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1.38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Owczarek Zos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8.88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urek Sebast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1:07.44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awłowska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klasycz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0.14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ryniok Agniesz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4.5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yś Kryst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5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23.64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czygieł Aleksandr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motylkow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0:51.29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dziewcząt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:36.5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Nowak Mar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utka Wiktor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Gansiniec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Matuszny Weronik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dziewcząt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:55.56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Bula Aleksandr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Wolanin Jul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czygieł Aleksandr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kół Marty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dziewcząt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3:05.41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Wyżycka Zuzan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Cabała Magdale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Liszka Zuzan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Pawłowska Paulin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II miejs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ztafeta chłopców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oczni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4x50m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tylem dowolnym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:53.5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Krenczyk Maksymil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Fabiański Patry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2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Ryś Krystia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eastAsia="pl-PL"/>
              </w:rPr>
              <w:t>Sośnierz Tomasz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555555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4"/>
          <w:szCs w:val="24"/>
        </w:rPr>
        <w:t>ZAWODY MIĘDZYSZKOLNE REJONOWE WOJEWÓDZKIE  I OGÓLNOPOLSKIE W PIŁCE NOŻNEJ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55555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pl-PL"/>
        </w:rPr>
        <w:t>ROCZNIK 2000 (OPIEKUN P.SIEDLECKI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0-1999, 14.09.2012r. KATOWIC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IMINACJE GMINN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0-1999, 21.09.2012r. GLIWICE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 MIEJSCE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IMINACJE WOJEWÓDZKIE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XIII TYSKI MIĘDZYNARODOWY TURNIEJ PIŁKI NOŻNEJ – HALOWEJ „TYCHY CUP 2012” ROCZNIK 2000, 18.11.2012r. TYCHY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 MIEJSC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LOWY TURNIEJ PIŁKI NOŻNEJ DLA SZKÓŁ PODSTAWOWYCH MIASTA KATOWICE – ROCZNIK 2000 I MŁODSI, 20.11.2012r. KATOWICE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 MIEJSC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LOWY TURNIEJ PIŁKI NOŻNEJ CHŁOPCÓW Z ROCZNIKA 2000 I MŁODSI, 15.12.2012r. SZOPIENICE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I MIEJSCE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LOWY TURNIEJ PIŁKI NOŻNEJ „SOLIDARNOŚĆ CUP” CHŁOPCÓW Z ROCZNIKA 2000 I MŁODSI, 13.01.2013r. SZOPIENICE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I MIEJSCE</w:t>
      </w:r>
    </w:p>
    <w:p>
      <w:pPr>
        <w:pStyle w:val="Normal"/>
        <w:spacing w:lineRule="auto" w:line="240" w:before="280" w:after="280"/>
        <w:ind w:left="525" w:hanging="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525" w:hanging="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55555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pl-PL"/>
        </w:rPr>
        <w:t>ROCZNIK 2001-2002</w:t>
      </w:r>
      <w:r>
        <w:rPr>
          <w:rFonts w:cs="Times New Roman" w:ascii="Times New Roman" w:hAnsi="Times New Roman"/>
          <w:b/>
          <w:color w:val="555555"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color w:val="555555"/>
          <w:sz w:val="27"/>
          <w:szCs w:val="27"/>
          <w:lang w:eastAsia="pl-PL"/>
        </w:rPr>
        <w:t>(OPIEKUN P.SIEDLECKI)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55555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1-2002, 14.09.2012r. KATOWIC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IMINACJE GMIN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1-2002, 20.09.2012r. PSZCZYN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IMINACJE WOJEWÓDZKI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1-2002, 02.10.2012r. PSZCZYN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INAŁ WOJEWÓDZ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TURNIEJ PIŁKI NOŻNEJ „ORLIK 2012r” O PUCHAR PREMIERA DONALDA TUSKA ROCZNIK 2001-2002, 10-13.10.2012r. WARSZAWA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MIEJSCE - FINAŁ OGÓLNOPOLS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XIII TYSKI MIĘDZYNARODOWY TURNIEJ PIŁKI NOŻNEJ – HALOWEJ „TYCHY CUP 2012” ROCZNIK 2001, 17.11.2012r. TYCHY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 MIEJSCE</w:t>
      </w:r>
    </w:p>
    <w:p>
      <w:pPr>
        <w:pStyle w:val="Normal"/>
        <w:spacing w:lineRule="auto" w:line="240" w:before="280" w:after="280"/>
        <w:ind w:left="525" w:hanging="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05" w:after="105"/>
        <w:rPr>
          <w:rFonts w:ascii="Trebuchet MS" w:hAnsi="Trebuchet MS" w:cs="Trebuchet MS"/>
          <w:color w:val="555555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pl-PL"/>
        </w:rPr>
        <w:t xml:space="preserve">ROCZNIK 2004-2005 </w:t>
      </w:r>
      <w:r>
        <w:rPr>
          <w:rFonts w:cs="Times New Roman" w:ascii="Times New Roman" w:hAnsi="Times New Roman"/>
          <w:color w:val="555555"/>
          <w:sz w:val="27"/>
          <w:szCs w:val="27"/>
          <w:lang w:eastAsia="pl-PL"/>
        </w:rPr>
        <w:t>(OPIEKUN P.SIEDLECK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XIII TYSKI MIĘDZYNARODOWY TURNIEJ PIŁKI NOŻNEJ – HALOWEJ „TYCHY CUP 2012” ROCZNIK 2004, 27.10.2012r. TYCHY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MIEJS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5" w:hanging="360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LOWY TURNIEJ PIŁKI NOŻNEJ „MAŁYCH GWARKÓW” CHŁOPCÓW Z ROCZNIKA 2004 I MŁODSI, 15.12.2012r. ZABRZE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I MIEJSCE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pl-PL"/>
        </w:rPr>
        <w:t xml:space="preserve">ROCZNIK 2001-2002-2003 i mł. </w:t>
      </w:r>
      <w:r>
        <w:rPr>
          <w:rFonts w:cs="Times New Roman" w:ascii="Times New Roman" w:hAnsi="Times New Roman"/>
          <w:color w:val="555555"/>
          <w:sz w:val="27"/>
          <w:szCs w:val="27"/>
          <w:lang w:eastAsia="pl-PL"/>
        </w:rPr>
        <w:t>(OPIEKUN T.HALEMBA)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IV miejsce w turnieju TYCHY CUP 2012 rocznik 2003 i mł.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I miejsce w turnieju TYCHY CUP 2012 rocznika 2002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I miejsce w turnieju ZIMA ORLIK CUP 2012 rocznik 2002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VI miejsce w OGÓLNOPOLSKIM TURNIEJU HALOWEJ PIŁKI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OŻNEJ ROCZNIKA 2003 – III MEMORIAŁ PRZEMYSŁAWA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ŻUCHA rocznik 2003</w:t>
      </w:r>
    </w:p>
    <w:p>
      <w:pPr>
        <w:pStyle w:val="Normal"/>
        <w:spacing w:lineRule="auto" w:line="240" w:before="280" w:after="280"/>
        <w:ind w:firstLine="5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III miejsce w XIV NOWOROCZNYM OGÓLNOPOLSKIM TURNIEJU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ALOWEJ PIŁKI NOŻNEJ ROCZNIKA 2002</w:t>
      </w:r>
    </w:p>
    <w:p>
      <w:pPr>
        <w:pStyle w:val="Normal"/>
        <w:spacing w:lineRule="auto" w:line="240" w:before="280" w:after="280"/>
        <w:ind w:left="52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cznik 2000 i młodsi opiekun (P.Siedleck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>w Halowym Turnieju Piłki Nożnej chłopców z rocznika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>w Halowym Turnieju Piłki Nożnej chłopców z rocznika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I miejsce</w:t>
      </w:r>
      <w:r>
        <w:rPr>
          <w:rFonts w:cs="Times New Roman" w:ascii="Times New Roman" w:hAnsi="Times New Roman"/>
          <w:sz w:val="24"/>
          <w:szCs w:val="24"/>
        </w:rPr>
        <w:t xml:space="preserve"> w Halowym Turnieju Piłki Nożnej „ Solidarność Cup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w zawodach rejonowych w mini piłce nożnej chłopców ze Szkół Podstawow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w Halowym Turnieju Piłki Nożnej  chłopców z rocznika 20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w Halowym Turnieju Piłki Nożne „ Z podwórka na stadion „ -eliminacje wojewódzki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 xml:space="preserve">III miejsce </w:t>
      </w:r>
      <w:r>
        <w:rPr>
          <w:rFonts w:cs="Arial" w:ascii="Arial" w:hAnsi="Arial"/>
          <w:b/>
          <w:bCs/>
          <w:i/>
          <w:sz w:val="28"/>
          <w:szCs w:val="28"/>
        </w:rPr>
        <w:t>HALOWEGO TURNIEJU PŁKARSKIEGO rocznik 2003 i młodsi Łaziska Górne_02.03.201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rzyński Piot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olarz Beniami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iemsa Dami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oepe Kacp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ok Mikoł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owolik Igo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lesiński Bartłom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órdziel Jaku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yka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ichalczyk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miejsce w Finale Wojewódzkim XIII edycji Turnieju „Z podwórka na stadion o puchar Tymbarku” w Dankowicach_12.06.2003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rzyński Piot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olarz Beniami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iemsa Dami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oepe Kacp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ok Mikoł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owolik Igo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lesiński Bartłom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órdziel Jaku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yka Aleksan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cznik 2002</w:t>
        <w:tab/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 miejsce TURNIEJ HALOWY TRAMPKARZY ROCZNIK 2002 I MŁODSI „ZABORZE CUP” O PUCHAR PREZESA MŁODZIEŻOWEGO KLUBU SPORTOWEGO ZABORZE_ 10.03.2013r.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trus Bartłomie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łek Marc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enczek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źniak Rob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egański 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ek Jak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lipowicz Wojci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jalski Mateus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 miejsce w Finale Wojewódzkim  XVIII Turnieju im. Marka Wielgusa w Dankowicach_24.05.2013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etrus Bartłomi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łek Marc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enczek Krzyszto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źniak Robe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egański J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ek Jaku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lipowicz Wojcie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zyński Piot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jalski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 miejsce w Finale Miejskim DEICHMANN Minimistrzostwa 2013w Mysłowicach_08.06.2013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etrus Bartłomiej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łek Marc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enczek Krzyszto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źniak Rober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egański J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ek Jakub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lipowicz Wojcie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ąsiński Marcel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jalski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7:00Z</dcterms:created>
  <dc:creator>Ewelina</dc:creator>
  <dc:description/>
  <cp:keywords/>
  <dc:language>en-US</dc:language>
  <cp:lastModifiedBy>dazi</cp:lastModifiedBy>
  <dcterms:modified xsi:type="dcterms:W3CDTF">2013-06-26T19:47:00Z</dcterms:modified>
  <cp:revision>2</cp:revision>
  <dc:subject/>
  <dc:title>SZKOLNE I MIĘDZYSZKOLNE  ZAWODY SPORTOWE</dc:title>
</cp:coreProperties>
</file>