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 WPŁAT ZA OBIADY W ROKU SZKOLNYM 2014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051"/>
        <w:gridCol w:w="1910"/>
        <w:gridCol w:w="2612"/>
        <w:gridCol w:w="3097"/>
      </w:tblGrid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 WPŁATY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MIESIĄC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DNI ŻYWIENIOWYCH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* CENA JEDNOSTKOWA OBIADU 3,00 uczn. i 5,61 nauczyc.(MOŻE ULEC ZMIANIE)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-4 WRZEŚ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8-30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51zł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3 PAŹDZIERNIK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AŹDZIERNIK 2013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-31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/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X. obiad wydawany wcześniej, dzień akademii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/69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  <w:p>
            <w:pPr>
              <w:pStyle w:val="Normal"/>
              <w:jc w:val="center"/>
              <w:rPr/>
            </w:pPr>
            <w:r>
              <w:rPr/>
              <w:t>LISTOPAD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 2013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-28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XI. i 11.XI – DNIEM WOLNYM OD PRAC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7zł </w:t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GRUD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 2013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-19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-31 PRZERWA ŚWIĄTECZNA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YCZEŃ 2015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I. 6.I. –DNIEM WOLNYM OD PRA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I. -?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UTY 2015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6 FERIE ZIMOW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RZEC 2015R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KOLEKCJE - 3DNI?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9"/>
              <w:jc w:val="center"/>
              <w:rPr/>
            </w:pPr>
            <w:r>
              <w:rPr>
                <w:b/>
              </w:rPr>
              <w:t>KWIECIEŃ 2015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IV. EGZAMINY KLAS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-7. IV. ŚWIĘTA WIELKANOCNE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J 2015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V. (PIĄTEK) ŚWIĘTO PRAC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 2015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VI. BOŻE CIAŁ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VI. -?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RZESIEŃ 2015R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>Wpłaty przyjmowane są w biurze intendenta od października przez pierwsze trzy dni danego miesiąca w godzinach: 7.30-10.30. Proszę o zachowanie terminowośc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dyż taka organizacja pracy pozwala na rzetelną kalkulację i ułatwia pracę na kuchn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851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7:00Z</dcterms:created>
  <dc:creator>Admin</dc:creator>
  <dc:description/>
  <cp:keywords/>
  <dc:language>en-US</dc:language>
  <cp:lastModifiedBy>admin</cp:lastModifiedBy>
  <cp:lastPrinted>2014-08-28T10:06:00Z</cp:lastPrinted>
  <dcterms:modified xsi:type="dcterms:W3CDTF">2014-08-28T08:09:00Z</dcterms:modified>
  <cp:revision>4</cp:revision>
  <dc:subject/>
  <dc:title/>
</cp:coreProperties>
</file>