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formacja dla rodzic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tycząc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typendium szkolnego 2013/201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 xml:space="preserve">Wnioski o przyznanie pomocy materialnej dla uczniów o charakterze socjalnym (tj. stypendium szkolne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 rok szkolny 2013/2014 przyjmowane będą w dniach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- od 3.06. do 20.06. 2013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- od 2.09 do 16.09.2013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W przypadku, kiedy chociaż jedno z dzieci zmienia od września 2013 roku szkołę np.: ze szkoły podstawowej  na gimnazjum lub rozpoczyna naukę w klasie  I szkoły podstawowej, itp. składa wniosek </w:t>
      </w:r>
      <w:r>
        <w:rPr>
          <w:i/>
          <w:sz w:val="36"/>
          <w:szCs w:val="36"/>
        </w:rPr>
        <w:t>dla wszystkich swoich dzieci</w:t>
      </w:r>
      <w:r>
        <w:rPr>
          <w:sz w:val="36"/>
          <w:szCs w:val="36"/>
        </w:rPr>
        <w:t xml:space="preserve"> w terminie              od 2-16 wrześn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W przypadku rodzin składających wnioski na więcej niż jedno dziecko rodzic/wnioskodawca musi pamiętać o konieczności złożenia wniosków dla wszystkich dzieci uczęszczających do szkół w tym samym terminie tj.  od 3-20.06.2013r. lub                           od 2-16.09.2013r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Wnioski wraz załącznikami znajdują się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na stronie internetowej szkoły, 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w sekretariacie szkolnym,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w gabinecie pedagoga -sala 14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zyjmowanie  wniosk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nioski będą przyjmowane tylko w gabinecie pedagoga szkolnego w godzinach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niedziałek – 8.00-12.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torek – 11.30 – 16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Środa – 8.00- 16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wartek – 8.45 – 16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ątek 8.00-14.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1:00Z</dcterms:created>
  <dc:creator>Małgorzata Grela</dc:creator>
  <dc:description/>
  <cp:keywords/>
  <dc:language>en-US</dc:language>
  <cp:lastModifiedBy>Małgorzata Grela</cp:lastModifiedBy>
  <cp:lastPrinted>2013-05-28T08:42:00Z</cp:lastPrinted>
  <dcterms:modified xsi:type="dcterms:W3CDTF">2013-05-28T06:42:00Z</dcterms:modified>
  <cp:revision>7</cp:revision>
  <dc:subject/>
  <dc:title/>
</cp:coreProperties>
</file>