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Załącznik Nr 2 – wzór oświadczen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Katowice, dnia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Seria i nr dokumetu tożsamoś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tyczy: złożonego wniosku o przyznanie stypendium szkolnego / zasiłku szkolnego 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godnie z art. 233 K.K. kto składając zeznanie mające służyć za dowód w postępowaniu sądowym lub innym postępowaniu prowadzonym na podstawie ustawy zeznaje nieprawdę lub zataja podlega karze pozbawienia wolności do 3 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 niżej podpisany   ...................................................................................................................... jestem świadomy odpowiedzialności karnej 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am, że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 Konin</dc:creator>
  <dc:description/>
  <cp:keywords/>
  <dc:language>en-US</dc:language>
  <cp:lastModifiedBy>Małgorzata Grela</cp:lastModifiedBy>
  <cp:lastPrinted>2009-09-02T09:41:00Z</cp:lastPrinted>
  <dcterms:modified xsi:type="dcterms:W3CDTF">2013-05-28T11:20:00Z</dcterms:modified>
  <cp:revision>3</cp:revision>
  <dc:subject/>
  <dc:title>Konin, dnia</dc:title>
</cp:coreProperties>
</file>