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</w:t>
        <w:tab/>
        <w:tab/>
        <w:tab/>
        <w:tab/>
        <w:t>......................................</w:t>
      </w:r>
    </w:p>
    <w:p>
      <w:pPr>
        <w:pStyle w:val="Normal"/>
        <w:rPr/>
      </w:pPr>
      <w:r>
        <w:rPr>
          <w:i/>
          <w:sz w:val="18"/>
          <w:szCs w:val="18"/>
        </w:rPr>
        <w:t>(pieczątka firmowa wystawiającego zaświadczenie)</w:t>
      </w:r>
      <w:r>
        <w:rPr>
          <w:sz w:val="18"/>
          <w:szCs w:val="18"/>
        </w:rPr>
        <w:t xml:space="preserve"> </w:t>
        <w:tab/>
        <w:tab/>
        <w:tab/>
        <w:tab/>
        <w:tab/>
      </w:r>
      <w:r>
        <w:rPr>
          <w:i/>
          <w:sz w:val="18"/>
          <w:szCs w:val="18"/>
        </w:rPr>
        <w:t>(miejscowość, dat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osób zatrudnionych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aświadcza się, że Pan/i 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amieszkały/a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atrudniony/a w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a stanowisku ........................................................................osiągnął/a w miesiącu poprzedzającym złożenie wniosku o wypłatę stypendium szkolnego następujący dochód:</w:t>
      </w:r>
    </w:p>
    <w:tbl>
      <w:tblPr>
        <w:tblW w:w="93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3260"/>
      </w:tblGrid>
      <w:tr>
        <w:trPr>
          <w:trHeight w:val="479" w:hRule="atLeast"/>
        </w:trPr>
        <w:tc>
          <w:tcPr>
            <w:tcW w:w="6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 miesiąc: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ychód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e społeczne określone</w:t>
              <w:br/>
              <w:t>w odrębnych przepisach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ładki na ubezpieczenie zdrowotne określone</w:t>
              <w:br/>
              <w:t>w przepisach o ubezpieczeniu zdrowotnym w NFZ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sięczne obciążenia podatkiem dochodowym od osób fizycznych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ota alimentów świadczonych na rzecz innych osób (wyrok sądowy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2 dodatkowego wynagrodzenia rocznego (pomniejszonego o składki na ubezpieczenie społeczne, zdrowotne oraz obciążenia podatkiem dochodowym od osób fizycznych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wiadczenia rodzinne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ne dochody*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chód (poz. 1 – poz. 2,3,4,5 + poz. 6,7,8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 np. stałe dochody miesięczne, dodatki mieszkaniowe, alimenty na dzieci, wynagrodzenia z umów zleceń, umów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o dzieło w przypadku gdy pracodawca posiada takie informacje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56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...............................................</w:t>
      </w:r>
    </w:p>
    <w:p>
      <w:pPr>
        <w:pStyle w:val="Normal"/>
        <w:ind w:left="4956" w:righ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</w:t>
      </w:r>
      <w:r>
        <w:rPr>
          <w:i/>
          <w:sz w:val="18"/>
          <w:szCs w:val="18"/>
        </w:rPr>
        <w:t>(podpis pracodawcy lub osoby upoważnionej</w:t>
      </w:r>
    </w:p>
    <w:p>
      <w:pPr>
        <w:pStyle w:val="Normal"/>
        <w:ind w:left="4956" w:righ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</w:t>
      </w:r>
      <w:r>
        <w:rPr>
          <w:i/>
          <w:sz w:val="18"/>
          <w:szCs w:val="18"/>
        </w:rPr>
        <w:t xml:space="preserve">działającej w imieniu pracodawcy)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90d ust. 7 ustawy z dnia 7 kwietnia 1991 r. o systemie oświaty (Dz. U. z 2004 r. </w:t>
        <w:br/>
        <w:t>Nr 256, poz. 2572, Nr 273, poz. 2703, Nr 281, poz. 2781) oraz art. 8 ust. 1 pkt 2 i ust. 3 i 4 ustawy</w:t>
        <w:br/>
        <w:t>z dnia 12 marca 2004 r. o pomocy społecznej  (Dz. U. z 2004 r. Nr 64, poz. 593 z późn. zmianami) prawo do świadczeń pieniężnych przysługuje osobie w rodzinie, której dochód na osobę nie przekracza kwoty 316 zł net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3:11:00Z</dcterms:created>
  <dc:creator>Magda Bugajewska</dc:creator>
  <dc:description/>
  <dc:language>en-US</dc:language>
  <cp:lastModifiedBy/>
  <dcterms:modified xsi:type="dcterms:W3CDTF">2007-05-21T08:10:03Z</dcterms:modified>
  <cp:revision>4</cp:revision>
  <dc:subject/>
  <dc:title>Załącznik Nr 1</dc:title>
</cp:coreProperties>
</file>