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HARMONOGRAM NABORU DO PRZEDSZKOLI W KATOWICACH </w:t>
        <w:br/>
        <w:t>(do wiadomości rodziców)</w:t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977"/>
        <w:gridCol w:w="5957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ynność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14.03.2014 r. od godziny 15:00 do 17.03.2014 r. do godziny 9:00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dostępnienie rodzicom  za pośrednictwem strony internetowej informatora placówek biorących udział w rekrutacji elektronicznej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17.03.2014r., godzina 9:00 do 28.03.2014r., godzina 16:00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Rekrutacja podstawowa. Rodzice składają wniosek w przedszkolu (szkole podstawowej z oddziałem „0”) wskazanym na I miejscu. Do wniosku dołączają stosowne oświadczenia i inne dokumenty. Komisja rekrutacyjna na bieżąco potwierdza zgodność danych zawartych we wniosku oraz zgodność oświadczeń z danymi zawartymi we wniosku złożonym w wersji elektronicznej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03.2014r., godzina 16:00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knięcie systemu dla rodziców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lang w:eastAsia="ar-SA"/>
              </w:rPr>
              <w:t xml:space="preserve">04.04.2014r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d godziny 14:30 do 04.04.2014 r. do godziny 15:00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omisja rekrutacyjna ogłasza  wyniki postępowania rekrutacyjnego w postaci podanych do publicznej wiadomości list kandydatów zakwalifikowanych  i niezakwalifikowanych do placówki - art. 20zc ust. 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napToGrid w:val="false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04.04.2014r. od godziny 15:00 do 11.04.2014r. do godziny 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Ustne potwierdzanie przez Rodziców chęci zapisania dziecka do przedszkola/ oddziału „0” w szkole podstawowej, w którym dziecko zostało zakwalifikowane do przyjęcia przez komisję rekrutacyjną. Komisja rekrutacyjna podejmuje decyzję w sprawie przyjęcia kandydata do Przedszkola – art.20zc ust.2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.04.2014r. godzina 9:00 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Komisja rekrutacyjna podaje do publicznej wiadomości listę kandydatów przyjętych i kandydatów nieprzyjętych do placówki. Lista zawiera imiona  i nazwiska kandydatów przyjętych i nieprzyjętych, uszeregowane w porządku alfabetycznym oraz najniższą liczbę punktów, która uprawnia do przyjęcia do przedszkola/oddziału „0”.  Listę podaje się do publicznej wiadomości poprzez jej wywieszenie w widocznym miejscu w siedzibie placówki. Dzień podania listy do publicznej wiadomości jest określony w formie adnotacji umieszczonej na liście. Listę podpisuje Przewodniczący komisji rekrutacyjnej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d 15.04.2014r. od godziny 09:00 do 31.08.2014r. do godziny 23:59</w:t>
            </w:r>
          </w:p>
        </w:tc>
        <w:tc>
          <w:tcPr>
            <w:tcW w:w="5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</w:rPr>
              <w:t>Rekrutacyjne postępowanie uzupełniające. Realizowane w przypadku, gdy w przedszkolu/oddziale „0” w szkole podstawowej pozostały wolne miejsca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30:00Z</dcterms:created>
  <dc:creator>Spyra Agnieszka</dc:creator>
  <dc:description/>
  <dc:language>en-US</dc:language>
  <cp:lastModifiedBy>dazi</cp:lastModifiedBy>
  <dcterms:modified xsi:type="dcterms:W3CDTF">2014-03-10T20:30:00Z</dcterms:modified>
  <cp:revision>2</cp:revision>
  <dc:subject/>
  <dc:title/>
</cp:coreProperties>
</file>