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ELEKTRONICZNA NA ROK SZKOLNY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cznie się w dniu 17. 03. 2014r. o godz. 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otrwa do 28. 03. 2014r. do godz. 16.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tor miejskich przedszkoli/ oddziałów przedszkolnych w szkołach będzie udostępniony  od dn. 14. 03. 2014 od godz. 9.00 poprzez stronę internetow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katowice.nabory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atowice.e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 zakładce „edukacja” ukaże się pismo informacyjne dla rodziców, które także będzie zamieszczone na stronie dla rodziców w systemie rekrutacyjnym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katowice.nabory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owice.nabory.pl/" TargetMode="External"/><Relationship Id="rId3" Type="http://schemas.openxmlformats.org/officeDocument/2006/relationships/hyperlink" Target="http://www.katowice.eu/" TargetMode="External"/><Relationship Id="rId4" Type="http://schemas.openxmlformats.org/officeDocument/2006/relationships/hyperlink" Target="https://katowice.nabor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2:00Z</dcterms:created>
  <dc:creator>admin</dc:creator>
  <dc:description/>
  <cp:keywords/>
  <dc:language>en-US</dc:language>
  <cp:lastModifiedBy>dazi</cp:lastModifiedBy>
  <dcterms:modified xsi:type="dcterms:W3CDTF">2014-02-28T20:42:00Z</dcterms:modified>
  <cp:revision>2</cp:revision>
  <dc:subject/>
  <dc:title>REKRUTACJA ELEKTRONICZNA NA ROK SZKOLNY 2014/2015</dc:title>
</cp:coreProperties>
</file>