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ZESTAW PODRĘCZNIKÓW                                                      W SZKOLE PODSTAWOWEJ NR 51 Z ODDZIAŁAMI INTEGRACYJNYMI W KATOWICACH                                                  ROK SZKOLNY 2014/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234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WYCHOWANIE PRZEDSZKOLNE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simy Rodziców             o wstrzymanie się                     z kupnem do sierpniowego spotk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ETAP EDUKACYJNY – EDUKACJA WCZESNOSZKOLN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śmy w rodzinie Pana Jezusa</w:t>
            </w:r>
          </w:p>
          <w:p>
            <w:pPr>
              <w:pStyle w:val="Normal"/>
              <w:rPr/>
            </w:pPr>
            <w:r>
              <w:rPr/>
              <w:t>(podrę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Kubik S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z XXI wie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szkiewicz, B. Stępień,                J. Winiecka-No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z</w:t>
            </w:r>
          </w:p>
          <w:p>
            <w:pPr>
              <w:pStyle w:val="Normal"/>
              <w:rPr/>
            </w:pPr>
            <w:r>
              <w:rPr/>
              <w:t>komputerem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ędrzejak, J. Gil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GRAF EDU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arks Plus 2</w:t>
            </w:r>
          </w:p>
          <w:p>
            <w:pPr>
              <w:pStyle w:val="Normal"/>
              <w:rPr/>
            </w:pPr>
            <w:r>
              <w:rPr/>
              <w:t>(podre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potowicz,  M. Szulc-Kurp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jmujemy Pana Jezusa 3 (podręcznik + 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Kubik S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,c, d, e, f,g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hamy Pana Jezusa 2 (podręcznik + 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Kubik S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arz XXI wie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ryszkiewicz, B. Stępień,                J. Winiecka-Now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da z</w:t>
            </w:r>
          </w:p>
          <w:p>
            <w:pPr>
              <w:pStyle w:val="Normal"/>
              <w:rPr/>
            </w:pPr>
            <w:r>
              <w:rPr/>
              <w:t>komputerem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Jędrzejak, J. Giln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GRAF EDUKA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Sparks Plus 3</w:t>
            </w:r>
          </w:p>
          <w:p>
            <w:pPr>
              <w:pStyle w:val="Normal"/>
              <w:rPr/>
            </w:pPr>
            <w:r>
              <w:rPr/>
              <w:t>(podre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zpotowicz,  M. Szulc-Kurpa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zusowa wspólnota serc. </w:t>
            </w:r>
          </w:p>
          <w:p>
            <w:pPr>
              <w:pStyle w:val="Normal"/>
              <w:rPr/>
            </w:pPr>
            <w:r>
              <w:rPr/>
              <w:t>(podręcz.+ćwiczeni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. Kubik S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1620"/>
        <w:gridCol w:w="118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TU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WNICTW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II ETAP EDUKACYJNY   -        KLASY     4- 6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LASA 4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>. Podręcznik do kształcenia literackiego                       i kultura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 xml:space="preserve">. Podręcznik do kształcenia językowego </w:t>
            </w:r>
          </w:p>
          <w:p>
            <w:pPr>
              <w:pStyle w:val="Normal"/>
              <w:rPr/>
            </w:pPr>
            <w:r>
              <w:rPr/>
              <w:t>(2 częśc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hwastniewska, D. Różek, A. Gorzałczyńska-Mró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Europejczyka.</w:t>
            </w:r>
          </w:p>
          <w:p>
            <w:pPr>
              <w:pStyle w:val="Normal"/>
              <w:rPr/>
            </w:pPr>
            <w:r>
              <w:rPr/>
              <w:t>(podręcz. + 3 zeszyty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rzyszkowska, </w:t>
            </w:r>
          </w:p>
          <w:p>
            <w:pPr>
              <w:pStyle w:val="Normal"/>
              <w:rPr/>
            </w:pPr>
            <w:r>
              <w:rPr/>
              <w:t>M. Stol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</w:t>
            </w:r>
          </w:p>
          <w:p>
            <w:pPr>
              <w:pStyle w:val="Normal"/>
              <w:rPr/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, E. Kłos, W. Kofta,</w:t>
            </w:r>
          </w:p>
          <w:p>
            <w:pPr>
              <w:pStyle w:val="Normal"/>
              <w:rPr/>
            </w:pPr>
            <w:r>
              <w:rPr/>
              <w:t>E. Laskowska, A. Me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4. </w:t>
            </w:r>
          </w:p>
          <w:p>
            <w:pPr>
              <w:pStyle w:val="Normal"/>
              <w:rPr/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komputerowe dla szkoły podstawowej Klasy IV - 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in English 1</w:t>
            </w:r>
          </w:p>
          <w:p>
            <w:pPr>
              <w:pStyle w:val="Normal"/>
              <w:rPr/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. Falla, P. A. Dav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roszeni przez Boga.</w:t>
            </w:r>
          </w:p>
          <w:p>
            <w:pPr>
              <w:pStyle w:val="Normal"/>
              <w:rPr/>
            </w:pPr>
            <w:r>
              <w:rPr/>
              <w:t>(podr</w:t>
            </w:r>
            <w:r>
              <w:rPr>
                <w:lang w:val="en-US"/>
              </w:rPr>
              <w:t>ęczni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 Marek 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WAM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 Podręcznik do muzyki dla klas 4-6.</w:t>
            </w:r>
          </w:p>
          <w:p>
            <w:pPr>
              <w:pStyle w:val="Normal"/>
              <w:rPr/>
            </w:pPr>
            <w:r>
              <w:rPr/>
              <w:t>(podręcz.+zeszyt ucznia + dodatki „Zagrajmy”, „Zaśpiewajmy” - pakie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dzieła! Podręcznik do plastyki dla klas 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                   z ćwiczeniami do zajęć technicznych dla klas 4 -6.                z dodatkiem do podręcznika „Rysunek techniczn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ASA 5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Słowa na start</w:t>
            </w:r>
            <w:r>
              <w:rPr/>
              <w:t>. Podręcznik do kształcenia literackiego                         i kultura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 xml:space="preserve">. Podręcznik do kształcenia językowego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2 częśc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ojciechowska, 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Europejczyk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 +  zeszyty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rzyszkowska, </w:t>
            </w:r>
          </w:p>
          <w:p>
            <w:pPr>
              <w:pStyle w:val="Normal"/>
              <w:rPr/>
            </w:pPr>
            <w:r>
              <w:rPr/>
              <w:t>M. Stol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, E. Kłos, W. Kofta,</w:t>
            </w:r>
          </w:p>
          <w:p>
            <w:pPr>
              <w:pStyle w:val="Normal"/>
              <w:rPr/>
            </w:pPr>
            <w:r>
              <w:rPr/>
              <w:t>E. Laskowska, A. Me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5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ajęcia komputerowe dla szkoły podstawowej Klasy IV - 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K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s in English 2</w:t>
            </w:r>
          </w:p>
          <w:p>
            <w:pPr>
              <w:pStyle w:val="Normal"/>
              <w:rPr/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. Falla, P. A. Dav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darowani przez Bog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nik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. Marek S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M Krakó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 Podręcznik do muzyki dla klas 4-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z kl.</w:t>
            </w:r>
            <w:r>
              <w:rPr>
                <w:sz w:val="20"/>
                <w:szCs w:val="20"/>
              </w:rPr>
              <w:t xml:space="preserve"> 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o dzieła! Podręcznik do plastyki dla klas 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                   z ćwiczeniami do zajęć technicznych dla klas 4 -6.                 z dodatkiem do podręcznika „Rysunek techniczn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LASA 6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Słowa na start</w:t>
            </w:r>
            <w:r>
              <w:rPr/>
              <w:t>. Podręcznik do kształcenia literackiego                         i kulturalneg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łowa na start</w:t>
            </w:r>
            <w:r>
              <w:rPr/>
              <w:t xml:space="preserve">. Podręcznik do kształcenia językowego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2 częśc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Wojciechowska, </w:t>
            </w:r>
          </w:p>
          <w:p>
            <w:pPr>
              <w:pStyle w:val="Normal"/>
              <w:rPr/>
            </w:pPr>
            <w:r>
              <w:rPr/>
              <w:t>A. Marcink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Europejczyka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 +  zeszyty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orzyszkowska, </w:t>
            </w:r>
          </w:p>
          <w:p>
            <w:pPr>
              <w:pStyle w:val="Normal"/>
              <w:rPr/>
            </w:pPr>
            <w:r>
              <w:rPr/>
              <w:t>M. Stolar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rodo witaj! 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Gromek, E. Kłos, W. Kofta,</w:t>
            </w:r>
          </w:p>
          <w:p>
            <w:pPr>
              <w:pStyle w:val="Normal"/>
              <w:rPr/>
            </w:pPr>
            <w:r>
              <w:rPr/>
              <w:t>E. Laskowska, A. Mel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 i historia. Historia                        i społeczeństwo 6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Olszewska, W. Surdyk-Fert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eps in English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odręcz.+zeszyt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. Falla, P. A. Dav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rzemienieni przez Boga – podręcznik (bez ćwiczeń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Marek, A. Waluli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M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a muzyka. Podręcznik do muzyki dla klas 4-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Gromek, G. Kilba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ntynuacja z kl.</w:t>
            </w:r>
            <w:r>
              <w:rPr>
                <w:sz w:val="20"/>
                <w:szCs w:val="20"/>
              </w:rPr>
              <w:t xml:space="preserve"> 4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Do dzieła! Podręcznik do plastyki dla klas 4-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ukas, K. O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to działa? Podręcznik                    z ćwiczeniami do zajęć technicznych dla klas 4 -6.                 z dodatkiem do podręcznika „Rysunek techniczny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ręcznik- kontynuacja z kl.</w:t>
            </w:r>
            <w:r>
              <w:rPr>
                <w:sz w:val="20"/>
                <w:szCs w:val="20"/>
              </w:rPr>
              <w:t xml:space="preserve"> 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creatortextnormal">
    <w:name w:val="product_creator text_normal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2:00Z</dcterms:created>
  <dc:creator>projektor</dc:creator>
  <dc:description/>
  <cp:keywords/>
  <dc:language>en-US</dc:language>
  <cp:lastModifiedBy>Szkoła51</cp:lastModifiedBy>
  <cp:lastPrinted>2013-06-12T10:28:00Z</cp:lastPrinted>
  <dcterms:modified xsi:type="dcterms:W3CDTF">2014-06-23T10:40:00Z</dcterms:modified>
  <cp:revision>18</cp:revision>
  <dc:subject/>
  <dc:title/>
</cp:coreProperties>
</file>