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6705600" cy="8953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GULAMI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WOJEWÓDZKIEGO KONKURSU INFORMATYCZNO- HUMANISTYCZNEGO</w:t>
      </w:r>
    </w:p>
    <w:p>
      <w:pPr>
        <w:pStyle w:val="Normal"/>
        <w:ind w:left="5812" w:hanging="0"/>
        <w:rPr>
          <w:rFonts w:ascii="Times New Roman" w:hAnsi="Times New Roman" w:cs="Times New Roman"/>
          <w:i/>
          <w:i/>
        </w:rPr>
      </w:pPr>
      <w:r>
        <w:rPr>
          <w:rFonts w:cs="Calibri"/>
          <w:b/>
          <w:i/>
        </w:rPr>
        <w:t xml:space="preserve"> 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„</w:t>
      </w:r>
      <w:r>
        <w:rPr>
          <w:rFonts w:cs="Times New Roman" w:ascii="Times New Roman" w:hAnsi="Times New Roman"/>
          <w:b/>
          <w:sz w:val="23"/>
          <w:szCs w:val="23"/>
        </w:rPr>
        <w:t xml:space="preserve">JA W POETYCKICH DYMÓW KŁĘBACH,” </w:t>
      </w:r>
      <w:r>
        <w:rPr>
          <w:rFonts w:cs="Times New Roman" w:ascii="Times New Roman" w:hAnsi="Times New Roman"/>
          <w:i/>
        </w:rPr>
        <w:t xml:space="preserve">/J. Tuwim „Kwiaty polskie”/ </w:t>
      </w:r>
      <w:r>
        <w:rPr>
          <w:rFonts w:cs="Times New Roman" w:ascii="Times New Roman" w:hAnsi="Times New Roman"/>
          <w:b/>
          <w:sz w:val="23"/>
          <w:szCs w:val="23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INTERPRETACJA PLASTYCZNA DOWOLNEGO UTWORU POETYCKIEGO JULIANA TUWIMA. – </w:t>
        <w:br/>
        <w:t>GRAFIKA KOMPUTEROWA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t>ZORGANIZOWANY Z OKAZJI USTANOWIENIA PRZEZ SEJM RZECZYPOSPOLITEJ POLSKIEJ</w:t>
        <w:br/>
        <w:t xml:space="preserve">ROKU 2013 ROKIEM JULIANA TUWIMA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zwa konkursu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„</w:t>
      </w:r>
      <w:r>
        <w:rPr>
          <w:rFonts w:cs="Times New Roman" w:ascii="Times New Roman" w:hAnsi="Times New Roman"/>
          <w:sz w:val="23"/>
          <w:szCs w:val="23"/>
        </w:rPr>
        <w:t xml:space="preserve">Wojewódzki Konkurs Informatyczno - Humanistyczny </w:t>
        <w:br/>
      </w:r>
      <w:r>
        <w:rPr>
          <w:rFonts w:cs="Times New Roman" w:ascii="Times New Roman" w:hAnsi="Times New Roman"/>
          <w:b/>
        </w:rPr>
        <w:t>„Ja w poetyckich dymów kłębach”</w:t>
      </w:r>
      <w:r>
        <w:rPr>
          <w:rFonts w:cs="Times New Roman" w:ascii="Times New Roman" w:hAnsi="Times New Roman"/>
          <w:b/>
          <w:sz w:val="23"/>
          <w:szCs w:val="23"/>
        </w:rPr>
        <w:t xml:space="preserve"> -  interpretacja plastyczna dowolnego utworu poetyckiego Juliana Tuwima – grafika komputerowa</w:t>
      </w:r>
      <w:r>
        <w:rPr>
          <w:rFonts w:cs="Times New Roman" w:ascii="Times New Roman" w:hAnsi="Times New Roman"/>
          <w:sz w:val="23"/>
          <w:szCs w:val="23"/>
        </w:rPr>
        <w:t xml:space="preserve"> zorganizowany z okazji ustanowienia przez Sejm Rzeczypospolitej Polskiej roku 2013 Rokiem Juliana Tuwima”</w:t>
      </w:r>
      <w:r>
        <w:rPr>
          <w:rFonts w:cs="Times New Roman" w:ascii="Times New Roman" w:hAnsi="Times New Roman"/>
          <w:b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zwany dalej Konkursem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sięg konkursu: wojewódzki – szkoły z terenu Kuratorium Oświaty w Katowicach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rmin przeprowadzenia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Wingdings-Regular;Times New Roman" w:hAnsi="Wingdings-Regular;Times New Roman" w:cs="Wingdings-Regular;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ermin ogłoszenia konkursu – 20-25 kwietnia 2013 r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Wingdings-Regular;Times New Roman" w:ascii="Wingdings-Regular;Times New Roman" w:hAnsi="Wingdings-Regular;Times New Roman"/>
          <w:sz w:val="23"/>
          <w:szCs w:val="23"/>
        </w:rPr>
        <w:t xml:space="preserve">Termin </w:t>
      </w:r>
      <w:r>
        <w:rPr>
          <w:rFonts w:cs="Times New Roman" w:ascii="Times New Roman" w:hAnsi="Times New Roman"/>
          <w:sz w:val="23"/>
          <w:szCs w:val="23"/>
        </w:rPr>
        <w:t>dostarczenia prac  - 22 maja 2013 r. (decyduje data stempla pocztowego)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Finał konkursu - rozdanie nagród – 5 czerwca 2013 r. godz.10.00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rganizator: </w:t>
        <w:br/>
        <w:t xml:space="preserve">Gimnazjum nr 14 im. </w:t>
      </w:r>
      <w:r>
        <w:rPr>
          <w:rFonts w:cs="Times New Roman" w:ascii="Times New Roman" w:hAnsi="Times New Roman"/>
          <w:i/>
          <w:iCs/>
          <w:sz w:val="23"/>
          <w:szCs w:val="23"/>
        </w:rPr>
        <w:t>Juliusza Słowackiego</w:t>
        <w:br/>
      </w:r>
      <w:r>
        <w:rPr>
          <w:rFonts w:cs="Times New Roman" w:ascii="Times New Roman" w:hAnsi="Times New Roman"/>
          <w:sz w:val="23"/>
          <w:szCs w:val="23"/>
        </w:rPr>
        <w:t>ul. Oswobodzenia 47 40-404 Katowice</w:t>
        <w:br/>
        <w:t>tel./fax 32 255-71-63 e-mail: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3"/>
            <w:szCs w:val="23"/>
          </w:rPr>
          <w:t>gimnazjum14katowice@poczta.onet.pl</w:t>
        </w:r>
      </w:hyperlink>
      <w:r>
        <w:rPr>
          <w:rFonts w:cs="Times New Roman" w:ascii="Times New Roman" w:hAnsi="Times New Roman"/>
          <w:i/>
          <w:iCs/>
          <w:sz w:val="23"/>
          <w:szCs w:val="23"/>
        </w:rPr>
        <w:br/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www.gimnazjum14.katowice.pl</w:t>
        </w:r>
      </w:hyperlink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soby odpowiedzialne za organizację konkursu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gr Beata Rutkowska – doradca metodyczny przedmiotów informatycznych szkól podstawowych, gimnazjów i szkół ponadgimnazjalnych miasta Katowice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gr Danuta Kleinert – nauczyciel plastyki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mgr Krystyna Laskowska– nauczyciel j. polskiego Gimnazjum nr 14 w Katowicach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gr Ewa Młynarska– nauczyciel j. polskiego Gimnazjum nr 14 w Katowicach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mgr Ewa Szyndler – nauczyciel bibliotekarz Gimnazjum nr 14 w Katowicach, zwani dalej Organizatorami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spółorganizatorzy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gr Grażyna Piotrowska - doradca metodyczny techniki i informatyki szkół podstawowych, gimnazjów i szkół ponadgimnazjalnych miasta Chorzowa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 xml:space="preserve">mgr Andrzej Musiał kierownik Pracowni Informacji Pedagogicznej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gr Aldona Ferdyn, mgr Maria Wilk – konsultanci informatyczni RODN WOM Katowice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gr Alicja Biegańska – plastyk, informatyk dyrektor ZS nr 1 w Dąbrowie Górniczej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DK Szopienice Giszowiec Filia nr 2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tronat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Konkurs został objęty patronatem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Prezydenta Miasta Katowice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Polskiego Towarzystwa Informatycznego Oddział Górnośląski </w:t>
      </w:r>
      <w:r>
        <w:rPr>
          <w:rFonts w:cs="Times New Roman" w:ascii="Times New Roman" w:hAnsi="Times New Roman"/>
          <w:sz w:val="23"/>
          <w:szCs w:val="23"/>
        </w:rPr>
        <w:t>(w trakcie starań)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Cele konkursu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pularyzacja twórczości Juliana Tuwima wśród dzieci i młodzież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zbudzenie i rozwijanie zainteresowań literackich, plastycznych i informatycznych dzieci i młodzieży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dobycie umiejętności wykorzystywania technologii informacyjnej, jako środka przekazu określonych treści i obrazów.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Nabycie umiejętności zgodnego z prawem korzystania z różnych źródeł informacji i selekcji informacji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budzenie aktywności twórczej dzieci i młodzieży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czestnicy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 xml:space="preserve">Konkurs przeznaczony jest dla uczniów szkól podstawowych, gimnazjów i szkół ponadgimnazjalnych </w:t>
        <w:br/>
        <w:t>z rejonu Kuratorium Oświaty w Katowicach zainteresowanych celami i tematyk</w:t>
      </w:r>
      <w:r>
        <w:rPr>
          <w:rFonts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 xml:space="preserve"> Konkursu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Udzia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 xml:space="preserve"> uczniów w konkursie jest bezpłatny i dobrowoln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rma konkursu: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 xml:space="preserve">Konkurs polega na samodzielnym przygotowaniu pracy w formie: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grafiki komputerowej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SADY TWORZENIA GRAFIK KOMPUTEROWYCH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czeń wykonuje prace indywidualnie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technika plastyczna: dowolna grafika komputerowa  - prace graficzne mogą być wykonane w dowolnym programie graficznym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ielkość prac: wielkość 1024 x 768 pix,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 xml:space="preserve">zapis cyfrowy w formacie: jpg.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wszystkie prace ze szkoły powinny być opisane w pliku tekstowym (imię, nazwisko i wiek autora, adres szkoły, telefon, e-mail, imię i nazwisko opiekuna)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nazwa pliku powinna być zgodna z następującym wzorem: MiastoTypNrszkoły_Nazwisko_Imieucznia_lat_op_Nazwisko_Imieopiekuna.jpg (nie używać "polskich" liter np.: KatowiceSP3_Nowak_Adam_11_op_Kowalska_Ewa.jpg)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ac nie wolno podpisywać na rysunku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ace graficzne powinny wyrażać własną inwencję artystyczną autora i nie mogą być powieleniem istniejących projektów plastycznych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aca graficzna może być interpretacją zarówno całego utworu Juliana Tuwima, jak i wybranego fragmentu danego utworu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koniecznie do pracy należy dołączyć zapisany w pliku tekstowym (w dowolnym edytorze tekstu) tekst utworu, którego interpretacją jest praca graficzna. Jeśli praca jest interpretacją fragmentu należy dołączyć zapisany fragment oraz podać źródło jego pochodzenia (tytuł utworu)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puszcza się umieszczenie tekstu utworu w pracy graficznej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puszcza się prace będące</w:t>
      </w:r>
      <w:r>
        <w:rPr>
          <w:rFonts w:cs="Arial" w:ascii="Arial" w:hAnsi="Arial"/>
          <w:sz w:val="26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ynikiem przetworzenia gotowych grafik, zdjęć itp., jednak do pracy należy załączyć bibliotekę z oryginałami grafik, zdjęć itp. oraz zapisaną w formacie tekstowym (w dowolnym edytorze tekstu) bibliografię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szkoła może zgłosić do 5 prac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w konkursie mogą brać udział jedynie te prace, które nie brały udziału w żadnym innym konkursie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osób dostarczania prac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ace mogą być przesłane e-mailem na adres:  </w:t>
      </w:r>
      <w:r>
        <w:rPr>
          <w:rFonts w:cs="Times New Roman" w:ascii="Times New Roman" w:hAnsi="Times New Roman"/>
          <w:b/>
          <w:sz w:val="23"/>
          <w:szCs w:val="23"/>
        </w:rPr>
        <w:t>konkurs_ih@o2.pl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ace mogą być przesłane na płycie CD lub DVD pocztą na adres organizatora</w:t>
        <w:br/>
      </w:r>
      <w:r>
        <w:rPr>
          <w:rFonts w:cs="Times New Roman" w:ascii="Times New Roman" w:hAnsi="Times New Roman"/>
          <w:b/>
          <w:sz w:val="23"/>
          <w:szCs w:val="23"/>
        </w:rPr>
        <w:t>Gimnazjum 14 im. J. Słowackiego w Katowicach</w:t>
        <w:br/>
        <w:t xml:space="preserve">ul. Oswobodzenia 47 </w:t>
        <w:br/>
        <w:t>40-404 Katowice</w:t>
        <w:br/>
      </w:r>
      <w:r>
        <w:rPr>
          <w:rFonts w:cs="Times New Roman" w:ascii="Times New Roman" w:hAnsi="Times New Roman"/>
          <w:sz w:val="23"/>
          <w:szCs w:val="23"/>
        </w:rPr>
        <w:t xml:space="preserve">z dopiskiem </w:t>
      </w:r>
      <w:r>
        <w:rPr>
          <w:rFonts w:cs="Times New Roman" w:ascii="Times New Roman" w:hAnsi="Times New Roman"/>
          <w:b/>
          <w:sz w:val="23"/>
          <w:szCs w:val="23"/>
        </w:rPr>
        <w:t>WOJEWÓDZKI KONKURS INFORMATYCZNO - HUMANISTYCZNY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uże rozmiarowo prace mogą być przesłane poprzez konto ftp organizatora (po indywidualnym ustaleniu z Organizatorem)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ryteria oceny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Prace będą oceniane w trzech kategoriach wiekowych: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zkoły podstawowe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imnazja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zkoły ponadgimnazjalne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ace zostaną ocenione przez profesjonalne, powołane przez organizatora konkursu, Jury (Skład Jury zostanie opublikowany na stronie internetowej z wynikami konkursu) wg następujących kryteriów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prawność formalna pracy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godność pracy z tematem,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fność i oryginalność przedstawienia tematu konkursu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alory artystyczne pracy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prawność informatyczna pracy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dobór i wykorzystanie narzędzi informatycznych(możliwości programu)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yzje Jury są ostateczne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agrody i wyróżnienia.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3"/>
          <w:szCs w:val="23"/>
        </w:rPr>
        <w:t>Laureaci -  autorzy najlepszych prac oraz ich opiekunowie zostaną uhonorowani ciekawymi nagrodami. Uczestnicy otrzymają dyplomy, a nauczyciele – opiekunowie podziękowania za przygotowanie uczniów do konkursu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głoszenie wyników oraz podsumowanie konkursu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niki konkursu zostaną ogłoszone w dniu 5.06.2013 r. podczas imprezy zorganizowanej w MDK Szopienice- Giszowec Filia nr 2 Giszowiec w Katowicach.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3"/>
          <w:szCs w:val="23"/>
        </w:rPr>
        <w:t>oraz opublikowane w dniu 5.06.2013r. na stronie internetowej Gimnazjum nr 14 w Katowicach (www.gimnazjum14.katowice.pl). Wszystkie prace graficzne biorące udział w konkursie zostaną zaprezentowane na wystawie pokonkursowej. Podczas imprezy laureaci i ich opiekunowie zobaczą także przedstawienie teatralno-taneczne dotyczące twórczości Juliana Tuwima.</w:t>
        <w:br/>
        <w:t xml:space="preserve">Dyplomy dla uczestników i podziękowania dla opiekunów zostaną przesłane do szkół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wagi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prace niezgodne z regulaminem nie będą oceniane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prace nie będą zwracane i przechodzą na własność organizatora konkursu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organizator zastrzega sobie prawo do publikowania prac konkursowych (w całości i we fragmentach) bez wypłacania honorariów autorskich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 xml:space="preserve">uczestnicy wyrażają zgodę na przetwarzanie i publikowanie podanych swoich danych osobowych oraz wizerunku dla celów związanych z realizacją konkursu zgodnie z przepisami ustawy o ochronie danych osobowych z dnia 29 sierpnia 1997 r. (Dz. U z 2002 r. Nr 101, poz. 926 z późn. zm.). Podanie danych osobowych ma charakter dobrowolny, lecz niezbędny do uczestnictwa w konkursie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desłanie prac jest równoważne z przyjęciem warunków niniejszego regulaminu i oświadczeniem, że prace zgłoszone na konkurs zostały wykonane osobiście z zachowaniem wszelkich praw autorskich osób trzecich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atronat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Arial Black" w:hAnsi="Arial Black" w:cs="Aharoni"/>
          <w:sz w:val="32"/>
          <w:szCs w:val="32"/>
        </w:rPr>
      </w:pPr>
      <w:r>
        <w:rPr>
          <w:rFonts w:cs="Aharoni" w:ascii="Arial Black" w:hAnsi="Arial Black"/>
          <w:sz w:val="32"/>
          <w:szCs w:val="32"/>
        </w:rPr>
        <w:t>PREZYDENT MIASTA KATOWICE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Arial Black" w:hAnsi="Arial Black" w:cs="Aharoni"/>
          <w:sz w:val="32"/>
          <w:szCs w:val="32"/>
        </w:rPr>
      </w:pP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1238250" cy="571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ponsorzy konkursu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8750</wp:posOffset>
            </wp:positionH>
            <wp:positionV relativeFrom="paragraph">
              <wp:posOffset>75565</wp:posOffset>
            </wp:positionV>
            <wp:extent cx="1266825" cy="574040"/>
            <wp:effectExtent l="0" t="0" r="0" b="0"/>
            <wp:wrapTight wrapText="bothSides">
              <wp:wrapPolygon edited="0">
                <wp:start x="-168" y="0"/>
                <wp:lineTo x="-168" y="21222"/>
                <wp:lineTo x="21600" y="21222"/>
                <wp:lineTo x="21600" y="0"/>
                <wp:lineTo x="-16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rganizatorzy Konkursu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968500</wp:posOffset>
            </wp:positionH>
            <wp:positionV relativeFrom="paragraph">
              <wp:posOffset>158115</wp:posOffset>
            </wp:positionV>
            <wp:extent cx="530225" cy="520700"/>
            <wp:effectExtent l="0" t="0" r="0" b="0"/>
            <wp:wrapNone/>
            <wp:docPr id="4" name="G14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14_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10100</wp:posOffset>
            </wp:positionH>
            <wp:positionV relativeFrom="paragraph">
              <wp:posOffset>40005</wp:posOffset>
            </wp:positionV>
            <wp:extent cx="854075" cy="6388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863850</wp:posOffset>
                </wp:positionH>
                <wp:positionV relativeFrom="paragraph">
                  <wp:posOffset>104775</wp:posOffset>
                </wp:positionV>
                <wp:extent cx="1511935" cy="5740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espół doradców  metodycznych: informatyka:  Katowice, informatyka, technika: Chorzów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45.2pt;mso-wrap-distance-left:2.9pt;mso-wrap-distance-right:2.9pt;mso-wrap-distance-top:2.9pt;mso-wrap-distance-bottom:2.9pt;margin-top:8.25pt;mso-position-vertical-relative:text;margin-left:225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espół doradców  metodycznych: informatyka:  Katowice, informatyka, technika: Chorz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8350</wp:posOffset>
                </wp:positionH>
                <wp:positionV relativeFrom="paragraph">
                  <wp:posOffset>283845</wp:posOffset>
                </wp:positionV>
                <wp:extent cx="2512060" cy="26098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>MDK „Szopienice-Giszowiec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0.55pt;mso-wrap-distance-left:9.05pt;mso-wrap-distance-right:9.05pt;mso-wrap-distance-top:0pt;mso-wrap-distance-bottom:0pt;margin-top:22.35pt;mso-position-vertical-relative:text;margin-left:1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</w:rPr>
                        <w:t>MDK „Szopienice-Giszowiec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658" w:right="686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>
      <w:rFonts w:ascii="Wingdings 2" w:hAnsi="Wingdings 2" w:cs="Wingdings 2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mnazjum14katowice@poczta.onet.pl" TargetMode="External"/><Relationship Id="rId4" Type="http://schemas.openxmlformats.org/officeDocument/2006/relationships/hyperlink" Target="http://www.gimnazjum14.katowice.pl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43:00Z</dcterms:created>
  <dc:creator>.</dc:creator>
  <dc:description/>
  <dc:language>en-US</dc:language>
  <cp:lastModifiedBy>Beata Rutkowska</cp:lastModifiedBy>
  <cp:lastPrinted>2013-05-06T12:11:00Z</cp:lastPrinted>
  <dcterms:modified xsi:type="dcterms:W3CDTF">2013-05-06T10:11:00Z</dcterms:modified>
  <cp:revision>9</cp:revision>
  <dc:subject/>
  <dc:title/>
</cp:coreProperties>
</file>