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line">
              <wp:posOffset>817880</wp:posOffset>
            </wp:positionV>
            <wp:extent cx="9525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248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4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/>
        <w:t>O</w:t>
      </w:r>
      <w:r>
        <w:rPr>
          <w:b/>
          <w:sz w:val="28"/>
          <w:szCs w:val="28"/>
        </w:rPr>
        <w:t>gólnopolski Program „Od grosika do złotówki” organizowany jest przez Fundację Kronenberga przy Citi Handlowym oraz Fundację Młodzieżowej Przedsiębiorczości.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Przedstawienie projektu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i/>
        </w:rPr>
        <w:t>Cel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>
          <w:rFonts w:cs="Calibri" w:ascii="Calibri" w:hAnsi="Calibri"/>
        </w:rPr>
        <w:t xml:space="preserve">nabycie przez dzieci umiejętności gospodarowania pieniędzmi </w:t>
        <w:br/>
        <w:t>w obszarach zarabiania i ustalania priorytetów przy ich wydawaniu czy oszczędzani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nabycie  przez uczniów wiedzy </w:t>
        <w:br/>
        <w:t xml:space="preserve">i umiejętności o finansowych aspektach zdarzeń ze szczególnym uwzględnieniem ryzyka </w:t>
        <w:br/>
        <w:t>i bezpiecznych zachowań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i/>
        </w:rPr>
        <w:t>Opis funkcjonowan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łożeniami podstawy programowej treści nauczania, zawarte </w:t>
        <w:br/>
        <w:t xml:space="preserve">w omawianym projekcie obejmują edukację polonistyczną, matematyczną, przyrodniczą, zdrowotną, społeczno-etyczną, muzyczno- ruchową oraz plastyczno-techniczną, tym samym umożliwiają nauczycielowi włączenie projektu w cykl kształcenia edukacji wczesnoszkolnej. </w:t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bszary realizacji projektu: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gotowanie trenerów i nauczycieli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współpraca z rodzicami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raca z uczniam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cepcja programu opiera się na założeniu, iż uczniowie w czasie 10 miesięcy odbywają podróż </w:t>
        <w:br/>
        <w:t>z przewodnikiem Grosikiem po Galaktyce Finanse i Galaktyce Oszczędzanie, w czasie której zdobywają określone w danym miesiącu umiejętności. Każdy z uczniów otrzymuje  komplet materiałów, w tym „Dziennik podróży” –książeczkę, w której dokumentuje realizację poszczególnych zadań. Nauczyciel otrzymuje bogaty zestaw materiałów dydaktycznych oraz fantastyczny Przewodnik zawierający szczegółowo opracowane scenariusze zajęć i materiały wspierające ( wszystko jest  solidnie opracowane, bardzo estetycznie wykonane i  jest bezpłatne)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Wdrażanie programu umożliwia wspólne działania rodziców i nauczycieli w zakresie edukacji finansowej dziecka. Dzieci wracają do domu i proszą opiekunów </w:t>
        <w:br/>
        <w:t>o rozmowę na temat związany z treścią zajęć, umieszczony na naklejce, którą otrzymują np.  „</w:t>
      </w:r>
      <w:r>
        <w:rPr>
          <w:rFonts w:cs="Calibri" w:ascii="Calibri" w:hAnsi="Calibri"/>
          <w:i/>
        </w:rPr>
        <w:t>Porozmawiaj ze mną, czy reklama ma wpływ na nasze zakupy</w:t>
      </w:r>
      <w:r>
        <w:rPr>
          <w:rFonts w:cs="Calibri" w:ascii="Calibri" w:hAnsi="Calibri"/>
        </w:rPr>
        <w:t xml:space="preserve">”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rakcie podróży jest też czas, w którym rodzice pełnią rolę konsultantów i w ciągu 14 dni dokonują analizy, w jakiej  dziedzinie ich dziecko oszczędza najlepiej. Wnioski z tej obserwacji zapisane na Karcie Oszczędzania stanowią bazę do dalszej pracy rodziców, nauczyciela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uczniów. 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 xml:space="preserve">Uczeń zyskuj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>Atrakcyjny pakiet edukacyjny, możliwość nauki poprzez zabawę, indywidualizację nauczania. umiejętność samooceny, kształtowanie umiejętności kluczowych.</w:t>
      </w:r>
      <w:r>
        <w:rPr>
          <w:rFonts w:cs="Calibri" w:ascii="Calibri" w:hAnsi="Calibri"/>
          <w:color w:val="7030A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nadto rozwinie umiejętność racjonalnego gospodarowania pieniędzmi oraz zwiększy swoją wiedzę na temat bezpiecznego ich przechowywania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zna  znaczenie pojęć: moneta, banknot, nominał, bilon, awers i rewers, mennica, emisja, dług, lokata, karta płatnicza, konto, debet, karta kredytowa, inwestor, bankowiec, lokata, bankomat, kredyt, saldo, obligacja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zna wartość i potrzebę pracy oraz wartość nabywczą pieniędzy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pozna się ze sposobami zarabiania pieniędzy na drobne wydatk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trwali  pojęcia: recykling, segregacja odpadów, surowce wtórne, ochrona środowiska, oszczędzanie przyrody, oszczędzanie domowego budżetu, bogactwo, skarby, dobro narodowe, gotówka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trwali wiedzę dotyczącą wpływu reklam na zachowanie konsument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- Utrwali wiedzę i umiejętność bezpiecznego zachowania się wobec zagrożeń i sytuacji nadzwyczajnych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Szkoła zyskuje: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datkową ofertę dydaktyczno-wychowawczą dla uczniów i program włączający rodziców w edukację finansową swoich dzieci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Nauczyciel zyskuje</w:t>
      </w:r>
      <w:r>
        <w:rPr>
          <w:rFonts w:cs="Calibri" w:ascii="Calibri" w:hAnsi="Calibri"/>
          <w:b/>
        </w:rPr>
        <w:t xml:space="preserve">: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moc i opiekę metodyczną, udział </w:t>
        <w:br/>
        <w:t xml:space="preserve">w bezpłatnym doskonaleniu, zestaw pomocy dydaktycznych, bazę pomysłów wzbudzających zainteresowania uczniów </w:t>
        <w:br/>
        <w:t>i rozwijających ich talenty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nadto </w:t>
      </w:r>
      <w:r>
        <w:rPr>
          <w:rFonts w:cs="Calibri" w:ascii="Calibri" w:hAnsi="Calibri"/>
          <w:color w:val="7030A0"/>
        </w:rPr>
        <w:t xml:space="preserve">- </w:t>
      </w:r>
      <w:r>
        <w:rPr>
          <w:rFonts w:cs="Calibri" w:ascii="Calibri" w:hAnsi="Calibri"/>
        </w:rPr>
        <w:t xml:space="preserve">włączy do zajęć dydaktycznych prowadzonych w klasie II  i III  zagadnienia z zakresu edukacji finansowej </w:t>
        <w:br/>
        <w:t>i bezpiecznych zachowań z wykorzystaniem pakietu dydaktycznego opracowanego do projektu „ Od grosika do złotówki”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dokumentuje  realizację projektu poprzez zapis realizowanej tematyki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woim dzienniku lekcyjnym.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Rodzic zysk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spotkania poprzedzającego wdrażanie projektu  rodzice są zapoznawani z celami, założeniami </w:t>
        <w:br/>
        <w:t xml:space="preserve">i tematyką oraz zaproszeni są do aktywnego włączenia się w realizacj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otrzymują folder z informacjami o projekcie. Przewiduje się pełnienie przez rodziców funkcji konsultantów, ponieważ niektóre zadania domowe uczniów wykonywane będą wspólnie z nimi. Przez cały czas trwania projektu rodzice będą prowadzić ze swoimi dziećmi rozmowy na tematy związane z edukacją finansową </w:t>
        <w:br/>
        <w:t>i gospodarowaniem pieniędzmi. Będą mogli na bieżąco śledzić postępy swego dziecka.</w:t>
      </w:r>
    </w:p>
    <w:p>
      <w:pPr>
        <w:pStyle w:val="NormalnyWeb"/>
        <w:spacing w:before="0" w:after="0"/>
        <w:jc w:val="both"/>
        <w:rPr/>
      </w:pPr>
      <w:r>
        <w:rPr/>
        <w:t>W</w:t>
      </w:r>
      <w:r>
        <w:rPr>
          <w:rFonts w:cs="Calibri" w:ascii="Calibri" w:hAnsi="Calibri"/>
          <w:i/>
        </w:rPr>
        <w:t xml:space="preserve"> naszej szkole – program został zainicjowany  przez panią mgr Alinę Frąckowiak  w roku szkolnym 2011/2012  w klasie  2d.  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roku szkolnym 2012/2013 realizacji programu podjęła się klasa 2c wraz z wychowawczynią mgr  Grażyną Gęsiarz. </w:t>
        <w:br/>
        <w:t xml:space="preserve"> A w  roku szkolnym 2013/2014 program będą realizowały klasy II b –mgr Barbara Mańdok, II d –mgr Beata Korejwo, </w:t>
        <w:br/>
        <w:t xml:space="preserve">II e –mgr Anna Wrocławska.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</w:rPr>
        <w:t xml:space="preserve">Do roku  2014  </w:t>
      </w:r>
      <w:r>
        <w:rPr>
          <w:rFonts w:eastAsia="Times New Roman"/>
          <w:i/>
          <w:sz w:val="24"/>
          <w:szCs w:val="24"/>
          <w:lang w:eastAsia="pl-PL"/>
        </w:rPr>
        <w:t xml:space="preserve"> w projekcie edukacyjnym wzbogacającym doświadczenia dzieci </w:t>
        <w:br/>
        <w:t xml:space="preserve">o wiedzę </w:t>
      </w:r>
      <w:r>
        <w:rPr>
          <w:i/>
          <w:sz w:val="24"/>
          <w:szCs w:val="24"/>
        </w:rPr>
        <w:t>i umiejętności z zakresu gospodarowania finansami w sumie weźmie udział około 120 uczniów. Realizacja projektu trwa 10 miesięcy:  od stycznia do czerwca w klasie drugiej  i od września do grudnia w klasie trzeciej.  Udział w projekcie jest dobrowolny, poszerza i uatrakcyjnia wybrany przez nauczyciela podstawowy program naucza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 xml:space="preserve">W  klasie 2 c  zajęcia zaplanowałam dwa razy w miesiącu, zazwyczaj pod koniec miesiąca.  Uczniowie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podróżowali już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  <w:t>z przewodnikiem Grosikiem po Galaktyce Finanse</w:t>
      </w:r>
      <w:r>
        <w:rPr>
          <w:rFonts w:eastAsia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>lądując na planetach: Grosik, Portfelik, Zabawka i Skarbonka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  <w:t>Na planetach tych dzieci uczyły się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  <w:t>jak rozpoznawać i liczyć pieniądz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  <w:t>oraz jak  mądrze nimi gospodarować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rzed nimi podróż po  Galaktyce Oszczędzanie.  </w:t>
      </w:r>
    </w:p>
    <w:p>
      <w:pPr>
        <w:pStyle w:val="Normal"/>
        <w:spacing w:before="0" w:after="0"/>
        <w:jc w:val="both"/>
        <w:rPr/>
      </w:pPr>
      <w:r>
        <w:rPr>
          <w:i/>
          <w:sz w:val="24"/>
          <w:szCs w:val="24"/>
        </w:rPr>
        <w:t>Podczas  wypraw uczniowie  zdobywali określone w danym miesiącu umiejętności. Każdy z nich otrzymał własny „Dziennik podróży”, w którym dokumentował realizację poszczególnych zada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twierdzę też  opinię że:  </w:t>
      </w:r>
      <w:r>
        <w:rPr>
          <w:i/>
          <w:sz w:val="24"/>
          <w:szCs w:val="24"/>
        </w:rPr>
        <w:t xml:space="preserve">propozycje zawarte w programie stanowią wyjątkową  na polskim rynku edukacyjnym ofertę wzbogacającą doświadczenia dzieci o wiedzę i umiejętności przydatne we współczesnym świecie jako początek edukacji ekonomicznej najmłodszych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„Od grosika do złotówki” został wpisany na ministerialną listę „działań z pasją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4"/>
          <w:szCs w:val="24"/>
          <w:lang w:eastAsia="pl-PL"/>
        </w:rPr>
        <w:t>Przy tej okazji pragnę serdecznie podziękować pani metodyk  Elżbiecie Kotas z Piekar Śląskich,  która jest koordynatorem programu z rejonu śląskiego.  Dziękuję za fachową pomoc we wszystkich sprawach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i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/>
          <w:i/>
          <w:sz w:val="24"/>
          <w:szCs w:val="24"/>
          <w:lang w:eastAsia="pl-PL"/>
        </w:rPr>
        <w:t>Grażyna Gęsiarz</w:t>
      </w:r>
    </w:p>
    <w:p>
      <w:pPr>
        <w:pStyle w:val="NormalnyWeb"/>
        <w:jc w:val="both"/>
        <w:rPr>
          <w:rFonts w:ascii="Calibri" w:hAnsi="Calibri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Dropcap0">
    <w:name w:val="WW8Dropcap0"/>
    <w:qFormat/>
    <w:rPr>
      <w:b/>
      <w:sz w:val="152"/>
      <w:szCs w:val="28"/>
    </w:rPr>
  </w:style>
  <w:style w:type="character" w:styleId="WW8Dropcap1">
    <w:name w:val="WW8Dropcap1"/>
    <w:qFormat/>
    <w:rPr>
      <w:rFonts w:ascii="Calibri" w:hAnsi="Calibri" w:cs="Calibri"/>
      <w:i/>
      <w:sz w:val="1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34:00Z</dcterms:created>
  <dc:creator>electroworld</dc:creator>
  <dc:description/>
  <cp:keywords/>
  <dc:language>en-US</dc:language>
  <cp:lastModifiedBy>electroworld</cp:lastModifiedBy>
  <dcterms:modified xsi:type="dcterms:W3CDTF">2013-07-01T02:39:00Z</dcterms:modified>
  <cp:revision>14</cp:revision>
  <dc:subject/>
  <dc:title/>
</cp:coreProperties>
</file>