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RMONOGRAM NABORU DO KLASY I  i SPOZA REJON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126"/>
        <w:gridCol w:w="5953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L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at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zynność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.02.2014r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owołanie przez dyrektora komisji rekrutacyjnej oraz wyznaczenie przewodniczącego komisji – 20zb rozdział 2a (zarządzenie dyrektora)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o dnia 4.03.2014r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Określenie przez Dyrektora w porozumieniu z PMK kryteriów naboru oraz określenie ich wartości pkt. – art.6 ust 1.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o 25.04.2014r.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Rodzice kandydatów do klasy I zamieszkali w obwodzie szkoły powinni złożyć pisemne zgłoszenie 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Od 17.03.2014r. – od godz. 9.00 do 30.05.2014r. do godz. 14.0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 xml:space="preserve">Rodzice uczniów spoza obwodu szkoły składają wniosek w szkole . Do wniosku dołączają stosowne oświadczenia i zaświadczenia.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.06.2014r godzina 9:0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Komisja rekrutacyjna ogłasza  wyniki postępowania rekrutacyjnego do klasy I spoza obwodu, w postaci podanych do publicznej wiadomości list kandydatów zakwalifikowanych i niezakwalifikowanych do klasy I -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o 11.06.2014r. do godz. 15.3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Potwierdzanie przez Rodziców kandydata woli przyjęcia dziecka do klasy I w Szkole Podstawowej , w którym dziecko zostało zakwalifikowane do przyjęcia przez komisję rekrutacyjną. 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.06.2014r. godz. 15.3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Komisja rekrutacyjna podaje do publicznej wiadomości listę kandydatów przyjętych i kandydatów nieprzyjętych do klasy I. Lista zawiera imiona i nazwiska kandydatów oraz informację o liczbie wolnych miejsc.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 dni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Składanie przez rodziców wniosków do komisji rekrutacyjnej o sporządzenie uzasadnienia w sprawie nieprzyjęcia dziecka do klasy I .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 dni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porządzenie przez komisję uzasadnienia i podanie przyczyny odmowy przyjęcia dziecka do przedszkola oraz podanie najniższej liczby pkt, która uprawniała do przyjęcia oraz liczby pkt kandydata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 dni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Wniesienie do dyrektora odwołania od rozstrzygnięcia komisji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 dni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Odpowiedź dyrektora udzielona rodzicom – decyzja w rozumieniu przepisów ustawy KPA, prawo rodziców do jej zaskarżenia do WSA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.06.2014r. –od godz. 9.00 do 23.06.2014 do godz. 14.0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Rekrutacyjne postępowanie uzupełniające. Realizowane w przypadku gdy w szkole pozostały wolne miejsca w klasach 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1:00Z</dcterms:created>
  <dc:creator>Liliana Zientecka</dc:creator>
  <dc:description/>
  <dc:language>en-US</dc:language>
  <cp:lastModifiedBy>stacja</cp:lastModifiedBy>
  <cp:lastPrinted>2014-02-25T12:29:00Z</cp:lastPrinted>
  <dcterms:modified xsi:type="dcterms:W3CDTF">2014-02-26T11:51:00Z</dcterms:modified>
  <cp:revision>2</cp:revision>
  <dc:subject>Rekrutacja do przedszkoli</dc:subject>
  <dc:title>Zarządzenie Terminy</dc:title>
</cp:coreProperties>
</file>