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Wydzieranki" w:hAnsi="Wydzieranki" w:cs="Wydzieranki"/>
          <w:sz w:val="48"/>
          <w:szCs w:val="48"/>
          <w:u w:val="single"/>
          <w:lang w:val="en-US" w:eastAsia="en-US"/>
        </w:rPr>
      </w:pPr>
      <w:r>
        <w:rPr>
          <w:rFonts w:cs="Wydzieranki" w:ascii="Wydzieranki" w:hAnsi="Wydzieranki"/>
          <w:sz w:val="48"/>
          <w:szCs w:val="48"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234440" cy="1242695"/>
            <wp:effectExtent l="0" t="0" r="0" b="0"/>
            <wp:wrapNone/>
            <wp:docPr id="1" name="SP 51 logo-k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 51 logo-kolor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ydzieranki" w:hAnsi="Wydzieranki" w:cs="Wydzieranki"/>
          <w:sz w:val="48"/>
          <w:szCs w:val="48"/>
          <w:u w:val="single"/>
        </w:rPr>
      </w:pPr>
      <w:r>
        <w:rPr>
          <w:rFonts w:cs="Wydzieranki" w:ascii="Wydzieranki" w:hAnsi="Wydzieranki"/>
          <w:sz w:val="48"/>
          <w:szCs w:val="48"/>
          <w:u w:val="single"/>
        </w:rPr>
      </w:r>
    </w:p>
    <w:p>
      <w:pPr>
        <w:pStyle w:val="Normal"/>
        <w:jc w:val="center"/>
        <w:rPr>
          <w:rFonts w:ascii="Wydzieranki" w:hAnsi="Wydzieranki" w:cs="Wydzieranki"/>
          <w:sz w:val="48"/>
          <w:szCs w:val="48"/>
          <w:u w:val="single"/>
        </w:rPr>
      </w:pPr>
      <w:r>
        <w:rPr>
          <w:rFonts w:cs="Wydzieranki" w:ascii="Wydzieranki" w:hAnsi="Wydzieranki"/>
          <w:sz w:val="48"/>
          <w:szCs w:val="48"/>
          <w:u w:val="single"/>
        </w:rPr>
      </w:r>
    </w:p>
    <w:p>
      <w:pPr>
        <w:pStyle w:val="Normal"/>
        <w:jc w:val="center"/>
        <w:rPr>
          <w:rFonts w:ascii="Wydzieranki" w:hAnsi="Wydzieranki" w:cs="Wydzieranki"/>
          <w:sz w:val="48"/>
          <w:szCs w:val="48"/>
          <w:u w:val="single"/>
        </w:rPr>
      </w:pPr>
      <w:r>
        <w:rPr>
          <w:rFonts w:cs="Wydzieranki" w:ascii="Wydzieranki" w:hAnsi="Wydzieranki"/>
          <w:sz w:val="48"/>
          <w:szCs w:val="48"/>
          <w:u w:val="single"/>
        </w:rPr>
      </w:r>
    </w:p>
    <w:p>
      <w:pPr>
        <w:pStyle w:val="Normal"/>
        <w:jc w:val="center"/>
        <w:rPr>
          <w:rFonts w:ascii="Wydzieranki" w:hAnsi="Wydzieranki" w:cs="Wydzieranki"/>
          <w:sz w:val="48"/>
          <w:szCs w:val="48"/>
          <w:u w:val="single"/>
        </w:rPr>
      </w:pPr>
      <w:r>
        <w:rPr>
          <w:rFonts w:cs="Wydzieranki" w:ascii="Wydzieranki" w:hAnsi="Wydzieranki"/>
          <w:sz w:val="48"/>
          <w:szCs w:val="48"/>
          <w:u w:val="single"/>
        </w:rPr>
        <w:t>GWARA ŚLĄSKA NASZĄ DUMĄ</w:t>
      </w:r>
    </w:p>
    <w:p>
      <w:pPr>
        <w:pStyle w:val="Normal"/>
        <w:spacing w:lineRule="auto" w:line="360"/>
        <w:jc w:val="center"/>
        <w:rPr>
          <w:rFonts w:ascii="Wydzieranki" w:hAnsi="Wydzieranki" w:cs="Wydzieranki"/>
          <w:sz w:val="48"/>
          <w:szCs w:val="48"/>
          <w:u w:val="single"/>
        </w:rPr>
      </w:pPr>
      <w:r>
        <w:rPr>
          <w:rFonts w:cs="Wydzieranki" w:ascii="Wydzieranki" w:hAnsi="Wydzieranki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ULAMI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I EDYCJI MIĘDZYSZKOLNEGO KONKURSU RECYTATORSKIEG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GWARZE ŚLĄSKIEJ „Śląskie jest piękne!”`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Organizatorz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mgr Katarzyna Cyba - Lisowska, mgr Beata Lis – Strychalska – Szkoła Podstawowa Nr 51 w Katowicach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Miejski Dom Kultury „Szopienice - Giszowiec” w Katowicach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Cele konkursu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ozbudzenie zainteresowania gwarą śląską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ielęgnowanie i popularyzowanie gwary śląski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ształtowanie poczucia własnej tożsamości i przynależności do społeczności lokaln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bałość o piękną i wyraźną wymow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bałość o kulturę słowa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Termin i miejsce: 18. 03. 2014. od godz. 9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b/>
        </w:rPr>
        <w:t>; MDK Szopienice – Giszowiec, ul. Plac Pod Lipami1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Warunki uczestnictw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onkurs adresowany jest do uczniów klas 0 – VI szkół podstaw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uczestnicy zgłaszają udział przez wypełnienie kart zgłoszenia (aneks do regulaminu); </w:t>
      </w:r>
      <w:r>
        <w:rPr>
          <w:rFonts w:cs="Verdana" w:ascii="Verdana" w:hAnsi="Verdana"/>
          <w:b/>
          <w:u w:val="single"/>
        </w:rPr>
        <w:t>termin zgłoszenia udziału w konkursie upływa z dniem 07. 03. 2014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każdy uczestnik powinien przygotować recytację dowolnego tekstu w gwarze śląskiej (wiersz, fragment prozy, tekst gawędziarski)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czas recytacji nie powinien przekroczyć 5 minut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zentacja przebiegać będzie w dwóch kategoriach wiekowych: 0 – III, IV – V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>jedną szkołę może reprezentować maksymalnie 3 uczn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Kryteria oce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poprawność wymowy gwarow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bór tekstu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interpretacja utwor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ykcja, modulacja głosem, ekspresj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gólny wyraz artystyczny.</w:t>
      </w:r>
    </w:p>
    <w:p>
      <w:pPr>
        <w:pStyle w:val="Normal"/>
        <w:spacing w:lineRule="auto" w:line="360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ceny dokona jury.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Organizatorzy przewidują nagrody, wyróżnienia, dyplomy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KS  - KARTA ZGŁOSZENIA UCZESTNIK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Imię i nazwisko: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Adres, numer szkoły:……………………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Wiek, klasa: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Tytuł recytowanego utworu: 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Opiekun: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Zgłoszenia prosimy przysyłać drogą pocztową pod adres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Szkoła Podstawowa Nr 51 z Oddziałami Integracyjnymi im. Fryderyka Chopina, ul. Przyjazna 7a, 40 – 467 Katowice</w:t>
      </w:r>
      <w:r>
        <w:rPr>
          <w:rFonts w:cs="Verdana" w:ascii="Verdana" w:hAnsi="Verdana"/>
        </w:rPr>
        <w:t xml:space="preserve">; z dopiskiem KONKURS RECYTATORSKI W GWARZE ŚLĄSKIEJ (w przypadku wpływu drogą pocztową decyduje </w:t>
      </w:r>
      <w:r>
        <w:rPr>
          <w:rFonts w:cs="Verdana" w:ascii="Verdana" w:hAnsi="Verdana"/>
          <w:b/>
        </w:rPr>
        <w:t>data wpłynięcia do organizatora</w:t>
      </w:r>
      <w:r>
        <w:rPr>
          <w:rFonts w:cs="Verdana" w:ascii="Verdana" w:hAnsi="Verdana"/>
        </w:rPr>
        <w:t>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lub drogą elektroniczną na adre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beatastrychalska@gmail.c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ydzieranki"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5:00Z</dcterms:created>
  <dc:creator>stacja</dc:creator>
  <dc:description/>
  <cp:keywords/>
  <dc:language>en-US</dc:language>
  <cp:lastModifiedBy>stacja</cp:lastModifiedBy>
  <dcterms:modified xsi:type="dcterms:W3CDTF">2014-02-03T08:21:00Z</dcterms:modified>
  <cp:revision>16</cp:revision>
  <dc:subject/>
  <dc:title/>
</cp:coreProperties>
</file>