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APRASZAMY</w:t>
      </w:r>
    </w:p>
    <w:p>
      <w:pPr>
        <w:pStyle w:val="Normal"/>
        <w:rPr/>
      </w:pPr>
      <w:r>
        <w:rPr>
          <w:sz w:val="28"/>
          <w:szCs w:val="28"/>
        </w:rPr>
        <w:t xml:space="preserve">wszystkich   na PIKNIK, który odbędzie się </w:t>
      </w:r>
      <w:r>
        <w:rPr>
          <w:b/>
          <w:sz w:val="28"/>
          <w:szCs w:val="28"/>
        </w:rPr>
        <w:t>08.06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j. niedziela</w:t>
      </w:r>
      <w:r>
        <w:rPr>
          <w:sz w:val="28"/>
          <w:szCs w:val="28"/>
        </w:rPr>
        <w:t xml:space="preserve"> w naszym parku Pod Lipami  z okazji powitania lata. W programie nie zabraknie dobrej zabawy i atrakcji dla dzieci oraz dorosłych. Na organizowanym kiermaszu, będzie można nabyć  pyszne ciasta domowej produkcji, pajda chleba ze smalcem, drobiazgi wykonane przez dzieci z naszej szkoły. Poniżej program imprezy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:00 - 13:00 KONCERT ORKIESTRY GÓRNICZEJ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:00  - 15:30 BLOK REKREACYJNY DLA DZIE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4:30  - 15:00 WYSTĘP DZIECI Z NASZEJ SZKO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5:30 - 17:30 </w:t>
      </w:r>
      <w:r>
        <w:rPr>
          <w:b/>
          <w:color w:val="3366FF"/>
          <w:sz w:val="28"/>
          <w:szCs w:val="28"/>
        </w:rPr>
        <w:t xml:space="preserve">BLOK DLA DZIECI </w:t>
      </w:r>
      <w:r>
        <w:rPr>
          <w:b/>
          <w:sz w:val="28"/>
          <w:szCs w:val="28"/>
        </w:rPr>
        <w:t>KOLOROWA ZABAWA Z FIGLARNYMI KLAUNAMI ROKO i COCOLINO, KONCERT ZESPOŁU DZIECIĘCEGO "SILESIA BAND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7:30-18:00 BOLYWOOD SHOW TADEUSZ STUCHLIK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:00-18:40  KLAUDIA&amp;REN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:40-18:55 RECITAL BETTY- BEATA ŻOGAŁ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:00-20:00 GWIAZDA WIECZORU- DE SIL VERS</w:t>
      </w:r>
    </w:p>
    <w:p>
      <w:pPr>
        <w:pStyle w:val="Normal"/>
        <w:rPr/>
      </w:pPr>
      <w:r>
        <w:rPr>
          <w:sz w:val="28"/>
          <w:szCs w:val="28"/>
        </w:rPr>
        <w:t>W czasie trwania imprezy, jak co roku  będzie mnóstwo konkursów z nagro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baw dla dzieci, malowanie buziek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decznie wszystkich zaprasz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obaczenia w Parku pod Lip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16:00Z</dcterms:created>
  <dc:creator>Majka</dc:creator>
  <dc:description/>
  <cp:keywords/>
  <dc:language>en-US</dc:language>
  <cp:lastModifiedBy>Majka</cp:lastModifiedBy>
  <dcterms:modified xsi:type="dcterms:W3CDTF">2014-06-04T22:49:00Z</dcterms:modified>
  <cp:revision>4</cp:revision>
  <dc:subject/>
  <dc:title/>
</cp:coreProperties>
</file>