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PORT Z EWALUACJI WEWNĘTRZNEJ</w:t>
      </w:r>
    </w:p>
    <w:p>
      <w:pPr>
        <w:pStyle w:val="Normal"/>
        <w:jc w:val="center"/>
        <w:rPr>
          <w:rFonts w:ascii="Times New Roman" w:hAnsi="Times New Roman" w:cs="Times New Roman"/>
          <w:sz w:val="28"/>
          <w:szCs w:val="28"/>
        </w:rPr>
      </w:pPr>
      <w:r>
        <w:rPr>
          <w:rFonts w:cs="Times New Roman" w:ascii="Times New Roman" w:hAnsi="Times New Roman"/>
          <w:sz w:val="28"/>
          <w:szCs w:val="28"/>
        </w:rPr>
        <w:t>Szkoła Podstawowa Nr 51 z Oddziałami Integracyjnymi im. F. Chopina w Katowica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SZAR I</w:t>
      </w:r>
    </w:p>
    <w:p>
      <w:pPr>
        <w:pStyle w:val="Normal"/>
        <w:jc w:val="center"/>
        <w:rPr>
          <w:rFonts w:ascii="Times New Roman" w:hAnsi="Times New Roman" w:cs="Times New Roman"/>
          <w:sz w:val="28"/>
          <w:szCs w:val="28"/>
        </w:rPr>
      </w:pPr>
      <w:r>
        <w:rPr>
          <w:rFonts w:cs="Times New Roman" w:ascii="Times New Roman" w:hAnsi="Times New Roman"/>
          <w:sz w:val="28"/>
          <w:szCs w:val="28"/>
        </w:rPr>
        <w:t>EFEKTY DZIAŁALNOŚCI DYDAKTYCZNEJ, WYCHOWAWCZEJ I OPIEKUŃCZEJ ORAZ INNEJ DZIAŁALNOŚCI STATUTOWEJ SZKOŁY LUB PLACÓWK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MAGANIE</w:t>
      </w:r>
    </w:p>
    <w:p>
      <w:pPr>
        <w:pStyle w:val="Akapitzlist"/>
        <w:numPr>
          <w:ilvl w:val="1"/>
          <w:numId w:val="13"/>
        </w:numPr>
        <w:jc w:val="center"/>
        <w:rPr>
          <w:rFonts w:ascii="Times New Roman" w:hAnsi="Times New Roman" w:cs="Times New Roman"/>
          <w:sz w:val="28"/>
          <w:szCs w:val="28"/>
        </w:rPr>
      </w:pPr>
      <w:r>
        <w:rPr>
          <w:rFonts w:cs="Times New Roman" w:ascii="Times New Roman" w:hAnsi="Times New Roman"/>
          <w:sz w:val="28"/>
          <w:szCs w:val="28"/>
        </w:rPr>
        <w:t>SZKOŁA LUB PLACÓWKA, ORGANIZUJAC PROCESY EDUKACYJNE, UWZGLEDNIA WNIOSKI Z ANALIZY SPRAWDZIANU, EGZAMINU GIMNAZJALNEGO, EGZAMINU MATURALNEGO I EGZAMINU POTWIERDZAJĄCEGO KWALIFIKACJE W ZAWODZIE ORAZ INNYCH BADAŃ ZEWNĘTRZNYCH I WEWNĘTRZNY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Przygotowała: Beata Lis – Strychals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atowice, 28 maja 201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arakterystyka działania</w:t>
      </w:r>
    </w:p>
    <w:p>
      <w:pPr>
        <w:pStyle w:val="Normal"/>
        <w:jc w:val="both"/>
        <w:rPr/>
      </w:pPr>
      <w:r>
        <w:rPr>
          <w:rFonts w:cs="Times New Roman" w:ascii="Times New Roman" w:hAnsi="Times New Roman"/>
          <w:sz w:val="24"/>
          <w:szCs w:val="24"/>
        </w:rPr>
        <w:tab/>
        <w:t>Prezentowany raport jest rezultatem ewaluacji wewnętrznej przeprowadzonej w szkole przez zespół ewaluacyjny w składzie: K. Cyba – Lisowska, A. Szymczyk, J. Hellman, M. Owczarek, E. Gucka – Goryczka, U. Mastalerz, J. Śledziewski.</w:t>
      </w:r>
    </w:p>
    <w:p>
      <w:pPr>
        <w:pStyle w:val="Normal"/>
        <w:jc w:val="both"/>
        <w:rPr>
          <w:rFonts w:ascii="Times New Roman" w:hAnsi="Times New Roman" w:cs="Times New Roman"/>
          <w:sz w:val="24"/>
          <w:szCs w:val="24"/>
        </w:rPr>
      </w:pPr>
      <w:r>
        <w:rPr>
          <w:rFonts w:cs="Times New Roman" w:ascii="Times New Roman" w:hAnsi="Times New Roman"/>
          <w:sz w:val="24"/>
          <w:szCs w:val="24"/>
        </w:rPr>
        <w:t>Koordynator zespołu: Beata Lis – Strychalska.</w:t>
      </w:r>
    </w:p>
    <w:p>
      <w:pPr>
        <w:pStyle w:val="Normal"/>
        <w:jc w:val="both"/>
        <w:rPr/>
      </w:pPr>
      <w:r>
        <w:rPr>
          <w:rFonts w:cs="Times New Roman" w:ascii="Times New Roman" w:hAnsi="Times New Roman"/>
          <w:sz w:val="24"/>
          <w:szCs w:val="24"/>
        </w:rPr>
        <w:t xml:space="preserve">Na podstawie zebranych danych został sporządzony raport, który obejmuje obszar </w:t>
      </w:r>
      <w:r>
        <w:rPr>
          <w:rFonts w:cs="Times New Roman" w:ascii="Times New Roman" w:hAnsi="Times New Roman"/>
          <w:b/>
          <w:i/>
          <w:sz w:val="24"/>
          <w:szCs w:val="24"/>
        </w:rPr>
        <w:t>E</w:t>
      </w:r>
      <w:r>
        <w:rPr>
          <w:rFonts w:eastAsia="Times New Roman" w:cs="Times New Roman" w:ascii="Times New Roman" w:hAnsi="Times New Roman"/>
          <w:b/>
          <w:i/>
          <w:sz w:val="24"/>
          <w:szCs w:val="24"/>
          <w:lang w:eastAsia="pl-PL"/>
        </w:rPr>
        <w:t>fekty działalności dydaktycznej, wychowawczej i opiekuńczej oraz innej działalności statutowej szkoły lub placówki</w:t>
      </w:r>
      <w:r>
        <w:rPr>
          <w:rFonts w:eastAsia="Times New Roman" w:cs="Times New Roman" w:ascii="Times New Roman" w:hAnsi="Times New Roman"/>
          <w:sz w:val="24"/>
          <w:szCs w:val="24"/>
          <w:lang w:eastAsia="pl-PL"/>
        </w:rPr>
        <w:t xml:space="preserve">, a dotyczy wymagania </w:t>
      </w:r>
      <w:r>
        <w:rPr>
          <w:rFonts w:eastAsia="Times New Roman" w:cs="Times New Roman" w:ascii="Times New Roman" w:hAnsi="Times New Roman"/>
          <w:b/>
          <w:i/>
          <w:sz w:val="24"/>
          <w:szCs w:val="24"/>
          <w:lang w:eastAsia="pl-PL"/>
        </w:rPr>
        <w:t xml:space="preserve">1.1. </w:t>
      </w:r>
      <w:r>
        <w:rPr>
          <w:rFonts w:cs="Times New Roman" w:ascii="Times New Roman" w:hAnsi="Times New Roman"/>
          <w:b/>
          <w:i/>
          <w:sz w:val="24"/>
          <w:szCs w:val="24"/>
        </w:rPr>
        <w:t>Szkoła lub placówka, organizując procesy edukacyjne, uwzględnia wnioski z analizy wyników sprawdzianu, egzaminu gimnazjalnego, egzaminu maturalnego i egzaminu potwierdzającego kwalifikacje w zawodzie oraz innych badań zewnętrznych i wewnętrznych</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adanie było realizowane od października 2013 do czerwca 2014 r. i obejmowało analizę dokumentacji szkolnej, wywiad z Dyrekcją szkoły oraz badania wśród nauczycieli (ankie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ałożenia metodologiczne</w:t>
      </w:r>
    </w:p>
    <w:p>
      <w:pPr>
        <w:pStyle w:val="Normal"/>
        <w:jc w:val="both"/>
        <w:rPr/>
      </w:pPr>
      <w:r>
        <w:rPr>
          <w:rFonts w:cs="Times New Roman" w:ascii="Times New Roman" w:hAnsi="Times New Roman"/>
          <w:sz w:val="24"/>
          <w:szCs w:val="24"/>
        </w:rPr>
        <w:tab/>
        <w:t xml:space="preserve">Przedmiotem ewaluacji było: </w:t>
      </w:r>
      <w:r>
        <w:rPr>
          <w:rFonts w:cs="Times New Roman" w:ascii="Times New Roman" w:hAnsi="Times New Roman"/>
          <w:b/>
          <w:sz w:val="24"/>
          <w:szCs w:val="24"/>
        </w:rPr>
        <w:t>Szkoła, organizując procesy edukacyjne, uwzględnia wnioski z analizy sprawdzianu oraz innych badań zewnętrznych i wewnętrznych</w:t>
      </w:r>
      <w:r>
        <w:rPr>
          <w:rFonts w:cs="Times New Roman" w:ascii="Times New Roman" w:hAnsi="Times New Roman"/>
          <w:sz w:val="24"/>
          <w:szCs w:val="24"/>
        </w:rPr>
        <w:t>. Celem badania było stwierdzenie, czy w szkole analizuje się wyniki sprawdzianu oraz wyniki innych badań zewnętrznych i wewnętrznych; czy analizy prowadzą do formułowania wniosków i rekomendacji, na podstawie których nauczyciele planują i podejmują działania oraz czy działania prowadzone przez szkołę są monitorowane i analizowane, a w razie potrzeb – modyfikowane.</w:t>
      </w:r>
    </w:p>
    <w:p>
      <w:pPr>
        <w:pStyle w:val="Normal"/>
        <w:jc w:val="both"/>
        <w:rPr>
          <w:rFonts w:ascii="Times New Roman" w:hAnsi="Times New Roman" w:cs="Times New Roman"/>
          <w:sz w:val="24"/>
          <w:szCs w:val="24"/>
        </w:rPr>
      </w:pPr>
      <w:r>
        <w:rPr>
          <w:rFonts w:cs="Times New Roman" w:ascii="Times New Roman" w:hAnsi="Times New Roman"/>
          <w:sz w:val="24"/>
          <w:szCs w:val="24"/>
        </w:rPr>
        <w:tab/>
        <w:t>Sformułowane zostały pytania kluczowe, na które chciano uzyskać odpowiedź:</w:t>
      </w:r>
    </w:p>
    <w:p>
      <w:pPr>
        <w:pStyle w:val="Akapitzlist"/>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 w szkole przeprowadza się analizy wyników sprawdzianu oraz badań zewnętrznych i wewnętrznych?</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Jak często szkoła analizuje wyniki ewaluacji wewnętrznej i zewnętrznej?</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to zajmuje się analizą wynik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a pomocą jakich metod statystycznych dokonuje się tych analiz?</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to i w jaki sposób formułuje wnioski i rekomendacje do planowania i podejmowania działań?</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jaki sposób i komu przekazywane są wyniki oraz wnioski z analizy sprawdzianu i badań?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 jaki sposób nauczyciele wykorzystują te wnioski i zalecenia do planowania i podejmowania działań?</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to i w jaki sposób monitoruje i analizuje działania prowadzone przez nauczyciel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Jak często modyfikowane są te działania? W jakim zakres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analizy wyników odnoszą się do kontekstu poprzednich lat, mają charakter ciągły, wskazują tendencję zmia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luczowe kategorie analizy</w:t>
      </w:r>
    </w:p>
    <w:p>
      <w:pPr>
        <w:pStyle w:val="Normal"/>
        <w:jc w:val="both"/>
        <w:rPr>
          <w:rFonts w:ascii="Times New Roman" w:hAnsi="Times New Roman" w:cs="Times New Roman"/>
          <w:sz w:val="24"/>
          <w:szCs w:val="24"/>
        </w:rPr>
      </w:pPr>
      <w:r>
        <w:rPr>
          <w:rFonts w:cs="Times New Roman" w:ascii="Times New Roman" w:hAnsi="Times New Roman"/>
          <w:sz w:val="24"/>
          <w:szCs w:val="24"/>
        </w:rPr>
        <w:tab/>
        <w:t>Analiza dokumentacji szkolnej w pełni potwierdza występowanie wskaźnika 1.1.</w:t>
      </w:r>
    </w:p>
    <w:p>
      <w:pPr>
        <w:pStyle w:val="Normal"/>
        <w:jc w:val="both"/>
        <w:rPr/>
      </w:pPr>
      <w:r>
        <w:rPr>
          <w:rFonts w:cs="Times New Roman" w:ascii="Times New Roman" w:hAnsi="Times New Roman"/>
          <w:b/>
          <w:sz w:val="24"/>
          <w:szCs w:val="24"/>
        </w:rPr>
        <w:t>Wykaz badanych dokumentów</w:t>
      </w:r>
      <w:r>
        <w:rPr>
          <w:rFonts w:cs="Times New Roman" w:ascii="Times New Roman" w:hAnsi="Times New Roman"/>
          <w:sz w:val="24"/>
          <w:szCs w:val="24"/>
        </w:rPr>
        <w:t>:</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sięga Protokołów (lata 2011 – 2014)</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lany pracy dydaktyczno – wychowawczej zespołów klas I – III i IV – VI</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Raporty próbnych oraz właściwych sprawdzianów szóstoklasisty oraz sprawdzianu po klasie III</w:t>
      </w:r>
    </w:p>
    <w:p>
      <w:pPr>
        <w:pStyle w:val="Akapitzlist"/>
        <w:numPr>
          <w:ilvl w:val="0"/>
          <w:numId w:val="2"/>
        </w:numPr>
        <w:jc w:val="both"/>
        <w:rPr/>
      </w:pPr>
      <w:r>
        <w:rPr>
          <w:rFonts w:cs="Times New Roman" w:ascii="Times New Roman" w:hAnsi="Times New Roman"/>
          <w:sz w:val="24"/>
          <w:szCs w:val="24"/>
        </w:rPr>
        <w:t>Raporty z przeprowadzonej diagnozy rozwoju ucznia klasy I</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Dzienniki lekcyjne i dokumentacje wychowawc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prawozdania z realizacji planu pracy dydaktyczno – wychowawczej nauczycieli.</w:t>
      </w:r>
    </w:p>
    <w:p>
      <w:pPr>
        <w:pStyle w:val="Normal"/>
        <w:ind w:firstLine="360"/>
        <w:jc w:val="both"/>
        <w:rPr/>
      </w:pPr>
      <w:r>
        <w:rPr>
          <w:rFonts w:cs="Times New Roman" w:ascii="Times New Roman" w:hAnsi="Times New Roman"/>
          <w:sz w:val="24"/>
          <w:szCs w:val="24"/>
        </w:rPr>
        <w:t>Dokonano analizy dokumentów szkoły, z których wynika, ż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są analizowane wyniki sprawdzianów próbnych i zewnętrzny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członkowie RP są zapoznawani z wnioskami i rekomendacjami z przeprowadzonych analiz,</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rodzice są na bieżąco informowani o wynikach sprawdzianów próbnych oraz zewnętrznych uczniów,</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analiza wyników sprawdzianów oraz badań zewnętrznych i wewnętrznych przeprowadzana jest systematycznie i regularnie – w pierwszym etapie kształcenia – na początku I klasy oraz w drugim półroczu klasy III; w drugim etapie kształcenia – każdorazowo po przeprowadzonym sprawdzianie próbnym w klasie IV i V, w klasie VI – dwukrotnie – po sprawdzianie próbnym i sprawdzianie zewnętrzny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wierdza się również, że w szkole dokonuje się ilościowej i jakościowej analizy wyników sprawdzianów próbnych i sprawdzianu właściwego w odniesieniu do poszczególnych standardów egzaminacyjnych, ab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ustalić poziom ich opanowani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kreślić typ zadań sprawiających uczniom najwięcej problemów i pod tym kątem ukierunkować dalsza pracę dydaktyczną,</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okonać korelacji pomiędzy wynikami sprawdzianu właściwego i wynikami sprawdzianów próbnych, a następnie wykorzystać wnioski płynące z tych zestawień w celu autoewaluacji dalszej prac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równać wyniki szkoły w stosunku do innych szkół w mieście, województwie i kraju.</w:t>
      </w:r>
    </w:p>
    <w:p>
      <w:pPr>
        <w:pStyle w:val="Normal"/>
        <w:ind w:firstLine="708"/>
        <w:jc w:val="both"/>
        <w:rPr/>
      </w:pPr>
      <w:r>
        <w:rPr>
          <w:rFonts w:cs="Times New Roman" w:ascii="Times New Roman" w:hAnsi="Times New Roman"/>
          <w:sz w:val="24"/>
          <w:szCs w:val="24"/>
        </w:rPr>
        <w:t>Analizą wyników w szkole zajmują się nauczyciele wyznaczenie przez Dyrekcję szkoły, którzy sporządzają raporty. Metody stosowane w analizach sprawdzianów są różnorodne, wyraźnie ukierunkowane i adekwatne do celów przyjętych w opisach wyników.</w:t>
      </w:r>
    </w:p>
    <w:p>
      <w:pPr>
        <w:pStyle w:val="Normal"/>
        <w:ind w:firstLine="708"/>
        <w:jc w:val="both"/>
        <w:rPr/>
      </w:pPr>
      <w:r>
        <w:rPr>
          <w:rFonts w:cs="Times New Roman" w:ascii="Times New Roman" w:hAnsi="Times New Roman"/>
          <w:sz w:val="24"/>
          <w:szCs w:val="24"/>
        </w:rPr>
        <w:t>Na posiedzeniu RP przedstawiane jest sprawozdanie ze sprawdzianu oraz innych badań zewnętrznych i wewnętrznych. Poprzez analizę ilościową prezentowana jest liczba uczniów w szkole i klasie osiągających wyniki najwyższe, średnie i najniższe wraz z liczbą punktów dla poszczególnych standardów egzaminacyjnych dla szkoły. Analizuje się również dane jakościowe, czyli łatwość zadań otwartych i zamkniętych zgodnie ze standardami egzaminacyjnymi i przedmiotami. Dokonuje się analizy wyników próbnych sprawdzianów i egzaminów zewnętrznych w skali staninowej. Pozwala to na umiejscowienie szkoły na tle innych szkół działających w podobnym środowisku. Dokonuje się szczegółowej analizy sprawdzianu pod względem łatwości poszczególnych zadań, które określają poziom wiedzy i umiejętności uczniów oraz opracowuje się wnioski, które zostają zaprotokołowane na posiedzeniu RP.</w:t>
      </w:r>
    </w:p>
    <w:p>
      <w:pPr>
        <w:pStyle w:val="Normal"/>
        <w:jc w:val="both"/>
        <w:rPr/>
      </w:pPr>
      <w:r>
        <w:rPr>
          <w:rFonts w:cs="Times New Roman" w:ascii="Times New Roman" w:hAnsi="Times New Roman"/>
          <w:sz w:val="24"/>
          <w:szCs w:val="24"/>
        </w:rPr>
        <w:tab/>
        <w:t>Wnioski i rekomendacje z analizy sprawdzianów próbnych i sprawdzianu właściwego oraz pozostałych badań wewnętrznych i zewnętrznych formułowane są przez osoby, które analizowały ich wyniki oraz przez zespoły nauczycielskie poszczególnych poziomów nauczania. Na ich podstawie formułowane są wnioski do dalszej pracy – wytyczne do pracy na poszczególnych przedmiotach oraz wytyczne do pracy na wszystkich przedmiotach – co prowadzi do udoskonalenia procesu dydaktycznego, a odpowiedzialnymi za realizację są nauczyciele poszczególnych przedmiotów. Wdrażane wnioski przyczyniają się do wzrostu efektów kształcenia. Wskazują na to zapisy w dokumentacji szkolnej.</w:t>
      </w:r>
    </w:p>
    <w:p>
      <w:pPr>
        <w:pStyle w:val="Normal"/>
        <w:jc w:val="both"/>
        <w:rPr/>
      </w:pPr>
      <w:r>
        <w:rPr>
          <w:rFonts w:cs="Times New Roman" w:ascii="Times New Roman" w:hAnsi="Times New Roman"/>
          <w:sz w:val="24"/>
          <w:szCs w:val="24"/>
        </w:rPr>
        <w:tab/>
        <w:t>Wyniki oraz wnioski z analizy sprawdzianu oraz badań wewnętrznych i zewnętrznych przekazywane są:</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nauczycielom poszczególnych przedmiotów – podczas posiedzeń zespołów samokształcen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całej radzie pedagogicznej – na posiedzeniach RP,</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uczniom – na lekcja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rodzicom – podczas zebrań,</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isemnie - na tablicy ogłoszeń w pokojach nauczycielski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nioski z analizy sprawdzianu oraz badań zewnętrznych i wewnętrznych wdrażane są w szkole m.in. poprzez modyfikację metod i form pracy z uczniami. Nauczyciele na bieżąco ewaluują plany pracy dydaktyczno – wychowawczej, modyfikując rozkłady materiału nauczania na kolejny rok szkolny.</w:t>
      </w:r>
    </w:p>
    <w:p>
      <w:pPr>
        <w:pStyle w:val="Normal"/>
        <w:jc w:val="both"/>
        <w:rPr/>
      </w:pPr>
      <w:r>
        <w:rPr>
          <w:rFonts w:cs="Times New Roman" w:ascii="Times New Roman" w:hAnsi="Times New Roman"/>
          <w:sz w:val="24"/>
          <w:szCs w:val="24"/>
        </w:rPr>
        <w:tab/>
        <w:t>Nauczyciele doskonalą umiejętności uczniów, zwiększając liczbę ćwiczeń praktycznych, które najsłabiej wypadły na sprawdzianie. Wprowadzają także zadania o różnym stopniu trudności i motywują uczniów do szukania wielu rozwiązań tego samego zadania. Zwiększają liczbę powtórzeń, dostosowują zadania i polecenia do potrzeb i możliwości uczniów mających trudności w nauce, organizują zajęcia wyrównawcze. Dbają również o poprawę prac pisemnych, zwracając uwagę na jakość i poprawność wypowiedzi uczniów. Dzięki analizie sprawdzianów nauczyciele widzą mocne i słabe strony w swojej pracy z uczniem, mogą rozwijać zdolności, umiejętności oraz doskonalić to, z czym uczniowie słabiej sobie radzą. W ramach godzin zaplanowanych w ramach art. 42 ust. 2 pkt. 2 KN uczniowie uczestniczą w zajęciach dodatkowych.</w:t>
      </w:r>
    </w:p>
    <w:p>
      <w:pPr>
        <w:pStyle w:val="Normal"/>
        <w:jc w:val="both"/>
        <w:rPr/>
      </w:pPr>
      <w:r>
        <w:rPr>
          <w:rFonts w:cs="Times New Roman" w:ascii="Times New Roman" w:hAnsi="Times New Roman"/>
          <w:sz w:val="24"/>
          <w:szCs w:val="24"/>
        </w:rPr>
        <w:tab/>
        <w:t>Podjęte działania wynikające z realizacji podjętych wniosków z analizy sprawdzianów zewnętrznych i wewnętrznych nauczyciele odnotowują:</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zapisach w dziennikach lekcyjnych,</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planach wynikowych,</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załącznikach do planów pracy,</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dokumentacji wychowawc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aliza dokumentacji przekonuje, że opis wyników sprawdzianów próbnych i sprawdzianu zewnętrznego zawiera wnioski i rekomendacje zmierzające do poprawy jakości pracy szkoły, co pozwala ukierunkować dalsze działania dotyczące nauczycieli. W dokumentach szkolnych zgromadzone są dane z egzaminów zewnętrznych, informacje potwierdzające ich analizę oraz wdrażanie wniosków. Na podstawie zapisów w dokumentacji stwierdza się także, że analizy wyników sprawdzianu zewnętrznego oraz badań zewnętrznych i wewnętrznych mają charakter ciągły, ponieważ prowadzone są od wielu lat; odnoszą się do kontekstu poprzednich lat i wskazują tendencję zmian. Modyfikacji uległa jedynie wewnętrzna diagnoza rozwoju ucznia klasy I w związku z wejściem w życie nowej podstawy programowej i przyjściem do szkoły dzieci sześcioletn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 uzyskanych danych </w:t>
      </w:r>
      <w:r>
        <w:rPr>
          <w:rFonts w:cs="Times New Roman" w:ascii="Times New Roman" w:hAnsi="Times New Roman"/>
          <w:b/>
          <w:sz w:val="24"/>
          <w:szCs w:val="24"/>
        </w:rPr>
        <w:t>z wywiadu z Dyrektorem szkoły</w:t>
      </w:r>
      <w:r>
        <w:rPr>
          <w:rFonts w:cs="Times New Roman" w:ascii="Times New Roman" w:hAnsi="Times New Roman"/>
          <w:sz w:val="24"/>
          <w:szCs w:val="24"/>
        </w:rPr>
        <w:t xml:space="preserve"> wynika, że w szkole dokonuje się szczegółowej analizy wyników sprawdzianów zewnętrznych oraz przeprowadzanych w ciągu roku wewnętrznych sprawdzianów próbnych; wyniki są analizowane i porównywane z wynikami miasta, województwa i kraju. Powołani przez Dyrektora nauczyciele analizują wyniki sprawdzianu i przygotowują wnioski, które przedstawiają podczas spotkań RP. Wnioski przekazywane są przewodniczącym zespołów samokształceniowych, a następnie nauczyciele dokonują ich analizy i na ich podstawie planują pracę dydaktyczną. Wyniki przedstawiane są RP dwa razy w roku, natomiast w zespołach nauczycielskich, na drugim etapie kształcenia, omawiane są znacznie częściej – praktycznie na każdym spotkaniu. Podczas konferencji przedstawiana jest dokładna analiza w formie prezentacji. Każdy nauczyciel przedmiotu zaś otrzymuje analizę wyników do samodzielnej pracy dydaktycznej.</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aliza wyróżnia wszystkie standardy egzaminacyjne – wyniki w danym standardzie oraz wyniki najwyższe i najniższe. Dokonuje się analizy ilościowej i jakościowej. Wyniki porównuje się z wynikami miasta, województwa i kraju; określa się poziom szkoły na ich tl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wynikach sprawdzianów próbnych i sprawdzianu właściwego Dyrektor informuje rodziców podczas spotkań z Radą Rodziców. Wychowawcy, po sprawdzianie próbnym i po sprawdzianie właściwym, na spotkaniach z rodzicami omawiają wyniki sprawdzianu swojej klasy na tle szkoły. Dostrzega się jednak słabe zainteresowanie tematem ze strony rodziców. </w:t>
      </w:r>
    </w:p>
    <w:p>
      <w:pPr>
        <w:pStyle w:val="Normal"/>
        <w:jc w:val="both"/>
        <w:rPr>
          <w:rFonts w:ascii="Times New Roman" w:hAnsi="Times New Roman" w:cs="Times New Roman"/>
          <w:sz w:val="24"/>
          <w:szCs w:val="24"/>
        </w:rPr>
      </w:pPr>
      <w:r>
        <w:rPr>
          <w:rFonts w:cs="Times New Roman" w:ascii="Times New Roman" w:hAnsi="Times New Roman"/>
          <w:sz w:val="24"/>
          <w:szCs w:val="24"/>
        </w:rPr>
        <w:tab/>
        <w:t>Dyrektor szkoły monitoruje wdrażanie wniosków i rekomendacji z analizy sprawdzianów zewnętrznych i wewnętrznych. Z przeprowadzonego wywiadu wynika, że każdy nauczyciel przedmiotu, po zapoznaniu się z wynikami sprawdzianu i wnioskami wynikającymi z jego analizy, wyznacza sobie plan działania i zadań poprawiających wyniki w danym standardzie. Robi to na początku roku szkolnego, planując pracę, oraz w ciągu roku, dokonując autoewaluacji swoich działań. Praca nauczycieli skupia się na kształceniu i doskonaleniu umiejętności uczniów oraz wdrażaniu do rozwiązywania zadań wieloma metodami. Dzieje się to dzięki rzetelnemu planowi pracy, dobrze zorganizowanemu procesowi lekcyjnemu, ciekawie przygotowanym zestawom zadań, ćwiczeń itp. Nauczyciele odnotowują swoje działania w planie wynikowym oraz redagując temat w dzienniku lekcyjny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 analizy dokumentów wynika, że wnioski z analizy uwzględniane są w planie nadzoru pedagogicznego i w planie pracy na następny rok szkolny. Wnioski określają szczegółowe działania, które należy podjąć w celu polepszenia wyników pracy dydaktyczn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az wyników sprawdzianu. Dotychczasowy monitoring wewnętrzny prowadzony przez Dyrektora szkoły wskazuje, że większość nauczycieli realizuje te zadania; niestety zdarzają się sytuacje, że dopiero interwencja Dyrektora odpowiednio motywuje nauczyciela do podjęcia właściwych działań i wdrażania wniosków z analizy sprawdzianu właściwego oraz innych badań zewnętrznych i wewnętrznych.</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adanie ankietowe</w:t>
      </w:r>
      <w:r>
        <w:rPr>
          <w:rFonts w:cs="Times New Roman" w:ascii="Times New Roman" w:hAnsi="Times New Roman"/>
          <w:sz w:val="24"/>
          <w:szCs w:val="24"/>
        </w:rPr>
        <w:t xml:space="preserve"> przeprowadzone w ramach ewaluacji pracy szkoły było skierowane do nauczycieli naszej szkoły. Odpowiedzi udzieliło 34 nauczycieli (100%). Wszyscy ankietowani zgodnie potwierdzili, że w szkole prowadzona jest analiza wyników sprawdzianu zewnętrznego oraz badań zewnętrznych i wewnętrznych, w tym również wyników prac klasowych i sprawdzianów, osiągnięć uczniów w konkursach przedmiotowych oraz dodatkowych prac uczniów. Z wnioskami z analiz, przygotowanymi przez odpowiedzialne za to osoby, nauczyciele zapoznają się  na posiedzeniach RP, w formie pisemnej na tablicy ogłoszeń, na spotkaniach zespołów samokształceniowych oraz poprzez samodzielną analizę (100%).</w:t>
      </w:r>
    </w:p>
    <w:p>
      <w:pPr>
        <w:pStyle w:val="Normal"/>
        <w:jc w:val="both"/>
        <w:rPr>
          <w:rFonts w:ascii="Times New Roman" w:hAnsi="Times New Roman" w:cs="Times New Roman"/>
          <w:sz w:val="24"/>
          <w:szCs w:val="24"/>
        </w:rPr>
      </w:pPr>
      <w:r>
        <w:rPr>
          <w:rFonts w:cs="Times New Roman" w:ascii="Times New Roman" w:hAnsi="Times New Roman"/>
          <w:sz w:val="24"/>
          <w:szCs w:val="24"/>
        </w:rPr>
        <w:tab/>
        <w:t>Wszyscy nauczyciele wskazują, że po zapoznaniu się z wynikami sprawdzianów na swoich przedmiotach analizują z uczniami błędy. Wnioski z analizy wdrażają między innymi poprzez weryfikację planu pracy dydaktycznej, uruchomienie dodatkowych zajęć dla uczniów, zwiększenie liczby powtórzeń, dostosowanie form i metod pracy, lekcje interdyscyplinarne i korelację międzyprzedmiotową (70%). W opinii ankietowanych ilość i jakość zajęć dodatkowych jest wystarczająca.</w:t>
      </w:r>
    </w:p>
    <w:p>
      <w:pPr>
        <w:pStyle w:val="Normal"/>
        <w:jc w:val="both"/>
        <w:rPr/>
      </w:pPr>
      <w:r>
        <w:rPr>
          <w:rFonts w:cs="Times New Roman" w:ascii="Times New Roman" w:hAnsi="Times New Roman"/>
          <w:sz w:val="24"/>
          <w:szCs w:val="24"/>
        </w:rPr>
        <w:tab/>
        <w:t>Podjęte działania, wynikające z wdrażania wniosków i rekomendacji płynących z analizy wyników sprawdzianów, nauczyciele odnotowują w planach wynikowych i załącznikach do nich, w zapisach w dziennikach oraz w dokumentacji wychowawcy.</w:t>
      </w:r>
    </w:p>
    <w:p>
      <w:pPr>
        <w:pStyle w:val="Normal"/>
        <w:jc w:val="both"/>
        <w:rPr>
          <w:rFonts w:ascii="Times New Roman" w:hAnsi="Times New Roman" w:cs="Times New Roman"/>
          <w:sz w:val="24"/>
          <w:szCs w:val="24"/>
        </w:rPr>
      </w:pPr>
      <w:r>
        <w:rPr>
          <w:rFonts w:cs="Times New Roman" w:ascii="Times New Roman" w:hAnsi="Times New Roman"/>
          <w:sz w:val="24"/>
          <w:szCs w:val="24"/>
        </w:rPr>
        <w:tab/>
        <w:t>Zdaniem nauczycieli analiza wniosków służy poprawie jakości pracy dydaktycznej, skłania do wprowadzania zmian w procesie edukacyjnym i systematycznej pracy, co pozwala uczniom osiągać lepsze wyniki. Analiza ankiet wskazuje jednak, że wnioski z analiz systematycznie wykorzystuje 53%, 47% - raczej systematycz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nioski i rekomendacje do dalszej pra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cne strony:</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Szkoła przeprowadza egzaminy zewnętrzne organizowane zgodnie z wytycznymi OKE.</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Szkoła organizuje i przeprowadza pisemne próbne sprawdziany w klasie VI, a także w klasie III, IV i V oraz dokonuje diagnozy rozwoju uczniów klas I.</w:t>
      </w:r>
    </w:p>
    <w:p>
      <w:pPr>
        <w:pStyle w:val="Akapitzlist"/>
        <w:numPr>
          <w:ilvl w:val="0"/>
          <w:numId w:val="9"/>
        </w:numPr>
        <w:jc w:val="both"/>
        <w:rPr/>
      </w:pPr>
      <w:r>
        <w:rPr>
          <w:rFonts w:cs="Times New Roman" w:ascii="Times New Roman" w:hAnsi="Times New Roman"/>
          <w:sz w:val="24"/>
          <w:szCs w:val="24"/>
        </w:rPr>
        <w:t>Zespoły samokształceniowe sprawdzają próbne sprawdziany, sporządzają raporty i zapoznają z nimi Dyrektora szkoły, uczniów, rodziców, nauczycieli.</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Zespoły nauczycieli analizują wyniki sprawdzianów zewnętrznych i sporządzają raporty.</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Raporty zawierają wnioski i rekomendacje dotyczące wiadomości i umiejętności kształconych na różnych przedmiotach nauczania.</w:t>
      </w:r>
    </w:p>
    <w:p>
      <w:pPr>
        <w:pStyle w:val="Akapitzlist"/>
        <w:numPr>
          <w:ilvl w:val="0"/>
          <w:numId w:val="9"/>
        </w:numPr>
        <w:jc w:val="both"/>
        <w:rPr/>
      </w:pPr>
      <w:r>
        <w:rPr>
          <w:rFonts w:cs="Times New Roman" w:ascii="Times New Roman" w:hAnsi="Times New Roman"/>
          <w:sz w:val="24"/>
          <w:szCs w:val="24"/>
        </w:rPr>
        <w:t>Rekomendacje z raportów wdrażane są poprzez zmianę lub uatrakcyjnienie metod i form pracy, zwiększenie ilości ćwiczeń i powtórzeń, uruchomienie dodatkowych zajęć, korelacje międzyprzedmiotowe.</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niki, wnioski i rekomendacje z analizy wyników przedstawiane są na piśmie Dyrektorowi szkoły, nauczycielom na RP, uczniom podczas lekcji oraz rodzicom na zebrania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Celem dokonywanych w szkole analiz wyników sprawdzianów jest poprawa jakości kształcenia, m.in. lepsze przygotowanie do egzaminów zewnętrznych, uzupełnienie i utrwalenie wiedzy uczniów, doskonalenie ich umiejętności określonych w standardach egzaminacyjnych.</w:t>
      </w:r>
    </w:p>
    <w:p>
      <w:pPr>
        <w:pStyle w:val="Normal"/>
        <w:jc w:val="both"/>
        <w:rPr>
          <w:rFonts w:ascii="Times New Roman" w:hAnsi="Times New Roman" w:cs="Times New Roman"/>
          <w:sz w:val="24"/>
          <w:szCs w:val="24"/>
        </w:rPr>
      </w:pPr>
      <w:r>
        <w:rPr>
          <w:rFonts w:cs="Times New Roman" w:ascii="Times New Roman" w:hAnsi="Times New Roman"/>
          <w:b/>
          <w:sz w:val="24"/>
          <w:szCs w:val="24"/>
        </w:rPr>
        <w:t>Słabe strony:</w:t>
        <w:tab/>
      </w:r>
    </w:p>
    <w:p>
      <w:pPr>
        <w:pStyle w:val="Akapitzlist"/>
        <w:numPr>
          <w:ilvl w:val="0"/>
          <w:numId w:val="8"/>
        </w:numPr>
        <w:jc w:val="both"/>
        <w:rPr/>
      </w:pPr>
      <w:r>
        <w:rPr>
          <w:rFonts w:cs="Times New Roman" w:ascii="Times New Roman" w:hAnsi="Times New Roman"/>
          <w:sz w:val="24"/>
          <w:szCs w:val="24"/>
        </w:rPr>
        <w:t>Wszystkie podejmowane działania są celowe, ale nie wszystkie przynoszą pożądane efekty, o czym informują nie zawsze satysfakcjonujące wyniki sprawdzianów zewnętrzny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nioski wdrażane po analizie wyników nie zawsze przyczyniają się do wzrostu efektów kształceni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Nie wszyscy nauczyciele wdrażają wnioski i rekomendacje wynikające z analiz lub robią to niesystematycznie.</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Rodzice nie interesują się wynikami sprawdzianów próbnych i sprawdzianu właści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komendacje do dalszej pracy:</w:t>
      </w:r>
    </w:p>
    <w:p>
      <w:pPr>
        <w:pStyle w:val="Akapitzlist"/>
        <w:numPr>
          <w:ilvl w:val="0"/>
          <w:numId w:val="5"/>
        </w:numPr>
        <w:jc w:val="both"/>
        <w:rPr/>
      </w:pPr>
      <w:r>
        <w:rPr>
          <w:rFonts w:cs="Times New Roman" w:ascii="Times New Roman" w:hAnsi="Times New Roman"/>
          <w:sz w:val="24"/>
          <w:szCs w:val="24"/>
        </w:rPr>
        <w:t>Warto kontynuować prowadzone w szkole analizowanie wyników sprawdzianu zewnętrznego oraz badań wewnętrznych, zarówno pod względem ilościowym, jak i jakościowym, ze szczególnym wskazaniem na wnikliwą analizę porównawczą w celu stwierdzenia, jak na przestrzeni kolejnych lat kształtowały się umiejętności uczniów na wszystkich poziomach nauczani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Należy zaplanować przejrzystą i czytelną dokumentację edukacyjnej wartości dodanej.</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leży odpowiednio zmotywować wszystkich nauczycieli do analizowania wyników, formułowania wniosków i rekomendacji oraz do systematycznego ich wdrażania.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to rozważyć pracę nauczycieli w zespołach przedmiotowych, co umożliwiłoby prowadzenie wzajemnej edukacji i wspieranie się dla podniesienia efektów kształcenia. Zespoły powinny prowadzić dokumentację swojej pracy oraz spotykać się systematycznie przez cały rok.</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leży dopracować wzajemną komunikację między szkołą a rodzicami na temat analiz sprawdzianów próbnych i sprawdzianu właściwego oraz płynących z nich wniosków.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kwestionariusz wywiadu z Dyrektorem szkoł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ankieta dla nauczyci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aport</w:t>
    </w:r>
  </w:p>
  <w:p>
    <w:pPr>
      <w:pStyle w:val="Normal"/>
      <w:rPr>
        <w:rFonts w:ascii="Times New Roman" w:hAnsi="Times New Roman" w:eastAsia="Times New Roman" w:cs="Times New Roman"/>
        <w:sz w:val="20"/>
        <w:szCs w:val="20"/>
        <w:lang w:eastAsia="pl-PL"/>
      </w:rPr>
    </w:pPr>
    <w:r>
      <w:rPr>
        <w:rFonts w:cs="Times New Roman" w:ascii="Times New Roman" w:hAnsi="Times New Roman"/>
        <w:sz w:val="20"/>
        <w:szCs w:val="20"/>
      </w:rPr>
      <w:t>Obszar: E</w:t>
    </w:r>
    <w:r>
      <w:rPr>
        <w:rFonts w:eastAsia="Times New Roman" w:cs="Times New Roman" w:ascii="Times New Roman" w:hAnsi="Times New Roman"/>
        <w:sz w:val="20"/>
        <w:szCs w:val="20"/>
        <w:lang w:eastAsia="pl-PL"/>
      </w:rPr>
      <w:t xml:space="preserve">fekty działalności dydaktycznej, wychowawczej i opiekuńczej oraz innej działalności statutowej szkoły lub placówki </w:t>
    </w:r>
  </w:p>
  <w:p>
    <w:pPr>
      <w:pStyle w:val="Normal"/>
      <w:rPr>
        <w:rFonts w:ascii="Times New Roman" w:hAnsi="Times New Roman" w:eastAsia="Times New Roman" w:cs="Times New Roman"/>
        <w:sz w:val="20"/>
        <w:szCs w:val="20"/>
        <w:lang w:eastAsia="pl-PL"/>
      </w:rPr>
    </w:pPr>
    <w:r>
      <w:rPr>
        <w:rFonts w:cs="Times New Roman" w:ascii="Times New Roman" w:hAnsi="Times New Roman"/>
        <w:sz w:val="20"/>
        <w:szCs w:val="20"/>
      </w:rPr>
      <w:t>Wymaganie: Szkoła lub placówka, organizując procesy edukacyjne, uwzględnia wnioski z analizy wyników sprawdzianu, egzaminu gimnazjalnego, egzaminu maturalnego i egzaminu potwierdzającego kwalifikacje w zawodzie oraz innych badań zewnętrznych i wewnętrznych.</w:t>
    </w:r>
  </w:p>
  <w:p>
    <w:pPr>
      <w:pStyle w:val="Header"/>
      <w:rPr>
        <w:rFonts w:ascii="Times New Roman" w:hAnsi="Times New Roman" w:cs="Times New Roman"/>
        <w:sz w:val="20"/>
        <w:szCs w:val="20"/>
      </w:rPr>
    </w:pPr>
    <w:r>
      <w:rPr>
        <w:rFonts w:cs="Times New Roman" w:ascii="Times New Roman" w:hAnsi="Times New Roman"/>
        <w:sz w:val="20"/>
        <w:szCs w:val="20"/>
      </w:rPr>
      <w:t>Przygotowała: Beata Lis - Strychal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55:00Z</dcterms:created>
  <dc:creator>Beata i Jan</dc:creator>
  <dc:description/>
  <dc:language>en-US</dc:language>
  <cp:lastModifiedBy>admin</cp:lastModifiedBy>
  <dcterms:modified xsi:type="dcterms:W3CDTF">2014-07-02T12:55:00Z</dcterms:modified>
  <cp:revision>2</cp:revision>
  <dc:subject/>
  <dc:title/>
</cp:coreProperties>
</file>