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6-cio  lub 7-mio letni, który obowiązek rocznego przygotowania przedszkolnego realizował w oddziale zerowym utworzonym w szkole podstawowej wskazanej na pierwszym miejsc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 dokumenty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6-cio lub 7-mio letni, który realizował obowiązek rocznego przygotowania przedszkolnego w przedszkolu należącym do obwodu szkoły podstawowej wskazanej na pierwszym miejscu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wiadczenie z 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, którego rodzeństwo uczęszcza lub będzie uczęszczało do szkoły podstawowej wskazanej na pierwszym miejs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, którego rodzice pracują w pobliżu szkoły podstawowej wskazanej na pierwszym miejscu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z zakładu pracy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, nad którym sprawowana będzie opieka przez najbliższą rodzinę, zamieszkałą w pobliżu szkoły podstawowej wskazanej na pierwszym miejs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9:00Z</dcterms:created>
  <dc:creator>Halina</dc:creator>
  <dc:description/>
  <cp:keywords/>
  <dc:language>en-US</dc:language>
  <cp:lastModifiedBy>dazi</cp:lastModifiedBy>
  <cp:lastPrinted>2014-02-25T09:11:00Z</cp:lastPrinted>
  <dcterms:modified xsi:type="dcterms:W3CDTF">2014-02-26T21:04:00Z</dcterms:modified>
  <cp:revision>4</cp:revision>
  <dc:subject/>
  <dc:title>……………………………………………                 </dc:title>
</cp:coreProperties>
</file>