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single"/>
        </w:rPr>
      </w:pPr>
      <w:r>
        <w:rPr>
          <w:u w:val="single"/>
        </w:rPr>
        <w:t>KARTA  ZGŁOSZENIA  DZIECKA  DO  ŚWIETLICY  SZKOL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NAZWISKO I IMIĘ DZIECKA ……………………………………………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ATA URODZENIA ………………………. PESEL 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LASA 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DRES ZAMIESZKANIA 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UWAGI O DZIECKU ………………………………………………….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INFORMACJE O RODZICACH/OPIEKUNACH PRAW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M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OJCI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both"/>
              <w:rPr/>
            </w:pPr>
            <w:r>
              <w:rPr/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Miejsce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Numer telefo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jc w:val="both"/>
        <w:rPr/>
      </w:pPr>
      <w:r>
        <w:rPr/>
        <w:t>Czy któreś z rodziców ma ograniczone lub odebrane prawa rodzicielskie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/>
        <w:t>/W takim przypadku konieczne jest przedłożenie odpowiednich dokumentów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CZY DZIECKO BĘDZIE SAMODZIELNIE WYCHODZIŁ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 ŚWIETLICY ?  /Nie dotyczy oddziału „0” i kl. I/ …………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ŁE ZWOLNIENIE O GODZINIE 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iorę całkowitą odpowiedzialność za samodzielny powrót dziecka ze świetlicy do dom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……………………  podpis rodzica/opiekuna ……………………………..</w:t>
      </w:r>
    </w:p>
    <w:p>
      <w:pPr>
        <w:pStyle w:val="Normal"/>
        <w:jc w:val="both"/>
        <w:rPr/>
      </w:pPr>
      <w:r>
        <w:rPr>
          <w:sz w:val="28"/>
        </w:rPr>
        <w:t xml:space="preserve">4. OSOBY </w:t>
      </w:r>
      <w:r>
        <w:rPr>
          <w:b/>
          <w:bCs/>
          <w:sz w:val="28"/>
        </w:rPr>
        <w:t>PEŁNOLETNIE</w:t>
      </w:r>
      <w:r>
        <w:rPr>
          <w:sz w:val="28"/>
        </w:rPr>
        <w:t xml:space="preserve"> UPOWAŻNIONE DO ODBIORU DZIECKA </w:t>
      </w:r>
      <w:r>
        <w:rPr>
          <w:sz w:val="22"/>
        </w:rPr>
        <w:t>/POZA RODZICAMI I OPIEKUNAMI PRAWNYMI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26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R DOWODU OSOBIST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OPIEŃ POKREWIEŃSTW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Oświadczam, że zapoznałam/em się z </w:t>
      </w:r>
      <w:r>
        <w:rPr>
          <w:b/>
          <w:bCs/>
          <w:sz w:val="28"/>
        </w:rPr>
        <w:t>Regulaminem Świetlicy Szkolnej</w:t>
      </w:r>
      <w:r>
        <w:rPr>
          <w:sz w:val="28"/>
        </w:rPr>
        <w:t xml:space="preserve"> działającej w Szkole Podstawowej nr 51 z Oddziałami Integracyjnymi              im. Fryderyka Chopina w Katowicach. /Regulamin dostępny na stronie internetowej szkoły oraz w świetlicach szkolnych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dpis rodzica/opiekuna 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</w:t>
      </w:r>
      <w:r>
        <w:rPr>
          <w:b/>
          <w:bCs/>
          <w:sz w:val="28"/>
        </w:rPr>
        <w:t>Wyrażam zgodę</w:t>
      </w:r>
      <w:r>
        <w:rPr>
          <w:sz w:val="28"/>
        </w:rPr>
        <w:t xml:space="preserve"> na przetwarzanie przez Szkołę Podstawową nr 51 z Oddziałami Integracyjnymi im. Fryderyka Chopina z siedzibą w Katowicach, ul. Przyjazna 7a danych osobowych mojego syna/córki </w:t>
      </w:r>
      <w:r>
        <w:rPr>
          <w:b/>
          <w:bCs/>
          <w:sz w:val="28"/>
        </w:rPr>
        <w:t>w celu publikacji na stronie internetowej świetlicy szkolnej osiągnięć i wyróżnień uczniów, zdjęć i opisów uroczystości szkolnych i pozaszkolnych</w:t>
      </w:r>
      <w:r>
        <w:rPr>
          <w:sz w:val="28"/>
        </w:rPr>
        <w:t>. Poinformowano mnie, że administratorem danych osobowych jest Szkoła Podstawowa nr 51 z Oddziałami Integracyjnymi im. Fryderyka Chopina i że dane te są przetwarzane w/w celach oraz o dobrowolności podawania danych osobowych i prawie wglądu do nich, jak również ich poprawi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dpis rodzica/opiekuna 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dane zamieszczone w karcie zgłoszenia pozostają wyłącznie do wiadomości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atowice, dn. ……………</w:t>
        <w:tab/>
        <w:t>Podpis rodzica/opiekuna 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56:00Z</dcterms:created>
  <dc:creator>zych</dc:creator>
  <dc:description/>
  <dc:language>en-US</dc:language>
  <cp:lastModifiedBy>dazi</cp:lastModifiedBy>
  <cp:lastPrinted>2006-08-30T19:58:00Z</cp:lastPrinted>
  <dcterms:modified xsi:type="dcterms:W3CDTF">2014-08-26T15:56:00Z</dcterms:modified>
  <cp:revision>2</cp:revision>
  <dc:subject/>
  <dc:title>KARTA  ZGŁOSZENIA  DZIECKA  DO  ŚWIETLICY  SZKOLNEJ</dc:title>
</cp:coreProperties>
</file>