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ydzieranki;Arial Narrow" w:hAnsi="Wydzieranki;Arial Narrow" w:cs="Wydzieranki;Arial Narrow"/>
          <w:sz w:val="48"/>
          <w:szCs w:val="48"/>
          <w:u w:val="single"/>
          <w:lang w:val="en-US" w:eastAsia="en-US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34440" cy="1242695"/>
            <wp:effectExtent l="0" t="0" r="0" b="0"/>
            <wp:wrapNone/>
            <wp:docPr id="1" name="SP 51 logo-k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 51 logo-kolor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ydzieranki;Arial Narrow" w:hAnsi="Wydzieranki;Arial Narrow" w:cs="Wydzieranki;Arial Narrow"/>
          <w:sz w:val="48"/>
          <w:szCs w:val="48"/>
          <w:u w:val="single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;Arial Narrow" w:hAnsi="Wydzieranki;Arial Narrow" w:cs="Wydzieranki;Arial Narrow"/>
          <w:sz w:val="48"/>
          <w:szCs w:val="48"/>
          <w:u w:val="single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;Arial Narrow" w:hAnsi="Wydzieranki;Arial Narrow" w:cs="Wydzieranki;Arial Narrow"/>
          <w:sz w:val="48"/>
          <w:szCs w:val="48"/>
          <w:u w:val="single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;Arial Narrow" w:hAnsi="Wydzieranki;Arial Narrow" w:cs="Wydzieranki;Arial Narrow"/>
          <w:sz w:val="48"/>
          <w:szCs w:val="48"/>
          <w:u w:val="single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</w:rPr>
        <w:t>GWARA ŚLĄSKA NASZĄ DUMĄ</w:t>
      </w:r>
    </w:p>
    <w:p>
      <w:pPr>
        <w:pStyle w:val="Normal"/>
        <w:spacing w:lineRule="auto" w:line="360"/>
        <w:jc w:val="center"/>
        <w:rPr>
          <w:rFonts w:ascii="Wydzieranki;Arial Narrow" w:hAnsi="Wydzieranki;Arial Narrow" w:cs="Wydzieranki;Arial Narrow"/>
          <w:sz w:val="48"/>
          <w:szCs w:val="48"/>
          <w:u w:val="single"/>
        </w:rPr>
      </w:pPr>
      <w:r>
        <w:rPr>
          <w:rFonts w:cs="Wydzieranki;Arial Narrow" w:ascii="Wydzieranki;Arial Narrow" w:hAnsi="Wydzieranki;Arial Narrow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I EDYCJI MIĘDZYSZKOLNEGO KONKURSU RECYTATORSKI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GWARZE ŚLĄSKIEJ „Śląskie jest piękne!”`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Organizatorz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Katarzyna Cyba - Lisowska, mgr Beata Lis – Strychalska – Szkoła Podstawowa Nr 51 w Katowica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Miejski Dom Kultury „Szopienice - Giszowiec” w Katowica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ele konkurs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zbudzenie zainteresowania gwarą śląską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lęgnowanie i popularyzowanie gwary śląski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ształtowanie poczucia własnej tożsamości i przynależności do społeczności lokal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bałość o piękną i wyraźną wymow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bałość o kulturę słow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Termin i miejsce: 13. 05. 2015. od godz. 9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>; MDK Szopienice – Giszowiec, ul. Plac Pod Lipami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Warunki uczestnictw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nkurs adresowany jest do uczniów klas 0 – VI szkół podstaw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uczestnicy zgłaszają udział przez wypełnienie kart zgłoszenia (aneks do regulaminu); </w:t>
      </w:r>
      <w:r>
        <w:rPr>
          <w:rFonts w:cs="Verdana" w:ascii="Verdana" w:hAnsi="Verdana"/>
          <w:b/>
          <w:u w:val="single"/>
        </w:rPr>
        <w:t>termin zgłoszenia udziału w konkursie upływa z dniem 30. 04. 2015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każdy uczestnik powinien przygotować recytację dowolnego tekstu w gwarze śląskiej (wiersz, fragment prozy, tekst gawędziarski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czas recytacji nie powinien przekroczyć 5 minut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zentacja przebiegać będzie w dwóch kategoriach wiekowych: 0 – III, IV – V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jedną szkołę może reprezentować maksymalnie 3 uczn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Kryteria oce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oprawność wymowy gwar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bór tekst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erpretacja utwor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kcja, modulacja głosem, ekspresj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ólny wyraz artystyczny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ceny dokona jury.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Organizatorzy przewidują nagrody, wyróżnienia, dyplom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 - KARTA ZGŁOSZENIA UCZESTNI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mię i nazwisko: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dres, numer szkoły: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Wiek, klasa: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Tytuł recytowanego utworu: 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Opiekun: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głoszenia prosimy przysyłać drogą pocztową pod adres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Szkoła Podstawowa Nr 51 z Oddziałami Integracyjnymi im. Fryderyka Chopina, ul. Przyjazna 7a, 40 – 467 Katowice</w:t>
      </w:r>
      <w:r>
        <w:rPr>
          <w:rFonts w:cs="Verdana" w:ascii="Verdana" w:hAnsi="Verdana"/>
        </w:rPr>
        <w:t xml:space="preserve">; z dopiskiem KONKURS RECYTATORSKI W GWARZE ŚLĄSKIEJ (w przypadku wpływu drogą pocztową decyduje </w:t>
      </w:r>
      <w:r>
        <w:rPr>
          <w:rFonts w:cs="Verdana" w:ascii="Verdana" w:hAnsi="Verdana"/>
          <w:b/>
        </w:rPr>
        <w:t>data wpłynięcia do organizatora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b drogą elektroniczną na adre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eatastrychalska@g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ydzieranki">
    <w:altName w:val="Arial Narrow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41:00Z</dcterms:created>
  <dc:creator>stacja</dc:creator>
  <dc:description/>
  <dc:language>en-US</dc:language>
  <cp:lastModifiedBy>Kasia</cp:lastModifiedBy>
  <dcterms:modified xsi:type="dcterms:W3CDTF">2015-04-12T19:02:00Z</dcterms:modified>
  <cp:revision>4</cp:revision>
  <dc:subject/>
  <dc:title/>
</cp:coreProperties>
</file>