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Y ZESTAW PODRĘCZNIKÓW                                                      W SZKOLE PODSTAWOWEJ NR 51 Z ODDZIAŁAMI INTEGRACYJNYMI W KATOWICACH                                                  ROK SZKOLNY 2015 /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"/>
        <w:gridCol w:w="3350"/>
        <w:gridCol w:w="52"/>
        <w:gridCol w:w="2268"/>
        <w:gridCol w:w="2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 ETAP EDUKACYJNY – EDUKACJA WCZESNOSZKOLNA</w:t>
            </w:r>
          </w:p>
        </w:tc>
      </w:tr>
      <w:tr>
        <w:trPr>
          <w:trHeight w:val="4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1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DRĘCZNIKI  BEZPŁATN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1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Jesteśmy w rodzinie Pana Jezusa" (podręcz.+ ćwiczenia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utorstwa Komisji Wychowan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Katolickiego KE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 Kraków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</w:tr>
      <w:tr>
        <w:trPr>
          <w:trHeight w:val="44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2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DRĘCZNIKI  BEZPŁATN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,2b,2d,2e,2g,2i  -podręcznik do klasy III „Przyjmujemy Pana Jezusa”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ręcz. + ćwiczenia)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c,2f,2h - „Kochamy Pana Jezusa” kl. I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ręcz. + ćwiczenia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stwa Komisji Wychowania Katolickiego KEP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stwa Komisji Wychowania Katolickiego K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M Kraków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M Kraków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</w:tr>
      <w:tr>
        <w:trPr>
          <w:trHeight w:val="46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z XXI wiek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ryszkiewicz, B. Stępień,                J. Winiecka-Nowa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da z</w:t>
            </w:r>
          </w:p>
          <w:p>
            <w:pPr>
              <w:pStyle w:val="Normal"/>
              <w:rPr/>
            </w:pPr>
            <w:r>
              <w:rPr/>
              <w:t>komputerem 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ędrzejak, J. Giln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GRAF EDUK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parks Plus 3</w:t>
            </w:r>
          </w:p>
          <w:p>
            <w:pPr>
              <w:pStyle w:val="Normal"/>
              <w:rPr/>
            </w:pPr>
            <w:r>
              <w:rPr/>
              <w:t>(podrecz.+ćwiczenia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zpotowicz,  M. Szulc-Kurpask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 3c, 3d, 3e, 3f, 3g  „Kochamy Pana Jezusa”  kl II</w:t>
            </w:r>
          </w:p>
          <w:p>
            <w:pPr>
              <w:pStyle w:val="Normal"/>
              <w:rPr/>
            </w:pPr>
            <w:r>
              <w:rPr/>
              <w:t>(podręcz. + ćwiczen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b podręcznik do klasy III „Przyjmujemy Pana Jezusa”</w:t>
            </w:r>
          </w:p>
          <w:p>
            <w:pPr>
              <w:pStyle w:val="Normal"/>
              <w:rPr/>
            </w:pPr>
            <w:r>
              <w:rPr/>
              <w:t>(podręcz. + ćwiczenia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stwa Komisji</w:t>
            </w:r>
          </w:p>
          <w:p>
            <w:pPr>
              <w:pStyle w:val="Normal"/>
              <w:rPr/>
            </w:pPr>
            <w:r>
              <w:rPr/>
              <w:t xml:space="preserve">Wychowania Katolickiego KEP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stwa Komisj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a Katolickiego KEP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M Krak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M Krak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"/>
        <w:gridCol w:w="2835"/>
        <w:gridCol w:w="1966"/>
        <w:gridCol w:w="18"/>
        <w:gridCol w:w="116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WNICTWO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I ETAP EDUKACYJNY   -        KLASY     4- 6</w:t>
            </w:r>
          </w:p>
        </w:tc>
      </w:tr>
      <w:tr>
        <w:trPr>
          <w:trHeight w:val="47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4</w:t>
            </w:r>
          </w:p>
        </w:tc>
      </w:tr>
      <w:tr>
        <w:trPr>
          <w:trHeight w:val="679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DRĘCZNIKI  BEZPŁATN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a pełne BOGActw </w:t>
            </w:r>
          </w:p>
          <w:p>
            <w:pPr>
              <w:pStyle w:val="Normal"/>
              <w:rPr/>
            </w:pPr>
            <w:r>
              <w:rPr/>
              <w:t>(tylko podręczni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ŚĆ </w:t>
            </w:r>
          </w:p>
          <w:p>
            <w:pPr>
              <w:pStyle w:val="Normal"/>
              <w:rPr/>
            </w:pPr>
            <w:r>
              <w:rPr/>
              <w:t>Kiel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</w:tr>
      <w:tr>
        <w:trPr>
          <w:trHeight w:val="441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Słowa na start</w:t>
            </w:r>
            <w:r>
              <w:rPr/>
              <w:t>. Podręcznik do kształcenia literackiego                         i kulturalnego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erlukiewicz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łowa na start</w:t>
            </w:r>
            <w:r>
              <w:rPr/>
              <w:t xml:space="preserve">. Podręcznik do kształcenia językowego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2 części)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Wojciechowska, </w:t>
            </w:r>
          </w:p>
          <w:p>
            <w:pPr>
              <w:pStyle w:val="Normal"/>
              <w:rPr/>
            </w:pPr>
            <w:r>
              <w:rPr/>
              <w:t>A. Marcinkiewicz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Europejczyka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podręcz. +  zeszyty ćwiczeń)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orzyszkowska, </w:t>
            </w:r>
          </w:p>
          <w:p>
            <w:pPr>
              <w:pStyle w:val="Normal"/>
              <w:rPr/>
            </w:pPr>
            <w:r>
              <w:rPr/>
              <w:t>M. Stolarsk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ON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o witaj!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podręcz.+zeszyt ćwiczeń)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Gromek, E. Kłos, W. Kofta,</w:t>
            </w:r>
          </w:p>
          <w:p>
            <w:pPr>
              <w:pStyle w:val="Normal"/>
              <w:rPr/>
            </w:pPr>
            <w:r>
              <w:rPr/>
              <w:t>E. Laskowska, A. Mels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 i historia. Historia                        i społeczeństwo 5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podręcz.+zeszyt ćwiczeń)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Olszewska, W. Surdyk-Ferts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Zajęcia komputerowe dla szkoły podstawowej Klasy IV - VI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 in English 2</w:t>
            </w:r>
          </w:p>
          <w:p>
            <w:pPr>
              <w:pStyle w:val="Normal"/>
              <w:rPr/>
            </w:pPr>
            <w:r>
              <w:rPr/>
              <w:t>(podręcz.+zeszyt ćwiczeń)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. Falla, P. A. Davi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darowani przez Boga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podręcznik)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. Marek SJ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 Kraków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ra muzyka. Podręcznik do muzyki dla klas 4-6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, G. Kilba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tynuacja z kl.</w:t>
            </w:r>
            <w:r>
              <w:rPr>
                <w:sz w:val="20"/>
                <w:szCs w:val="20"/>
              </w:rPr>
              <w:t xml:space="preserve"> 4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Do dzieła! Podręcznik do plastyki dla klas 4-6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, K. Ona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ręcznik- kontynuacja z kl.</w:t>
            </w:r>
            <w:r>
              <w:rPr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to działa? Podręcznik                    z ćwiczeniami do zajęć technicznych dla klas 4 -6.                 z dodatkiem do podręcznika „Rysunek techniczny”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, M. Łabeck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ręcznik- kontynuacja z kl.</w:t>
            </w:r>
            <w:r>
              <w:rPr>
                <w:sz w:val="20"/>
                <w:szCs w:val="20"/>
              </w:rPr>
              <w:t xml:space="preserve"> 4</w:t>
            </w:r>
          </w:p>
        </w:tc>
      </w:tr>
      <w:tr>
        <w:trPr>
          <w:trHeight w:val="441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Słowa na start</w:t>
            </w:r>
            <w:r>
              <w:rPr/>
              <w:t>. Podręcznik do kształcenia literackiego                         i kulturalnego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erlukiewicz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łowa na start</w:t>
            </w:r>
            <w:r>
              <w:rPr/>
              <w:t xml:space="preserve">. Podręcznik do kształcenia językowego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2 części)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Wojciechowska, </w:t>
            </w:r>
          </w:p>
          <w:p>
            <w:pPr>
              <w:pStyle w:val="Normal"/>
              <w:rPr/>
            </w:pPr>
            <w:r>
              <w:rPr/>
              <w:t>A. Marcinkiewicz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Europejczyka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podręcz. +  zeszyty ćwiczeń)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orzyszkowska, </w:t>
            </w:r>
          </w:p>
          <w:p>
            <w:pPr>
              <w:pStyle w:val="Normal"/>
              <w:rPr/>
            </w:pPr>
            <w:r>
              <w:rPr/>
              <w:t>M. Stolarsk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ON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o witaj! 6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podręcz.+zeszyt ćwiczeń)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Gromek, E. Kłos, W. Kofta,</w:t>
            </w:r>
          </w:p>
          <w:p>
            <w:pPr>
              <w:pStyle w:val="Normal"/>
              <w:rPr/>
            </w:pPr>
            <w:r>
              <w:rPr/>
              <w:t>E. Laskowska, A. Mels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 i historia. Historia                        i społeczeństwo 6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podręcz.+zeszyt ćwiczeń)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Olszewska, W. Surdyk-Ferts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s in English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odręcz.+zeszyt ćwiczeń)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. Falla, P. A. Davi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Przemienieni przez Boga – podręcznik (bez ćwiczeń)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Marek, A. Waluli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M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ra muzyka. Podręcznik do muzyki dla klas 4-6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, G. Kilba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tynuacja z kl.</w:t>
            </w:r>
            <w:r>
              <w:rPr>
                <w:sz w:val="20"/>
                <w:szCs w:val="20"/>
              </w:rPr>
              <w:t xml:space="preserve"> 4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Do dzieła! Podręcznik do plastyki dla klas 4-6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, K. Ona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ręcznik- kontynuacja z kl.</w:t>
            </w:r>
            <w:r>
              <w:rPr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to działa? Podręcznik                    z ćwiczeniami do zajęć technicznych dla klas 4 -6.                 z dodatkiem do podręcznika „Rysunek techniczny”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, M. Łabeck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ręcznik- kontynuacja z kl.</w:t>
            </w:r>
            <w:r>
              <w:rPr>
                <w:sz w:val="20"/>
                <w:szCs w:val="20"/>
              </w:rPr>
              <w:t xml:space="preserve">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creatortextnormal">
    <w:name w:val="product_creator text_norma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36:00Z</dcterms:created>
  <dc:creator>projektor</dc:creator>
  <dc:description/>
  <dc:language>en-US</dc:language>
  <cp:lastModifiedBy>Dana</cp:lastModifiedBy>
  <cp:lastPrinted>2015-06-24T13:30:00Z</cp:lastPrinted>
  <dcterms:modified xsi:type="dcterms:W3CDTF">2015-06-24T11:32:00Z</dcterms:modified>
  <cp:revision>4</cp:revision>
  <dc:subject/>
  <dc:title/>
</cp:coreProperties>
</file>