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W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odzice dziecka spoza rejon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uczęszczania mojeg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imię i nazwisko dzieck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szkolnym 2015/2016 do klasy pierwszej Szkoły Podstawowej nr 51 z Oddziałami Integracyjnymi im. Fryderyka Chopina w Katowicach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 miejscowość, data )                                                                                                              ( podpis rodziców lub opiekunów prawnych 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 podstawie  art. 60 ustawy z  dnia  23 kwietnia  1964  roku  Kodeksu  Cywilnego ( tekst jednolity Dz. U. z 2014, poz. 121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8:00Z</dcterms:created>
  <dc:creator>Sekretariat</dc:creator>
  <dc:description/>
  <dc:language>en-US</dc:language>
  <cp:lastModifiedBy>admin</cp:lastModifiedBy>
  <cp:lastPrinted>2015-03-03T13:49:00Z</cp:lastPrinted>
  <dcterms:modified xsi:type="dcterms:W3CDTF">2015-03-03T14:28:00Z</dcterms:modified>
  <cp:revision>2</cp:revision>
  <dc:subject/>
  <dc:title/>
</cp:coreProperties>
</file>