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zkoła obwodowa kandydata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eld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y / czasowy (do kiedy)*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*podkreślić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;  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Adres miejsca zamieszkania kandydata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;  Numer domu /numer 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rodziców/ prawnych opiekunów- matki 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rodziców/ prawnych opiekunów- 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 numery telefonów rodziców/prawnych opiekunów kandydata, o ile je posiadają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Czy adres zameldowania/ zamieszkania rodziców/prawnych opiekunów jest inny niż dziecka (jeśli tak, proszę podać jaki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eldowanie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ieszkanie 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18"/>
          <w:szCs w:val="18"/>
        </w:rPr>
        <w:footnoteReference w:id="5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 Informacja o spełnianiu kryteriów zawartych w statucie szkoły 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*) </w:t>
      </w:r>
      <w:r>
        <w:rPr/>
        <w:t>Jeżeli chcesz , by komisja rekrutacyjna wzięła pod uwagę spełnianie danego  kryterium, w kolumnie trzeciej tego kryterium, napisz TAK  i dołącz  do wniosku  oświadczenie  potwierdzające spełnianie tego kryterium.</w:t>
      </w:r>
    </w:p>
    <w:tbl>
      <w:tblPr>
        <w:tblW w:w="9411" w:type="dxa"/>
        <w:jc w:val="left"/>
        <w:tblInd w:w="333" w:type="dxa"/>
        <w:tblLayout w:type="fixed"/>
        <w:tblCellMar>
          <w:top w:w="15" w:type="dxa"/>
          <w:left w:w="17" w:type="dxa"/>
          <w:bottom w:w="15" w:type="dxa"/>
          <w:right w:w="15" w:type="dxa"/>
        </w:tblCellMar>
      </w:tblPr>
      <w:tblGrid>
        <w:gridCol w:w="343"/>
        <w:gridCol w:w="6126"/>
        <w:gridCol w:w="2268"/>
        <w:gridCol w:w="674"/>
      </w:tblGrid>
      <w:tr>
        <w:trPr>
          <w:trHeight w:val="737" w:hRule="exac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b/>
                <w:kern w:val="2"/>
                <w:sz w:val="18"/>
                <w:szCs w:val="18"/>
                <w:lang w:bidi="hi-IN"/>
              </w:rPr>
              <w:t>L.p.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b/>
                <w:kern w:val="2"/>
                <w:sz w:val="18"/>
                <w:szCs w:val="18"/>
                <w:lang w:bidi="hi-IN"/>
              </w:rPr>
              <w:t>Kryter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b/>
                <w:kern w:val="2"/>
                <w:sz w:val="18"/>
                <w:szCs w:val="18"/>
                <w:lang w:bidi="hi-IN"/>
              </w:rPr>
              <w:t>Wymagane dokumenty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rPr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b/>
                <w:kern w:val="2"/>
                <w:sz w:val="18"/>
                <w:szCs w:val="18"/>
                <w:lang w:bidi="hi-IN"/>
              </w:rPr>
              <w:t>TAK</w:t>
            </w:r>
          </w:p>
        </w:tc>
      </w:tr>
      <w:tr>
        <w:trPr>
          <w:trHeight w:val="964" w:hRule="exac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 xml:space="preserve">1.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rPr/>
            </w:pPr>
            <w:r>
              <w:rPr>
                <w:kern w:val="2"/>
                <w:sz w:val="18"/>
                <w:szCs w:val="18"/>
                <w:lang w:bidi="hi-IN"/>
              </w:rPr>
              <w:t>Dziecko 6-cio lub 7-mioletnie, które obowiązek rocznego przygotowania przedszkolnego realizowało  w oddziale przedszkolnym utworzonym w Szkole Podstawowej nr 51 z Oddziałami Integracyjnymi  w Katowica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Weryfikacja dokumentów szkolnych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0" w:after="280"/>
              <w:jc w:val="center"/>
              <w:rPr>
                <w:b/>
                <w:b/>
                <w:kern w:val="2"/>
                <w:sz w:val="18"/>
                <w:szCs w:val="18"/>
                <w:lang w:bidi="hi-IN"/>
              </w:rPr>
            </w:pPr>
            <w:r>
              <w:rPr>
                <w:b/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1203" w:hRule="exac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2.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ind w:left="356" w:right="269" w:hanging="356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       </w:t>
            </w:r>
            <w:r>
              <w:rPr>
                <w:kern w:val="2"/>
                <w:sz w:val="18"/>
                <w:szCs w:val="18"/>
                <w:lang w:bidi="hi-IN"/>
              </w:rPr>
              <w:t>Dziecko zamieszkałe na terenie dzielnicy, w której znajduje się wybrana szkoła (zgodnie z podziałem dzielnicowym obowiązującym na terenie miasta Katowic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ind w:left="302" w:right="249" w:hanging="0"/>
              <w:jc w:val="center"/>
              <w:rPr/>
            </w:pPr>
            <w:r>
              <w:rPr>
                <w:kern w:val="2"/>
                <w:sz w:val="18"/>
                <w:szCs w:val="18"/>
                <w:lang w:bidi="hi-IN"/>
              </w:rPr>
              <w:t>Dane zawarte we wniosku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0" w:after="280"/>
              <w:ind w:left="302" w:right="249" w:hanging="0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964" w:hRule="exac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3.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ind w:left="356" w:right="269" w:hanging="356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 xml:space="preserve">      </w:t>
            </w:r>
            <w:r>
              <w:rPr>
                <w:kern w:val="2"/>
                <w:sz w:val="18"/>
                <w:szCs w:val="18"/>
                <w:lang w:bidi="hi-IN"/>
              </w:rPr>
              <w:t>Dziecko 6-cio i 7-mioletnie, które obowiązek rocznego przygotowania przedszkolnego realizowało w przedszkolu należącym do obwodu szkoły podstawowej wskazanej na pierwszym miejscu szkół preferowa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ind w:left="302" w:right="249" w:hanging="0"/>
              <w:jc w:val="center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Oświadczenie rodziców/ prawnych opiekunów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0" w:after="280"/>
              <w:ind w:left="302" w:right="249" w:hanging="0"/>
              <w:jc w:val="center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64" w:hRule="exac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4.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ind w:left="356" w:right="269" w:hanging="356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 xml:space="preserve">      </w:t>
            </w:r>
            <w:r>
              <w:rPr>
                <w:kern w:val="2"/>
                <w:sz w:val="18"/>
                <w:szCs w:val="18"/>
                <w:lang w:bidi="hi-IN"/>
              </w:rPr>
              <w:t>Dziecko, którego rodzeństwo uczęszcza lub będzie uczęszczało do szkoły podstawowej wskazanej na pierwszym miejscu szkół preferowa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ind w:left="302" w:right="249" w:hanging="0"/>
              <w:jc w:val="center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Weryfikacja dokumentów szkolnych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0" w:after="280"/>
              <w:ind w:left="302" w:right="249" w:hanging="0"/>
              <w:jc w:val="center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64" w:hRule="exac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 xml:space="preserve">5. 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ind w:left="356" w:right="269" w:hanging="356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 xml:space="preserve">      </w:t>
            </w:r>
            <w:r>
              <w:rPr>
                <w:kern w:val="2"/>
                <w:sz w:val="18"/>
                <w:szCs w:val="18"/>
                <w:lang w:bidi="hi-IN"/>
              </w:rPr>
              <w:t xml:space="preserve">W obwodzie szkoły zamieszkują krewni dziecka wspierający rodziców/prawnych opiekunów </w:t>
              <w:br/>
              <w:t>w zapewnieniu należytej opie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ind w:left="302" w:right="249" w:hanging="0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Oświadczenie rodziców/ prawnych opiekunów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0" w:after="280"/>
              <w:ind w:left="302" w:right="249" w:hanging="0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</w:r>
          </w:p>
        </w:tc>
      </w:tr>
      <w:tr>
        <w:trPr>
          <w:trHeight w:val="964" w:hRule="exac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6.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34" w:leader="none"/>
              </w:tabs>
              <w:suppressAutoHyphens w:val="true"/>
              <w:spacing w:lineRule="atLeast" w:line="100" w:before="280" w:after="280"/>
              <w:ind w:left="356" w:right="269" w:hanging="356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 xml:space="preserve">      </w:t>
            </w:r>
            <w:r>
              <w:rPr>
                <w:kern w:val="2"/>
                <w:sz w:val="18"/>
                <w:szCs w:val="18"/>
                <w:lang w:bidi="hi-IN"/>
              </w:rPr>
              <w:t>Dziecko, którego rodzice/ prawni opiekunowie pracują w pobliżu szkoły podstawowej wskazanej na pierwszym miejscu szkół preferowa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ind w:left="302" w:right="249" w:hanging="0"/>
              <w:jc w:val="center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Oświadczenie rodziców/ prawnych opiekunów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0" w:after="280"/>
              <w:ind w:left="302" w:right="249" w:hanging="0"/>
              <w:jc w:val="center"/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64" w:hRule="exact"/>
        </w:trPr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7.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ind w:left="356" w:right="269" w:hanging="356"/>
              <w:rPr/>
            </w:pPr>
            <w:r>
              <w:rPr>
                <w:kern w:val="2"/>
                <w:sz w:val="18"/>
                <w:szCs w:val="18"/>
                <w:lang w:bidi="hi-IN"/>
              </w:rPr>
              <w:t xml:space="preserve">   </w:t>
            </w:r>
            <w:r>
              <w:rPr>
                <w:kern w:val="2"/>
                <w:sz w:val="18"/>
                <w:szCs w:val="18"/>
                <w:lang w:bidi="hi-IN"/>
              </w:rPr>
              <w:t xml:space="preserve">Rodzic/prawny opiekun jest pracownikiem szkoły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280" w:after="280"/>
              <w:ind w:left="302" w:right="249" w:hanging="0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  <w:t>Weryfikacja dokumentów szkolnych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280" w:after="280"/>
              <w:ind w:left="302" w:right="249" w:hanging="0"/>
              <w:jc w:val="center"/>
              <w:rPr>
                <w:kern w:val="2"/>
                <w:sz w:val="18"/>
                <w:szCs w:val="18"/>
                <w:lang w:bidi="hi-IN"/>
              </w:rPr>
            </w:pPr>
            <w:r>
              <w:rPr>
                <w:kern w:val="2"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potwierdzające spełnianie kryteriów wymienionych w punkcie 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jest dyrektor szkoły podstawowej,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8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………………………………………………………………….</w:t>
      </w:r>
    </w:p>
    <w:p>
      <w:pPr>
        <w:pStyle w:val="Normal"/>
        <w:ind w:left="5664" w:hanging="0"/>
        <w:rPr/>
      </w:pPr>
      <w:r>
        <w:rPr>
          <w:i/>
          <w:sz w:val="16"/>
          <w:szCs w:val="16"/>
        </w:rPr>
        <w:t xml:space="preserve">Czytelny podpis rodziców / prawnych opiekunów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8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20 t ust. 1 ustawy o systemie oświaty,  wniosek zawiera dane podane w punkcie 1-6 tabeli,  natomiast dane w punkcie 8 podaje się,  jeśli  takie środki komunikacji  rodzice  posiadają. To oznacza, że dane w punkcie 1-5 należy podać obowiązkowo,  natomiast podanie danych w punkcie 8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art. 20za. 1. ustawy o systemie oświaty, wniosek o przyjęcie do publicznej szkoły,  </w:t>
      </w:r>
      <w:r>
        <w:rPr>
          <w:b/>
          <w:sz w:val="14"/>
          <w:szCs w:val="14"/>
        </w:rPr>
        <w:t>może</w:t>
      </w:r>
      <w:r>
        <w:rPr>
          <w:b/>
          <w:bCs/>
          <w:sz w:val="14"/>
          <w:szCs w:val="14"/>
        </w:rPr>
        <w:t xml:space="preserve"> być złożony do nie więcej niż trzech</w:t>
      </w:r>
      <w:r>
        <w:rPr>
          <w:sz w:val="14"/>
          <w:szCs w:val="14"/>
        </w:rPr>
        <w:t xml:space="preserve"> szkół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godnie z art. 8 ust. 1 ustawy z dnia 6 grudnia 2013 r. o zmianie ustawy o systemie oświaty oraz niektórych innych ustaw (Dz. U z 2014 r. Poz.7), postępowania rekrutacyjnego prowadzone jest na podstawie kryteriów zawartych w statucie szkoły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art. 8 ust. 1 ustawy z dnia 6 grudnia 2013 r. o zmianie ustawy o systemie oświaty oraz niektórych innych ustaw (Dz. U z 2014 r. Poz.7), statut określa wymagane dokumenty potwierdzające spełnianie kryteriów.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8:00Z</dcterms:created>
  <dc:creator>Halina</dc:creator>
  <dc:description/>
  <cp:keywords/>
  <dc:language>en-US</dc:language>
  <cp:lastModifiedBy>admin</cp:lastModifiedBy>
  <cp:lastPrinted>2015-03-03T14:52:00Z</cp:lastPrinted>
  <dcterms:modified xsi:type="dcterms:W3CDTF">2015-03-03T13:58:00Z</dcterms:modified>
  <cp:revision>3</cp:revision>
  <dc:subject/>
  <dc:title>……………………………………………</dc:title>
</cp:coreProperties>
</file>