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FORMACJA DLA RODZICÓW </w:t>
      </w:r>
    </w:p>
    <w:p>
      <w:pPr>
        <w:pStyle w:val="TextBody"/>
        <w:ind w:left="75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WYPRAWKA SZKOLNA 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yprawkę przyznaje się uczniom </w:t>
      </w:r>
      <w:r>
        <w:rPr>
          <w:rFonts w:cs="Comic Sans MS" w:ascii="Comic Sans MS" w:hAnsi="Comic Sans MS"/>
          <w:b/>
          <w:sz w:val="24"/>
        </w:rPr>
        <w:t>klas II, III, VI szkoły podstawowej,</w:t>
      </w:r>
      <w:r>
        <w:rPr>
          <w:rFonts w:cs="Comic Sans MS" w:ascii="Comic Sans MS" w:hAnsi="Comic Sans MS"/>
          <w:sz w:val="24"/>
        </w:rPr>
        <w:t xml:space="preserve"> pochodzącym z rodzin, w których dochód na osobę nie przekracza kryterium dochodowego na jedną osobę w rodzinie,</w:t>
      </w:r>
      <w:r>
        <w:rPr>
          <w:b/>
          <w:sz w:val="24"/>
        </w:rPr>
        <w:t xml:space="preserve"> tj. 539zł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yprawkę przyznaje się na podstawie orzeczenia o potrzebie kształcenia specjalnego uczniom: słabowidzącym, niesłyszącym, słabosłyszącym,                                   z niepełnosprawnością ruchową, w tym afazją, z autyzmem w tym zespołem Aspergera, z upośledzeniem umysłowym  w stopniu lekkim, umiarkowanym lub znacznym, z niepełnosprawnościami sprzężonymi, w przypadku gdy jedną                           z niepełnosprawności jest niepełnosprawność wymieniona wyżej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Wyprawkę przyznaje się również w szczególnie uzasadnionych przypadkach: ubóstwo, sieroctwo, wielodzietność, bezrobocie, bezradność w sprawach opiekuńczo-wychowawczych, zdarzenia losowe, bezradność, niepełnosprawność, ciężka choroba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>Do wniosku  należy dołączyć zaświadczenie o wysokości dochodów lub oświadczenie (w wyjątkowej sytuacji) o wysokości osiąganych dochodów.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W przepadku osoby bezrobotnej –zaświadczenie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>o bezrobotności z Urzędu Pracy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przypadku zakupów indywidualnych dowodem zakupu  jest: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ktura VAT wystawiona imiennie na  rodzica (prawnego opiekuna, rodzica zastępczego) lub szkołę,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rachunek, paragon 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oświadczenie o zakupie podręczników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TextBody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 xml:space="preserve">WYDAWANIE WNIOSKÓW </w:t>
      </w:r>
    </w:p>
    <w:p>
      <w:pPr>
        <w:pStyle w:val="TextBody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 xml:space="preserve">W SEKRETARIACIE SZKOŁY W DNIACH OD 25.08.2014 </w:t>
      </w:r>
    </w:p>
    <w:p>
      <w:pPr>
        <w:pStyle w:val="TextBody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  <w:u w:val="single"/>
        </w:rPr>
        <w:t>WYPEŁNIONE WNIOSKI BĘDĄ PRZYJMOWANE PRZEZ PEDAGOGA SZKOLNEGO W TERMINIE OD 1. 09. 2014 DO 05. 09.2014R W GABINECIE PEDAGOGA SZKOLNEGO-  NR  144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6:00Z</dcterms:created>
  <dc:creator>Małgorzata Grela</dc:creator>
  <dc:description/>
  <cp:keywords/>
  <dc:language>en-US</dc:language>
  <cp:lastModifiedBy>Małgorzata Grela</cp:lastModifiedBy>
  <cp:lastPrinted>2012-08-28T12:42:00Z</cp:lastPrinted>
  <dcterms:modified xsi:type="dcterms:W3CDTF">2014-08-26T12:59:00Z</dcterms:modified>
  <cp:revision>19</cp:revision>
  <dc:subject/>
  <dc:title>WYPRAWKA SZKOLNA –</dc:title>
</cp:coreProperties>
</file>