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O co chodzi z tymi nakrętkami? Pytacie.</w:t>
      </w:r>
    </w:p>
    <w:p>
      <w:pPr>
        <w:pStyle w:val="Standard"/>
        <w:rPr/>
      </w:pPr>
      <w:r>
        <w:rPr/>
        <w:t>Wyjaśniam.</w:t>
      </w:r>
    </w:p>
    <w:p>
      <w:pPr>
        <w:pStyle w:val="Standard"/>
        <w:rPr/>
      </w:pPr>
      <w:r>
        <w:rPr/>
        <w:t>Tomek potrzebuje specjalistycznego fotelika samochodowego.Ma już 7 lat i ponad 100 cm wzrostu,więc "zwykłe"foteliki są już dla niego nieodpowiednie.Za małe i za krótkie w nich pasy bezpieczeństwa.Jak wiecie Tomek ma codziennie rehabilitację,więc musi na nią bezpiecznie dotrzeć.Musi być zapięty ciągle pięciopunktowymi pasami bezpieczeństwa,a te ze "zwykłego"fotelika już są za krótkie.Nikt nie chciał by przewozić swojego dziecka w nieodpowiednim foteliku,a tym bardziej my,gdzie Tomek ma tyle współistniejących wad.</w:t>
      </w:r>
    </w:p>
    <w:p>
      <w:pPr>
        <w:pStyle w:val="Standard"/>
        <w:rPr/>
      </w:pPr>
      <w:r>
        <w:rPr/>
        <w:t>Znaleźliśmy firmę,która takie foteliki produkuje.To firma Recaro.Wszystko super,bo fotelik starcza do wzrostu 140 cm,nośność pasażera to nawet 50 kg.Mnóstwo potrzebnych dodatków typu podnóżek na zwisające bezwiednie nogi,długie pięciopunktowe pasy bezpieczeństwa.Mało tego.Obrotowa podstawa,aby dziecko łatwiej było do fotelika wsadzić i zapiąć.I tu pojawia się ogromny problem.</w:t>
      </w:r>
    </w:p>
    <w:p>
      <w:pPr>
        <w:pStyle w:val="Standard"/>
        <w:rPr/>
      </w:pPr>
      <w:r>
        <w:rPr/>
        <w:t>CENA takiego fotelika to prawie 7,500 złotych!!!!!!!!</w:t>
      </w:r>
    </w:p>
    <w:p>
      <w:pPr>
        <w:pStyle w:val="Standard"/>
        <w:rPr/>
      </w:pPr>
      <w:r>
        <w:rPr/>
        <w:t>Nie ma żadnego dofinansowania,bo my wykorzystaliśmy wniosek na fotelik do siedzenia w domu dla Tomka,a to ten sam symbol zaopatrzenia. Musimy zatem we własnym zakresie zakupić Tomkowi taki sprzęt.</w:t>
      </w:r>
    </w:p>
    <w:p>
      <w:pPr>
        <w:pStyle w:val="Standard"/>
        <w:rPr/>
      </w:pPr>
      <w:r>
        <w:rPr/>
        <w:t>Nie mamy wystarczających środków,aby go zakupić.Stajemy na rozdrożu bo musimy wybrać czy ze środków na subkoncie Tomka kupić fotelik czy opłacić codzienną rehabilitację.Niestety nie możemy zrezygnować z rehabilitacji,bo Tomek na tym mocno ucierpi.Dodatkowo jeszcze z dniem 29 stycznia mąż dostał wypowiedzenie z pracy i tu już musimy zacisnąć pasa,bo nie wiemy kiedy coś znajdzie.Ja muszę ograniczyć swoją rehabilitację,aby starczyło na życie i opłaty.</w:t>
      </w:r>
    </w:p>
    <w:p>
      <w:pPr>
        <w:pStyle w:val="Standard"/>
        <w:rPr/>
      </w:pPr>
      <w:r>
        <w:rPr/>
        <w:t>Musimy jakoś ten trudny czas przetrwać.</w:t>
      </w:r>
    </w:p>
    <w:p>
      <w:pPr>
        <w:pStyle w:val="Standard"/>
        <w:rPr/>
      </w:pPr>
      <w:r>
        <w:rPr/>
        <w:t>Skąd się taki pomysł zrodził spytacie?Zakrętki.</w:t>
      </w:r>
    </w:p>
    <w:p>
      <w:pPr>
        <w:pStyle w:val="Standard"/>
        <w:rPr/>
      </w:pPr>
      <w:r>
        <w:rPr/>
        <w:t>Podczas przygotowań do "Akcji ciacho" nauczyciel pan Grzegorz Zarzycki z http://www.curie.edu.pl/</w:t>
      </w:r>
    </w:p>
    <w:p>
      <w:pPr>
        <w:pStyle w:val="Standard"/>
        <w:rPr/>
      </w:pPr>
      <w:r>
        <w:rPr/>
        <w:t>zaproponował akcję zbierania plastikowych nakrętek.Zgodziłam się bez wahania,tym bardziej,że mają miejsce do przechowywania w swojej szkole.</w:t>
      </w:r>
    </w:p>
    <w:p>
      <w:pPr>
        <w:pStyle w:val="Standard"/>
        <w:rPr/>
      </w:pPr>
      <w:r>
        <w:rPr/>
        <w:t>Zatem potrzebujemy 7 i pół tony plastikowych zakrętek,aby móc tak fotelik dla Tomka zakupić.Cena za kilogram to rząd 1 zł.</w:t>
      </w:r>
    </w:p>
    <w:p>
      <w:pPr>
        <w:pStyle w:val="Standard"/>
        <w:rPr/>
      </w:pPr>
      <w:r>
        <w:rPr/>
        <w:t>Zbiera już liceum,zbierają sąsiedzi i znajomi z osiedla mojej mamy.Proszę i Was Kochani z Katowic i okolic ,abyście się włączyli w tą naszą akcję.Każdy przecież ma w domu płyny,szampony,wodę i inne rzeczy z plastikowymi zakrętkami.Wystarczy przed wrzuceniem do kosza odkręcić korek i gotowe.</w:t>
      </w:r>
    </w:p>
    <w:p>
      <w:pPr>
        <w:pStyle w:val="Standard"/>
        <w:rPr/>
      </w:pPr>
      <w:r>
        <w:rPr/>
        <w:t>Odbierać oczywiście będziemy we własnym zakresie,chyba,że ktoś z Chorzowa i może od razu do liceum dostarczyć.</w:t>
      </w:r>
    </w:p>
    <w:p>
      <w:pPr>
        <w:pStyle w:val="Standard"/>
        <w:rPr/>
      </w:pPr>
      <w:r>
        <w:rPr/>
        <w:t>W innym przypadku proszę o kontakt tutaj na FB lub na maila: dorota_dlugosz@wp.pl</w:t>
      </w:r>
    </w:p>
    <w:p>
      <w:pPr>
        <w:pStyle w:val="Standard"/>
        <w:rPr/>
      </w:pPr>
      <w:r>
        <w:rPr/>
        <w:t>Zachęćcie znajomych,sąsiadów,rodzinę,aby też zbierali zakrętki dla Tomka.</w:t>
      </w:r>
    </w:p>
    <w:p>
      <w:pPr>
        <w:pStyle w:val="Standard"/>
        <w:rPr/>
      </w:pPr>
      <w:r>
        <w:rPr/>
      </w:r>
    </w:p>
    <w:p>
      <w:pPr>
        <w:pStyle w:val="Standard"/>
        <w:rPr/>
      </w:pPr>
      <w:r>
        <w:rPr/>
        <w:t>Udostępniajcie swoim znajomym na FB,może ktoś już zbiera nakrętki,a nie wie dla kogo ma je przekazać.</w:t>
      </w:r>
    </w:p>
    <w:p>
      <w:pPr>
        <w:pStyle w:val="Standard"/>
        <w:rPr/>
      </w:pPr>
      <w:r>
        <w:rPr/>
      </w:r>
    </w:p>
    <w:p>
      <w:pPr>
        <w:pStyle w:val="Standard"/>
        <w:rPr/>
      </w:pPr>
      <w:r>
        <w:rPr/>
        <w:t>Za okazaną pomoc z góry Wszystkim serdecznie DZIĘKUJEMY</w:t>
      </w:r>
    </w:p>
    <w:p>
      <w:pPr>
        <w:pStyle w:val="Standard"/>
        <w:rPr/>
      </w:pPr>
      <w:r>
        <w:rPr/>
        <w:t>Rodzice wraz z Tomkiem</w:t>
      </w:r>
    </w:p>
    <w:p>
      <w:pPr>
        <w:pStyle w:val="Standard"/>
        <w:rPr/>
      </w:pPr>
      <w:r>
        <w:rPr/>
      </w:r>
    </w:p>
    <w:p>
      <w:pPr>
        <w:pStyle w:val="Standard"/>
        <w:rPr/>
      </w:pPr>
      <w:r>
        <w:rPr/>
        <w:t>www.tomek2007.smyki.p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character" w:styleId="Domylnaczcionkaakapitu">
    <w:name w:val="Domyślna czcionka akapitu"/>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Danuta Ziemińska</dc:creator>
  <dc:description/>
  <dc:language>en-US</dc:language>
  <cp:lastModifiedBy>Dana</cp:lastModifiedBy>
  <dcterms:modified xsi:type="dcterms:W3CDTF">2014-10-02T2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