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ZARZĄDZENIE NR 2/2016 DYREKTORA SZKOŁY PODSTAWOWEJ NR 51 Z ODDZIAŁAMI INTEGRACYJNYMI Z DNIA 29 stycznia 2016r. zmieniające Zarządzenie nr 1/2015 z dnia 30 stycznia 2015r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sprawie warunków korzystania ze stołówki szkolnej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a podstawie art. 67a ust. 3 z dnia 07 września 1991 o systemie oświaty ( Dz.U. z 2004r. nr 256, poz. 2572 z późn. zm.) </w:t>
      </w:r>
    </w:p>
    <w:p>
      <w:pPr>
        <w:pStyle w:val="Normal"/>
        <w:ind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rządza się co następuje :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§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W Zarządzeniu Nr </w:t>
      </w:r>
      <w:r>
        <w:rPr>
          <w:b/>
          <w:sz w:val="28"/>
          <w:szCs w:val="28"/>
        </w:rPr>
        <w:t>1/2013/2014</w:t>
      </w:r>
      <w:r>
        <w:rPr>
          <w:sz w:val="28"/>
          <w:szCs w:val="28"/>
        </w:rPr>
        <w:t xml:space="preserve"> w sprawie warunków korzystania ze stołówki szkolnej </w:t>
      </w:r>
      <w:r>
        <w:rPr>
          <w:b/>
          <w:sz w:val="28"/>
          <w:szCs w:val="28"/>
        </w:rPr>
        <w:t>§ 3</w:t>
      </w:r>
      <w:r>
        <w:rPr>
          <w:sz w:val="28"/>
          <w:szCs w:val="28"/>
        </w:rPr>
        <w:t xml:space="preserve"> pkt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i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 xml:space="preserve"> otrzymują brzmienie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§ 3”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Dla uczniów, którym przyznano świadczenie socjalne w formie jednego gorącego posiłku dziennie, za których opłatę wnosi Miejski Ośrodek Pomocy Społecznej oraz dla pracowników wynosi </w:t>
      </w:r>
      <w:r>
        <w:rPr>
          <w:b/>
          <w:sz w:val="28"/>
          <w:szCs w:val="28"/>
        </w:rPr>
        <w:t>5,69</w:t>
      </w:r>
      <w:r>
        <w:rPr>
          <w:sz w:val="28"/>
          <w:szCs w:val="28"/>
        </w:rPr>
        <w:t xml:space="preserve"> zł i obejmuje koszty produktów wykorzystanych do ich przygotowania i koszty przygotowania posiłku,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Dla dzieci oddziałów przedszkolnych którym przyznano świadczenie socjalne w formie 3 posiłków dziennie, za których opłatę wnosi Miejski Ośrodek Pomocy Społecznej wynosi – </w:t>
      </w:r>
      <w:r>
        <w:rPr>
          <w:b/>
          <w:sz w:val="28"/>
          <w:szCs w:val="28"/>
        </w:rPr>
        <w:t>7,69</w:t>
      </w:r>
      <w:r>
        <w:rPr>
          <w:sz w:val="28"/>
          <w:szCs w:val="28"/>
        </w:rPr>
        <w:t xml:space="preserve"> zł i obejmuje koszty produktów wykorzystanych do ich przygotowania i koszty przygotowania posiłku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§ 2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Zarządzenie wchodzi w życie z dniem </w:t>
      </w:r>
      <w:r>
        <w:rPr>
          <w:b/>
          <w:sz w:val="28"/>
          <w:szCs w:val="28"/>
        </w:rPr>
        <w:t>01.02.2016r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02:00Z</dcterms:created>
  <dc:creator>misza</dc:creator>
  <dc:description/>
  <cp:keywords/>
  <dc:language>en-US</dc:language>
  <cp:lastModifiedBy>intendent</cp:lastModifiedBy>
  <cp:lastPrinted>2015-02-17T09:36:00Z</cp:lastPrinted>
  <dcterms:modified xsi:type="dcterms:W3CDTF">2016-11-03T09:27:00Z</dcterms:modified>
  <cp:revision>4</cp:revision>
  <dc:subject/>
  <dc:title>ZARZĄDZENIE NR 1/2013/2014 DYREKTORA SZKOŁY PODSTAWOWEJ NR 51 Z ODDZIAŁAMI INTEGRACYJNYMI Z DNIA 30 sierpnia 2013r</dc:title>
</cp:coreProperties>
</file>