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ODRĘCZNIKÓW DLA kl.VI                                                    W SZKOLE PODSTAWOWEJ NR 51 Z ODDZIAŁAMI INTEGRACYJNYMI W KATOWICACH                                                  ROK SZKOLNY 2016 /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Uczniowie klas I-V otrzymują podręczniki wypożyczone w szko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4"/>
        <w:gridCol w:w="1966"/>
        <w:gridCol w:w="11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WNICT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Słowa na start</w:t>
            </w:r>
            <w:r>
              <w:rPr/>
              <w:t>. Podręcznik do kształcenia literackiego                         i kulturalneg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łowa na start</w:t>
            </w:r>
            <w:r>
              <w:rPr/>
              <w:t xml:space="preserve">. Podręcznik do kształcenia językowego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2 części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ojciechowska, 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Europejczyk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 +  zeszyty ćwiczeń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rzyszkowska, </w:t>
            </w:r>
          </w:p>
          <w:p>
            <w:pPr>
              <w:pStyle w:val="Normal"/>
              <w:rPr/>
            </w:pPr>
            <w:r>
              <w:rPr/>
              <w:t>M. Stolars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 witaj! 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omek, E. Kłos, W. Kofta,</w:t>
            </w:r>
          </w:p>
          <w:p>
            <w:pPr>
              <w:pStyle w:val="Normal"/>
              <w:rPr/>
            </w:pPr>
            <w:r>
              <w:rPr/>
              <w:t>E. Laskowska, A. Mels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i historia. Historia                        i społeczeństwo 6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, W. Surdyk-Ferts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s in English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dręcz.+zeszyt ćwiczeń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. Falla, P. A. Davi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zemienieni przez Boga – podręcznik (bez ćwiczeń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Marek, A. Waluli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 Podręcznik do muzyki dla klas 4-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z kl.</w:t>
            </w:r>
            <w:r>
              <w:rPr>
                <w:sz w:val="20"/>
                <w:szCs w:val="20"/>
              </w:rPr>
              <w:t xml:space="preserve"> 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o dzieła! Podręcznik do plastyki dla klas 4-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                   z ćwiczeniami do zajęć technicznych dla klas 4 -6.                 z dodatkiem do podręcznika „Rysunek techniczny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creatortextnormal">
    <w:name w:val="product_creator text_norm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20:00Z</dcterms:created>
  <dc:creator>projektor</dc:creator>
  <dc:description/>
  <cp:keywords/>
  <dc:language>en-US</dc:language>
  <cp:lastModifiedBy>Dana</cp:lastModifiedBy>
  <cp:lastPrinted>2015-06-24T13:30:00Z</cp:lastPrinted>
  <dcterms:modified xsi:type="dcterms:W3CDTF">2016-09-01T19:53:00Z</dcterms:modified>
  <cp:revision>4</cp:revision>
  <dc:subject/>
  <dc:title/>
</cp:coreProperties>
</file>