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JĘCIA DODATKOWE DLA UCZNIÓW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ROK SZKOLNY 2016/201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448"/>
        <w:gridCol w:w="215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I IMIĘ NAUCZYCIE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RODZAJ ZAJĘ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TERMIN </w:t>
            </w:r>
            <w:r>
              <w:rPr>
                <w:b/>
                <w:sz w:val="26"/>
                <w:szCs w:val="26"/>
              </w:rPr>
              <w:t>(GODZINA,DZIEŃ 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E ZAJĘĆ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łuchowska Jadwig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kółko matema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w - matematy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.14.40 – 15.25 (8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14.40. – 15.25 – (8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1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nek Jola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odatkowe – matematy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  13.45 – 14.30; 14.45 – 15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7, 8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urek Be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łko matematyczne/ zd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 14.40 – 15.25 ( 7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 14.40 – 15.25 ( 7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1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emińska Danu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w – matematy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. 14.30 – 15.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3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ndlar Mirosła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w  - matematy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13.45 – 14.30 (6l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esińska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w – matematyk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. 14.40 – 15.25 (8l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yba – Lisowsk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teatral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odatkowe – 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odatkowe – szkolny klub wolontar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 14.40 – 15.40 (8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 14.40 – 15.25 ( 8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 8.00 – 8.45; 8.55 – 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/ czytel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elnia / s. 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/czytel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ymczyk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odatkowe – szkolny klub wolontar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13.45 – 12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/ czytelni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llman Jo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odatkowe – szkolny klub wolontari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 8.00 – 8.45; 8.55 – 9.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la/ czytel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izela Krzysztof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odatkowe – 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8.00 – 8.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2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 Mar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w – język polsk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. 14.40 – 15.25 (8 l.) – klasy pią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14.40 – 15.25 ( 8l.) – klasy szós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31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lcher Jolant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odatkowe – 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czwartek 14.40 – 15.25 (8l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2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owska Agnies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łko plastycz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 13.45 – 14.30 (7l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ńs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zajęcia dodatkowe z histor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14.40 – 15.25 (8l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2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ica Juli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zajęcia dodatkowe z histori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. 14.40 – 15.25 (8l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2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coń Luc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w – język angielsk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ątek 8.00 – 8.45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s. 209/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uła – Lesik Aleksand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w – język angielsk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 12.45 – 13.30 (6l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tko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jęcia dodatkowe – język angie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 8.00 – 8.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4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odyka An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językow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 13.45 – 14.30 (7l.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erbst Edy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chlińska Agniesz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łko z języka angielskieg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niedz. 12.45 – 13.30 (6l.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. 140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żawska An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ółko przyrodnicz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wartek 13.45 – 14. 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j Barba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 informatycz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erwszy  i drugi czwartek miesiąca 12.25 –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. 31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ner Ew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zajęcia z gimnastyki korekcyjnej na baseni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 12.45 – 13.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rajter Katarzyn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jęcia z pływani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12.45 – 13.30 (6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emba Tomas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jęcia z pływania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12.45 – 13.30 (6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nka Zbignie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a reprezentacji szkoły do zawod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13.30 – 14.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 gimnastyc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śnierz Barba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ubiec Magdal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ingi gier i zabaw dla wybranych zawodnik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iedz.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torek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12.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b w innych terminach zależnie od potrz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ża sala gimnastycz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edlecki Pawe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ning bramkarski, zajęcia z piłki ręcznej chłopców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bota 12. 00 – 13.30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ża sala gimnastyczna</w:t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21:21:00Z</dcterms:created>
  <dc:creator>Kasia</dc:creator>
  <dc:description/>
  <dc:language>en-US</dc:language>
  <cp:lastModifiedBy>Dana</cp:lastModifiedBy>
  <dcterms:modified xsi:type="dcterms:W3CDTF">2016-12-16T21:21:00Z</dcterms:modified>
  <cp:revision>2</cp:revision>
  <dc:subject/>
  <dc:title/>
</cp:coreProperties>
</file>