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LNY ZESTAW PODRĘCZNIKÓW DLA kl.VI                                                    W SZKOLE PODSTAWOWEJ NR 51 Z ODDZIAŁAMI INTEGRACYJNYMI W KATOWICACH                                                  ROK SZKOLNY 2016 / 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94"/>
        <w:gridCol w:w="1966"/>
        <w:gridCol w:w="118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WNICTW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A 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</w:rPr>
              <w:t>Słowa na start</w:t>
            </w:r>
            <w:r>
              <w:rPr/>
              <w:t>. Podręcznik do kształcenia literackiego                         i kulturalnego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erlukiewicz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łowa na start</w:t>
            </w:r>
            <w:r>
              <w:rPr/>
              <w:t xml:space="preserve">. Podręcznik do kształcenia językowego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2 części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Wojciechowska, </w:t>
            </w:r>
          </w:p>
          <w:p>
            <w:pPr>
              <w:pStyle w:val="Normal"/>
              <w:rPr/>
            </w:pPr>
            <w:r>
              <w:rPr/>
              <w:t>A. Marcinkiewicz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Europejczyka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podręcz. +  zeszyty ćwiczeń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Borzyszkowska, </w:t>
            </w:r>
          </w:p>
          <w:p>
            <w:pPr>
              <w:pStyle w:val="Normal"/>
              <w:rPr/>
            </w:pPr>
            <w:r>
              <w:rPr/>
              <w:t>M. Stolarsk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IO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odo witaj! 6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podręcz.+zeszyt ćwiczeń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Gromek, E. Kłos, W. Kofta,</w:t>
            </w:r>
          </w:p>
          <w:p>
            <w:pPr>
              <w:pStyle w:val="Normal"/>
              <w:rPr/>
            </w:pPr>
            <w:r>
              <w:rPr/>
              <w:t>E. Laskowska, A. Melso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 i historia. Historia                        i społeczeństwo 6.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podręcz.+zeszyt ćwiczeń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Olszewska, W. Surdyk-Fertsch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W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s in English 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podręcz.+zeszyt ćwiczeń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. Falla, P. A. Davie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Przemienieni przez Boga – podręcznik (bez ćwiczeń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Marek, A. Walulik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M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gra muzyka. Podręcznik do muzyki dla klas 4-6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Gromek, G. Kilbach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ntynuacja z kl.</w:t>
            </w:r>
            <w:r>
              <w:rPr>
                <w:sz w:val="20"/>
                <w:szCs w:val="20"/>
              </w:rPr>
              <w:t xml:space="preserve"> 4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Do dzieła! Podręcznik do plastyki dla klas 4-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Lukas, K. Onak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dręcznik- kontynuacja z kl.</w:t>
            </w:r>
            <w:r>
              <w:rPr>
                <w:sz w:val="20"/>
                <w:szCs w:val="20"/>
              </w:rPr>
              <w:t xml:space="preserve"> 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to działa? Podręcznik                    z ćwiczeniami do zajęć technicznych dla klas 4 -6.                 z dodatkiem do podręcznika „Rysunek techniczny”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Łabecki, M. Łabeck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dręcznik- kontynuacja z kl.</w:t>
            </w:r>
            <w:r>
              <w:rPr>
                <w:sz w:val="20"/>
                <w:szCs w:val="20"/>
              </w:rPr>
              <w:t xml:space="preserve"> 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creatortextnormal">
    <w:name w:val="product_creator text_norma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20:20:00Z</dcterms:created>
  <dc:creator>projektor</dc:creator>
  <dc:description/>
  <dc:language>en-US</dc:language>
  <cp:lastModifiedBy>Dana</cp:lastModifiedBy>
  <cp:lastPrinted>2015-06-24T13:30:00Z</cp:lastPrinted>
  <dcterms:modified xsi:type="dcterms:W3CDTF">2016-06-29T20:20:00Z</dcterms:modified>
  <cp:revision>2</cp:revision>
  <dc:subject/>
  <dc:title/>
</cp:coreProperties>
</file>