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DZIECKA Z REJONU DO SZKOŁY PODSTAWOWEJ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przyjęcie dziecka do Szkoły Podstawowej nr 51 z Oddziałami Integracyjnymi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. Fryderyka Chopina w Katowicach na rok szkolny ……………../………………. do klasy pierwsze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sobowe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2590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.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... .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UMER PESEL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IMIĘ (IMIONA)</w:t>
        <w:tab/>
        <w:tab/>
        <w:tab/>
        <w:t xml:space="preserve">        NAZWISKO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90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14"/>
          <w:szCs w:val="14"/>
        </w:rPr>
        <w:t>DATA URODZENIA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IEJSCE URODZENIA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16"/>
          <w:szCs w:val="16"/>
        </w:rPr>
        <w:t>ADRES ZAMIESZKANIA DZIECKA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ULICA</w:t>
        <w:tab/>
        <w:tab/>
        <w:tab/>
        <w:tab/>
        <w:tab/>
        <w:tab/>
        <w:t xml:space="preserve">         NUMER DOMU/LOKAL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sz w:val="14"/>
          <w:szCs w:val="14"/>
        </w:rPr>
        <w:t xml:space="preserve">        KOD POCZTOWY                                                                  MIEJSCOWOŚĆ</w:t>
      </w:r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9540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20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20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 ZAMELDOWANIA DZIECKA (JEŚLI INNY NIŻ ADRES ZAMIESZKANIA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ULICA</w:t>
        <w:tab/>
        <w:tab/>
        <w:tab/>
        <w:tab/>
        <w:tab/>
        <w:tab/>
        <w:t xml:space="preserve">         NUMER DOMU/LOKAL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sz w:val="14"/>
          <w:szCs w:val="14"/>
        </w:rPr>
        <w:t>KOD POCZTOWY                                                            MIESCOWOŚ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9540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20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20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PRZEDSZKOLA, DO KTÓREGO DZIECKO WCZEŚNIEJ UCZĘSZCZAŁO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rodziców / prawnych opieku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 ojca (opiekuna) ……………………………………………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 zamieszkania ojca (opiekuna) ……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lefon kontaktowy do ojca (opiekuna) ………………………………………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mię i nazwisko matki (opiekuna) …………………………………………………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 zamieszkania matki (opiekuna)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6. Telefon kontaktowy do matki (opiekuna) 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dres emailowy 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</w:rPr>
        <w:t>Dane o szkole macierzystej – według miejsca zameldowania</w:t>
      </w:r>
      <w:r>
        <w:rPr>
          <w:b/>
          <w:sz w:val="20"/>
          <w:szCs w:val="20"/>
        </w:rPr>
        <w:t xml:space="preserve"> </w:t>
      </w:r>
      <w:r>
        <w:rPr>
          <w:b/>
        </w:rPr>
        <w:t>dzieck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otyczy dzieci zameldowanych poza rejonem SP51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7"/>
        <w:gridCol w:w="3141"/>
        <w:gridCol w:w="368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SZKOŁ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ZKOŁY</w:t>
            </w:r>
          </w:p>
        </w:tc>
      </w:tr>
      <w:tr>
        <w:trPr>
          <w:trHeight w:val="6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PLACÓWEK, DO KTÓRYCH ZŁOŻONO WNIOSEK O PRZYJĘCIE DZIECKA DO SZKOŁY </w:t>
      </w:r>
      <w:r>
        <w:rPr>
          <w:rFonts w:cs="Arial" w:ascii="Arial" w:hAnsi="Arial"/>
          <w:sz w:val="16"/>
          <w:szCs w:val="16"/>
        </w:rPr>
        <w:t>(W KOLEJNOŚCI OD NAJBARDZIEJ DO NAJMNIEJ PREFEROWANY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567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ane zgodne z dowodem osobistym rodzica/opiekuna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2. Dane zgodne z załączonym oświadczeniem rodzica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owice,  dnia  ............................</w:t>
      </w:r>
      <w:r>
        <w:rPr>
          <w:rFonts w:cs="Tahoma" w:ascii="Tahoma" w:hAnsi="Tahoma"/>
          <w:sz w:val="17"/>
          <w:szCs w:val="17"/>
        </w:rPr>
        <w:t xml:space="preserve">                                                       ………………………………………………………………….         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Czytelny  podpis rodzica / opieku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przyjmuję do wiadomości i wyrażam zgodę na gromadzenie, przetwarzanie i udostępnianie danych osobowych zawartych w karcie, w systemach informatycznych szkoły oraz organów uprawnionych do nadzoru nad jednostkami oświatowymi. Przetwarzanie danych odbywać się będzie zgodnie z ustawą o ochronie danych osobowych (tekst jednolity Dz.U. z 2015r. , poz.2135  z późniejszymi zmianami).**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</w:t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rodzica (prawnego opiekuna)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ublikację zdjęć dziecka z imprez i uroczystości szkolnych na stronie internetowej promującej placówkę oraz w ramach przekazywania informacji o pracy dydaktyczno – wychowawczej szkoły.**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……………………….......</w:t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rodzica (prawnego opiekuna)</w:t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łaściwe podkreślić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braku wyrażenia zgody proszę skreślić</w:t>
      </w:r>
    </w:p>
    <w:sectPr>
      <w:type w:val="nextPage"/>
      <w:pgSz w:w="11906" w:h="16838"/>
      <w:pgMar w:left="1276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0:00Z</dcterms:created>
  <dc:creator>Szkoła Podstawowa nr 11</dc:creator>
  <dc:description/>
  <dc:language>en-US</dc:language>
  <cp:lastModifiedBy>admin</cp:lastModifiedBy>
  <cp:lastPrinted>2014-02-24T11:28:00Z</cp:lastPrinted>
  <dcterms:modified xsi:type="dcterms:W3CDTF">2016-04-06T12:00:00Z</dcterms:modified>
  <cp:revision>2</cp:revision>
  <dc:subject/>
  <dc:title>ZGŁOSZENIE DZIECKA Z REJONU DO SZKOŁY PODSTAWOWEJ</dc:title>
</cp:coreProperties>
</file>