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I SPOTKANIE ZE SPORTOWCAMI</w:t>
        <w:br/>
        <w:t xml:space="preserve"> I ARTYSTAMI</w:t>
      </w:r>
    </w:p>
    <w:p>
      <w:pPr>
        <w:pStyle w:val="Normal"/>
        <w:rPr>
          <w:rFonts w:ascii="Curlz MT" w:hAnsi="Curlz MT" w:eastAsia="BatangChe" w:cs="Curlz MT"/>
          <w:sz w:val="144"/>
          <w:szCs w:val="144"/>
        </w:rPr>
      </w:pPr>
      <w:r>
        <w:rPr>
          <w:rFonts w:eastAsia="BatangChe" w:cs="Curlz MT" w:ascii="Curlz MT" w:hAnsi="Curlz MT"/>
          <w:color w:val="0000FF"/>
          <w:sz w:val="144"/>
          <w:szCs w:val="144"/>
        </w:rPr>
        <w:t>Dzie</w:t>
      </w:r>
      <w:r>
        <w:rPr>
          <w:rFonts w:eastAsia="BatangChe" w:cs="BatangChe" w:ascii="BatangChe" w:hAnsi="BatangChe"/>
          <w:color w:val="0000FF"/>
          <w:sz w:val="144"/>
          <w:szCs w:val="144"/>
        </w:rPr>
        <w:t>ń</w:t>
      </w:r>
      <w:r>
        <w:rPr>
          <w:rFonts w:eastAsia="BatangChe" w:cs="Curlz MT" w:ascii="Curlz MT" w:hAnsi="Curlz MT"/>
          <w:sz w:val="144"/>
          <w:szCs w:val="144"/>
        </w:rPr>
        <w:t xml:space="preserve"> kub</w:t>
      </w:r>
      <w:r>
        <w:rPr>
          <w:rFonts w:eastAsia="BatangChe" w:cs="Curlz MT" w:ascii="Curlz MT" w:hAnsi="Curlz MT"/>
          <w:color w:val="FF0000"/>
          <w:sz w:val="144"/>
          <w:szCs w:val="144"/>
        </w:rPr>
        <w:t>a</w:t>
      </w:r>
      <w:r>
        <w:rPr>
          <w:rFonts w:eastAsia="BatangChe" w:cs="BatangChe" w:ascii="BatangChe" w:hAnsi="BatangChe"/>
          <w:color w:val="FF0000"/>
          <w:sz w:val="144"/>
          <w:szCs w:val="144"/>
        </w:rPr>
        <w:t>ń</w:t>
      </w:r>
      <w:r>
        <w:rPr>
          <w:rFonts w:eastAsia="BatangChe" w:cs="Curlz MT" w:ascii="Curlz MT" w:hAnsi="Curlz MT"/>
          <w:color w:val="FF0000"/>
          <w:sz w:val="144"/>
          <w:szCs w:val="144"/>
        </w:rPr>
        <w:t>ski</w:t>
      </w:r>
    </w:p>
    <w:p>
      <w:pPr>
        <w:pStyle w:val="Normal"/>
        <w:rPr>
          <w:rFonts w:ascii="Curlz MT" w:hAnsi="Curlz MT" w:eastAsia="BatangChe" w:cs="Curlz MT"/>
          <w:b/>
          <w:b/>
          <w:color w:val="0000FF"/>
          <w:sz w:val="28"/>
          <w:szCs w:val="28"/>
        </w:rPr>
      </w:pPr>
      <w:r>
        <w:rPr>
          <w:rFonts w:eastAsia="BatangChe" w:cs="Curlz MT" w:ascii="Curlz MT" w:hAnsi="Curlz MT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od hasłem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„ </w:t>
      </w:r>
      <w:r>
        <w:rPr>
          <w:b/>
          <w:color w:val="0000FF"/>
          <w:sz w:val="40"/>
          <w:szCs w:val="40"/>
        </w:rPr>
        <w:t>Kuba, wyspa jak wulkan gorąca”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i JOSE</w:t>
      </w:r>
      <w:r>
        <w:rPr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TORRES w SP 51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5 kwietnia 2011 roku nasza szkoła obchodziła „Dzień kubański”. Od samego rana było bardzo kolorowo, radośnie i w rytmach salsy. Czekaliśmy z niecierpliwością, kiedy zawita do nas zaproszony niezwykły gość, artysta, muzyk, tancerz - JOSE TORRES. Specjalnie na te okazję wszyscy uczniowie przebrali się w ciekawe kubańskie stroje, wykonali oryginalne instrumenty perkusyjne tzw. „przeszkadzajki”, bardzo licznie wzięli udział w konkursie plastycznym nawołującym w swej tematyce do hasła spotkania. Chór szkolny przygotował specjalnie na te okoliczność kilka piosenek wraz z układem tanecznym  na powitanie Jose Torresa. Byli również zaproszeni goście z Urzędu Miasta Katowice m.in. naczelnik wydziału zagranicznego Pani Katarzyna Daab- Borkowska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Gdy tak czekaliśmy i śpiewaliśmy pląs „Kuba, Kuba” , naszym oczom ukazał się   jeden z najbardziej znanych kubańskich artystów. Trzymał się za głowę (ale bynajmniej, nie z bólu), z uśmiechem od ucha do ucha, bo jak powiedział, nie spodziewał się takiego pięknego powitania, takiej ilości uczestników spotkania  i organizacji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 uroczystym przywitaniu Jose opowiedział nam o swoim rodzinnym kraju, przybliżył nam Hawanę na zdjęciach, który wykonał jego syn Tomasz, perkusista zespołu „Afromental”, poznaliśmy słówka w języku hiszpańskim. Pierwszym zadaniem dla dzieci, nauczycieli, dyrekcji i zaproszonych gości był test na prawdziwego Kubańczyka i  wypicie baaaaardzo kwaśnego soku z limonek i cytryn, (niektórzy nawet chcieli podwójną porcję!) i nadal się uśmiechali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astępnie na Jose  czekało bardzo trudne zadanie – wybór najciekawszej „przeszkadzajki”, pokaz mody kubańskiej w wykonaniu przedstawicieli wszystkich klas i rozstrzygnięcie konkursu plastycznego. Każdy się starał, każdy chciał wygrać i dostać „Order Radosnego Kubańczyka”, dyplom i nagrodę rzeczową wręczoną przez samego artystę. Wiele radości sprawiło nam wspólne muzykowanie z wykorzystaniem instrumentów perkusyjnych i piosenka „Pije Kuba do Jakuba…” w rytmie salsy i na dodatek w kanonie, ale gdy  Jose zaprosił nas na parkiet do tańca, tłumy ruszyły i pani Basia Mańdok nie wiedziała co ma trzymać z elementów dekoracyjnych, by nie uległy zniszczeniu i nie zaszkodziły naszemu zdrowiu. Poznaliśmy krok salsy i korowód taneczny tańczył, tańczył ….i tańczył. I było wspaniale, i tak wiele radości z nas emanowało!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dczas spotkania poznawaliśmy ciekawe miejsca na Kubie… i nie zabrakło nas na „ farmie krokodyli”, gdzie starsi z młodszymi stanęli w konkury i czołgając się jeden za drugim musieli dojść do wyznaczonego celu. Wygrał zespół z klas I-III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d koniec wjechał na parkiet ogromny tort według oryginalnego przepisu kubańskiego ozdobiony barwami flagi, który każdy uczestnik mógł spróbować. Był pyszny i bardzo słoooooodki! Potem były autografy, życzenia, dzieci wręczały Jose prezenty, które samodzielnie wykonały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 znów musimy czekać cały rok na kolejne spotkanie z ciekawym człowiekiem. A kto nim będzie…??? Dowiemy się wkrótce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6985</wp:posOffset>
                </wp:positionV>
                <wp:extent cx="2295525" cy="2296795"/>
                <wp:effectExtent l="45085" t="45085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296800"/>
                          <a:chOff x="0" y="0"/>
                          <a:chExt cx="2295360" cy="2296800"/>
                        </a:xfrm>
                      </wpg:grpSpPr>
                      <pic:pic xmlns:pic="http://schemas.openxmlformats.org/drawingml/2006/picture">
                        <pic:nvPicPr>
                          <pic:cNvPr id="0" name="Obraz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202800">
                            <a:off x="459720" y="406080"/>
                            <a:ext cx="144972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573560"/>
                            <a:ext cx="1307520" cy="61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15 IV 2011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33042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95360" cy="2296800"/>
                          </a:xfrm>
                          <a:prstGeom prst="ellipse">
                            <a:avLst/>
                          </a:prstGeom>
                          <a:noFill/>
                          <a:ln w="889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225360"/>
                            <a:ext cx="1905120" cy="194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ORDER RADOSNEGO KUBAŃCZYK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95295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837080"/>
                            <a:ext cx="56016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 51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0.55pt;width:180.75pt;height:180.85pt" coordorigin="15,-11" coordsize="3615,3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2" stroked="f" o:allowincell="f" style="position:absolute;left:739;top:628;width:2282;height:2391;mso-wrap-style:none;v-text-anchor:middle;rotation:353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cc00" stroked="t" o:allowincell="f" style="position:absolute;left:798;top:2467;width:2058;height:9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15 IV 2011 </w:t>
                        </w:r>
                      </w:p>
                    </w:txbxContent>
                  </v:textbox>
                  <v:path textpathok="t"/>
                  <v:textpath on="t" fitshape="t" string="15 IV 2011 " style="font-family:&quot;Arial&quot;;font-size:12pt"/>
                  <v:fill o:detectmouseclick="t" type="solid" color2="#ff33ff"/>
                  <v:stroke color="navy" weight="9360" joinstyle="miter" endcap="flat"/>
                  <w10:wrap type="none"/>
                </v:rect>
                <v:oval id="shape_0" stroked="t" o:allowincell="f" style="position:absolute;left:15;top:-11;width:3614;height:3616;mso-wrap-style:none;v-text-anchor:middle">
                  <v:fill o:detectmouseclick="t" on="false"/>
                  <v:stroke color="#00b050" weight="88920" joinstyle="miter" endcap="flat"/>
                  <w10:wrap type="none"/>
                </v:oval>
                <v:rect id="shape_0" fillcolor="red" stroked="t" o:allowincell="f" style="position:absolute;left:368;top:344;width:2999;height:30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ORDER RADOSNEGO KUBAŃCZYKA</w:t>
                        </w:r>
                      </w:p>
                    </w:txbxContent>
                  </v:textbox>
                  <v:path textpathok="t"/>
                  <v:textpath on="t" fitshape="t" string="ORDER RADOSNEGO KUBAŃCZYKA" style="font-family:&quot;Arial&quot;;font-size:12pt"/>
                  <v:fill o:detectmouseclick="t" type="solid" color2="aqua"/>
                  <v:stroke color="#002060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1386;top:2882;width:881;height:240;mso-wrap-style:none;v-text-anchor:middle" type="_x0000_t136">
                  <v:path textpathok="t"/>
                  <v:textpath on="t" fitshape="t" string="SP 51" style="font-family:&quot;Arial Black&quot;;font-size:12pt"/>
                  <v:fill o:detectmouseclick="t" type="solid" color2="#cc9900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Organizatorka spotkań: Barbara Mańdok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00:00Z</dcterms:created>
  <dc:creator>XXX</dc:creator>
  <dc:description/>
  <dc:language>en-US</dc:language>
  <cp:lastModifiedBy>dazi</cp:lastModifiedBy>
  <dcterms:modified xsi:type="dcterms:W3CDTF">2012-12-03T20:02:00Z</dcterms:modified>
  <cp:revision>4</cp:revision>
  <dc:subject/>
  <dc:title>III SPOTKANIE ZE SPORTOWCAMI                                 I ARTYSTAMI</dc:title>
</cp:coreProperties>
</file>