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5" w:after="105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Century Gothic" w:hAnsi="Century Gothic"/>
          <w:b/>
          <w:bCs/>
        </w:rPr>
        <w:t>LIST OD SIOSTRY JEREMII O GODFREYU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Century Gothic" w:hAnsi="Century Gothic"/>
          <w:sz w:val="20"/>
          <w:szCs w:val="20"/>
        </w:rPr>
        <w:t xml:space="preserve">Drodzy Przyjaciele, Moc serdecznych pozdrowień z Chilangi. Upłynęło wiele czasu od mojego ostatniego listu. Byłam także kilka miesięcy poza Zambią a mianowicie w Polsce. Przede wszystkim pragnę podzielić się z wami jaka jest w chwili obecnej sytuacja Godfreya. Wiele osób odpowiedziało na nasz apel i włączyło się w niesienie pomocy Godfreyowi składając ofiarę na pokrycie kosztów jego operacji. Z pewnością czekacie na wieści o nim. Najpierw pragnę podziękować w jego i swoim imieniu za każdą złożoną ofiarę. Jak dotąd wspólnymi siłami zarówno w Polsce jak i w Zambii udało nam się uzbierać połowę sumy potrzebnej do pokrycia kosztów tego przedsięwzięcia. Będziemy bardzo wdzięczni jeśli w dalszym ciągu ktoś zechce włączyć się do akcji i wpłaci na konto swój datek jako dar dla Godfreya aby uzupełnić sumę wyłożoną z pieniędzy przeznaczonych na ogólną działalność hospicjum. To już wiele miesiący od przeprowadzonej operacji. Godfrey w chwili obecnej przebywa w domu i jeździ na zabiegi rehabilitacyjne do jednego z ośrodków rehabilitacyjnych. Na to też potrzebujemy funduszy, a w chwili obecnej jest to konieczne i jest to jedyny sposób przywracania jego sprawności. Chociaż proces jest powolny to mamy nadzieję, ze kiedyś znowu będzie chodził o własnych siłach. To jest długi proces do powrotu do pełni sił i pełnych możliwości poruszania się. Musi być bardzo cierpliwy i z pewnością będzie to trwało jeszcze wiele miesięcy. Jak dotychczas powróciło czucie w nogach i może stać przez chwilę wspierając się. Ogólnie Godfrey czuje się dobrze. Po operacji Godfrey przebywał w hospicjum w Mpanshya ale po miesiącu został przekierowany do hospicjum w Lusace ze względu na odległość od domu Godfreya a mama musiała wrócić do pracy i zatroszczyć się o pozostałe dzieci. Będąc w domu jest jej o wiele łatwiej pogodzić opiekę nad Godfreyem i troskę o pozostałą rodzinę. Jeszcze raz z całego serca dziękuję za odpowiedź na nasz apel i dalej polecam to dzieło waszej ofiarności. Pragnę tekże podziękować za każdą ofiarę złożoną na hospicjum w Chilandze. Chociaż dalej nie jesteśmy w stanie przyjmować chorych na 24 godziny to prowadzimy przychodnię dla chorych na AIDS i mamy ponad 2 400 naszych podopiecznych łącznie z dziećmi. Troszczymy się także o chorych w ich domach. W dowód wdzięczności zapewniamy modlitwę za wszystkich ofiarodawców.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r. Jeremia wraz z Godfreyem, jego mamą i rodzeństw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46:00Z</dcterms:created>
  <dc:creator>dazi</dc:creator>
  <dc:description/>
  <cp:keywords/>
  <dc:language>en-US</dc:language>
  <cp:lastModifiedBy>dazi</cp:lastModifiedBy>
  <dcterms:modified xsi:type="dcterms:W3CDTF">2013-03-21T18:47:00Z</dcterms:modified>
  <cp:revision>1</cp:revision>
  <dc:subject/>
  <dc:title> LIST OD SIOSTRY JEREMII O GODFREYU</dc:title>
</cp:coreProperties>
</file>